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如何上好整本书的阅读指导课</w:t>
      </w:r>
    </w:p>
    <w:p>
      <w:pPr>
        <w:pStyle w:val="Normal"/>
        <w:ind w:firstLine="560"/>
        <w:rPr>
          <w:rFonts w:ascii="仿宋_GB2312" w:hAnsi="仿宋_GB2312" w:eastAsia="仿宋_GB2312"/>
          <w:sz w:val="28"/>
          <w:szCs w:val="28"/>
        </w:rPr>
      </w:pPr>
      <w:r>
        <w:rPr>
          <w:rFonts w:ascii="仿宋_GB2312" w:hAnsi="仿宋_GB2312" w:eastAsia="仿宋_GB2312"/>
          <w:sz w:val="28"/>
          <w:szCs w:val="28"/>
        </w:rPr>
        <w:t>语文课程标准关于课外阅读的建议指出：语文教学应该培养学生广泛的阅读兴趣，扩大阅读面，增加阅读量，提倡少做题，多读书，好读书，读好书，读整本的书，鼓励学生自主选择阅读材料。然而，如果放任学生自由朗读，往往效果不能尽如人意。此时，作为我们老师，如果能指导学生开展同一本书朗读，则效果会尤为突出。那么如何进行整本书的课外阅读？整本书的阅读在于一个整体，不同于一篇课文的教学，学生阅读了一本书，留下些什么印象，感受到什么，是非常重要的。教师根据学生的年龄特点，事先推荐书目，利用阅读课，进行读书交流。交流时，教师把握的是一个整体，不必关注每一个细节，强调整体的感知的同时，引导学生对精彩的内容逐步深入的再阅读。整本书的阅读，既要关注学生的个性的体验，又要通过细节的挖掘，帮助学生走进阅读，体会字词的精妙之处。</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低年级的阅读指导。（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高年级的阅读指导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中高年级之后，书的篇幅长了，一节课的时间不够了，甚至一天、一周都不能解决问题。教师推荐了一本书后，学生往往一开始兴趣很浓，但因为这个过程比较长，有些学生可能会逐渐失去新鲜感，逐渐倦态。也有的学生会因为理解能力有限，看不懂或理解不深入，导致看书的质量不高，这时，就更需要老师在班级中开展读书活动，上好阅读指导课，引导学生更好、更深入地读好。</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指导课，一般可以分为三个阶段，三种课型。即学生阅读前的“导读课”，阅读中期的“推进课”，读完书后的“主题读书课”或称为“讨论交流课”。</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导读课”</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班级共读的第一步是使孩子们对即将开始的阅读旅程充满期待，兴趣高涨，在这个环节，什么样的方法最容易引起孩子对书的浓厚兴趣，那它就是最好的导读，书本身就是非常优秀的，对孩子很有吸引力，他们迫不及待地想要立刻开始阅读，那么好了，你的导读课完全可以不要，就是说，三分钟可以就不用五分钟，一分钟可以，就不用三分钟。你如果只用三分钟的时间就能让孩子立刻投入阅读，那就只用三分钟，如果三分钟都不需要，那就干脆不用好了，二话不说，开始读吧，那当然是一种最理想的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当然，有的时候还是需要教师加以引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讲作者和相关书评导入。《绿野仙踪》老师们很熟悉的，而这本书作者鲍姆本人的经历，也有些传奇色彩，在阅读之前给孩子讲讲作者的故事，尤其是他创作《绿野仙踪》的经过，就是个很好的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以利用童书的封面，故事里出现的音乐这些来导入。《时代广场的蟋蟀》，故事中的三个主要人物都出现在封面当中，色彩柔和，格调温馨，非常的漂亮，老师就可以简单介绍一下这三个小家伙，然后呢，一起来听一段音乐，这本书中多次出现音乐，我们可以选取其中的一段或几段，和孩子们一起来欣赏，这是故事中出现的意大利名曲《重归苏莲托》。还有《蓝色的多瑙河》，《小夜曲》，很多很多伟大的音乐，然后告诉孩子们，故事中的主人公蟋蟀柴斯特具有极高的音乐的天赋，它可以完美的模仿演奏这些音乐，并因此而名噪纽约，成为时代广场的明星，可是最终它却告别自己的朋友，离开繁华的大都市，回到了乡下，这是个怎样的故事呢，到书中去找找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用精美的插图。优秀的童书，它的插图也是非常棒的，《夏洛的网》一书的插图水平相当高。那么呢，把书中的插图做成</w:t>
      </w:r>
      <w:r>
        <w:rPr>
          <w:rFonts w:eastAsia="仿宋_GB2312" w:ascii="仿宋_GB2312" w:hAnsi="仿宋_GB2312"/>
          <w:sz w:val="28"/>
          <w:szCs w:val="28"/>
        </w:rPr>
        <w:t>PPT</w:t>
      </w:r>
      <w:r>
        <w:rPr>
          <w:rFonts w:ascii="仿宋_GB2312" w:hAnsi="仿宋_GB2312" w:eastAsia="仿宋_GB2312"/>
          <w:sz w:val="28"/>
          <w:szCs w:val="28"/>
        </w:rPr>
        <w:t>，配合老师对重点情节的的讲述，使学生深陷其中，你看这一张使小女孩弗恩抢夺爸爸手中斧子的画面，画面有很强的冲击力，小女孩使出全身的力气通过她飘飞的小辫，裙裾以及倾斜的身体动作和紧紧握着斧柄的双手淋漓尽致地展现出来，这样一张图片，孩子们一下子就被带入故事的情境中，这个女孩是谁，这个男人又是谁，女孩为什么要争夺男人的斧子？他们纷纷猜测，孩子的大脑开始高速运转。猜测的结果一点也不重要，关键在于通过猜测来培养他们继续读下去的兴趣。这种猜测会一直伴随着孩子。随着讲述的进行，新的疑问不断涌现，故事情节本身的紧张和悬念不断吸引学生，几番跌宕起伏，故事中最重要的主角出现了，老羊告诉威尔伯它即将在圣诞节被宰杀做成熏肉火腿的噩耗，最后是一个巨大的悬念：一只蜘蛛到底能不能拯救威尔伯的命运呢？</w:t>
      </w:r>
    </w:p>
    <w:p>
      <w:pPr>
        <w:pStyle w:val="Normal"/>
        <w:ind w:firstLine="560"/>
        <w:rPr>
          <w:rFonts w:ascii="仿宋_GB2312" w:hAnsi="仿宋_GB2312" w:eastAsia="仿宋_GB2312"/>
          <w:sz w:val="28"/>
          <w:szCs w:val="28"/>
        </w:rPr>
      </w:pPr>
      <w:r>
        <w:rPr>
          <w:rFonts w:ascii="仿宋_GB2312" w:hAnsi="仿宋_GB2312" w:eastAsia="仿宋_GB2312"/>
          <w:sz w:val="28"/>
          <w:szCs w:val="28"/>
        </w:rPr>
        <w:t>这样的导入，不仅揭发了学生的阅读兴趣，还巧妙地把最好要进行的主题探讨隐含其中，这时候开始读书，效果将是非常好的。</w:t>
      </w:r>
    </w:p>
    <w:p>
      <w:pPr>
        <w:pStyle w:val="Normal"/>
        <w:ind w:firstLine="560"/>
        <w:rPr>
          <w:rFonts w:ascii="仿宋_GB2312" w:hAnsi="仿宋_GB2312" w:eastAsia="仿宋_GB2312"/>
          <w:sz w:val="28"/>
          <w:szCs w:val="28"/>
        </w:rPr>
      </w:pPr>
      <w:r>
        <w:rPr>
          <w:rFonts w:ascii="仿宋_GB2312" w:hAnsi="仿宋_GB2312" w:eastAsia="仿宋_GB2312"/>
          <w:sz w:val="28"/>
          <w:szCs w:val="28"/>
        </w:rPr>
        <w:t>在导读课上，我们要做的就是设置足够的悬念，激发学生的兴趣，同时要在首思尾，在导读的时候就考虑最后的主题探讨，为他做好铺垫，还可以对后面的阅读提出一些要求有目的地阅读比漫无目的的读效果要好的多。</w:t>
      </w:r>
    </w:p>
    <w:p>
      <w:pPr>
        <w:pStyle w:val="Normal"/>
        <w:ind w:firstLine="560"/>
        <w:rPr/>
      </w:pPr>
      <w:r>
        <w:rPr>
          <w:rFonts w:eastAsia="仿宋_GB2312"/>
          <w:sz w:val="28"/>
          <w:szCs w:val="28"/>
        </w:rPr>
        <w:t> </w:t>
      </w:r>
      <w:r>
        <w:rPr>
          <w:rFonts w:ascii="仿宋_GB2312" w:hAnsi="仿宋_GB2312" w:eastAsia="仿宋_GB2312"/>
          <w:sz w:val="28"/>
          <w:szCs w:val="28"/>
        </w:rPr>
        <w:t>第二阶段：推进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中年级的推进课，可以大声朗读故事，配合游戏，变换多种形式复述故事。高年级是分章节的阅读和若干个小主题的讨论，无论哪种方式，都是要努力推动学生的阅读走得更深更远。为各个章节设计的问题中，有的是促进学生对故事情节的关注与熟悉，有的则是促进学生对故事中隐含的主题的逐步思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共读的推进过程中，我们要始终关注孩子们的阅读进程，而不是只负责把书发给他们就完了。推进课可能是一次，两次，也可能是多次，有时候是几分钟，关于某一个话题的交流，有时候甚至可以拿出更多时间来进行，完全根据孩子阅读的实际情况而随时调整，在这里老师要把握阅读的时间与节奏，只要班上多数学生读过了就可以了，你如果想等所有学生都读完了再往下进行，那你有可能永远都等不到。在这期间，故事主题要被多种形式反复提及，但推进课的讨论与最后的讨论是不同的，这时候并不要求对话题做详细的回答，他们可以只在书上写写划划，做点记号，甚至只记下页码，为后面的讨论做准备，总之，推进课的所有话题就是为了推进学生的阅读，引导他们往深处思考。在这方面，老师们有无限多的好办法，制作书签，读书小报啊，设计读书卡啊。另外争取家长的参与是非常重要的，老师可以通过便笺，通过一封信来争取家长对孩子阅读的关注和参与，不少家长非常乐意参与这个过程，记录了很多非常好的亲子共读日记。</w:t>
      </w:r>
    </w:p>
    <w:p>
      <w:pPr>
        <w:pStyle w:val="Normal"/>
        <w:ind w:firstLine="560"/>
        <w:rPr>
          <w:rFonts w:ascii="仿宋_GB2312" w:hAnsi="仿宋_GB2312" w:eastAsia="仿宋_GB2312"/>
          <w:sz w:val="28"/>
          <w:szCs w:val="28"/>
        </w:rPr>
      </w:pPr>
      <w:r>
        <w:rPr>
          <w:rFonts w:ascii="仿宋_GB2312" w:hAnsi="仿宋_GB2312" w:eastAsia="仿宋_GB2312"/>
          <w:sz w:val="28"/>
          <w:szCs w:val="28"/>
        </w:rPr>
        <w:t>例：《木偶的森林》推进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熊白黑黑的一家过着怎样的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阿汤在森林里修铁路是为了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白黑黑怎样来到马戏团？它在这里表演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白黑黑怎样失去了记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白黑黑为什么会去进行危险的钻火圈表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阿汤和罗里是怎样认识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阿汤想送白黑黑回到大森林，他做了哪些努力？罗里的态度怎样？白黑黑的态度又怎样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阿汤去蒲公英图书馆想了解什么？他都做了些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谁帮助阿汤找到了关于罗里的秘密？这是一个什么秘密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木匠的日记里，记载了罗里怎样的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罗里为什么要控制动物们？</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阿汤想进一步说服罗里，结果怎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阿灿怎样融化了罗里心中的坚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罗里为什么决定回到大森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熊先生和熊太太为什么能原谅罗里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到底是什么改变了兔子阿德流浪终身的想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罗里找到树墩和歌谱了吗？它为动物们解除魔法了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阶段：主题读书课</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主题读书课不是对故事的简单重复，所以在主题探讨课上绝对不要去重复讲述故事，而是对整个故事，整本书的回顾总结与提升，就是说，要领着孩子往高处走一走，这是老师在主题读书课上最重要的任务。在这里特别想强调的是这一点，与学生当下的生命相结合。如果没有这一点，那么共读的意义就打了折扣，甚至可以说失去了它最根本的意义。无论是多么优秀的童书，如果它没有与学生的生命体验发生碰撞，没有与学生的生命结合起来，就不可能对他们有什么实质上的影响。</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例：《跑猪噜噜》主题讨论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一：为猪平反</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们，在咱们没有读《跑猪噜噜》这本书之前，实话实说你对猪的印象是什么？（学生联系自己的生活实际，畅所欲言。）</w:t>
      </w:r>
    </w:p>
    <w:p>
      <w:pPr>
        <w:pStyle w:val="Normal"/>
        <w:ind w:firstLine="560"/>
        <w:rPr>
          <w:rFonts w:ascii="仿宋_GB2312" w:hAnsi="仿宋_GB2312" w:eastAsia="仿宋_GB2312"/>
          <w:sz w:val="28"/>
          <w:szCs w:val="28"/>
        </w:rPr>
      </w:pPr>
      <w:r>
        <w:rPr>
          <w:rFonts w:ascii="仿宋_GB2312" w:hAnsi="仿宋_GB2312" w:eastAsia="仿宋_GB2312"/>
          <w:sz w:val="28"/>
          <w:szCs w:val="28"/>
        </w:rPr>
        <w:t>读完《跑猪噜噜》这本书之后，猪又给你留下了怎样的印象？今天咱们进行读书汇报的第一个环节就是——为猪平反。</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貌（这是一只粉嘟嘟，清爽爽的小猪崽，一张厚厚的猪嘴巴，一双骨碌碌的小眼睛，外加一对大大的招风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净（就其本性而言，猪是一种很爱干净的动物。它们自暴自弃，满身脏污，那是人把它们闭锁在狭窄的猪圈里的结果。有时它们在泥淖里打滚，那是它们想披上泥甲防止昆虫叮咬。瞧我们家的噜噜，就很讲究卫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情感的动物</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伤离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耳朵表达的不同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病的痛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幸福</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聪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小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火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吃鸡蛋</w:t>
      </w:r>
    </w:p>
    <w:p>
      <w:pPr>
        <w:pStyle w:val="Normal"/>
        <w:ind w:firstLine="560"/>
        <w:rPr>
          <w:rFonts w:ascii="仿宋_GB2312" w:hAnsi="仿宋_GB2312" w:eastAsia="仿宋_GB2312"/>
          <w:sz w:val="28"/>
          <w:szCs w:val="28"/>
        </w:rPr>
      </w:pPr>
      <w:r>
        <w:rPr>
          <w:rFonts w:ascii="仿宋_GB2312" w:hAnsi="仿宋_GB2312" w:eastAsia="仿宋_GB2312"/>
          <w:sz w:val="28"/>
          <w:szCs w:val="28"/>
        </w:rPr>
        <w:t>这么聪明一头猪，要是生活在我们家，利用它的嗅觉、感觉，还会帮我们做些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四、跑得快</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训练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二：快乐一家人</w:t>
      </w:r>
    </w:p>
    <w:p>
      <w:pPr>
        <w:pStyle w:val="Normal"/>
        <w:ind w:firstLine="560"/>
        <w:rPr>
          <w:rFonts w:ascii="仿宋_GB2312" w:hAnsi="仿宋_GB2312" w:eastAsia="仿宋_GB2312"/>
          <w:sz w:val="28"/>
          <w:szCs w:val="28"/>
        </w:rPr>
      </w:pPr>
      <w:r>
        <w:rPr>
          <w:rFonts w:ascii="仿宋_GB2312" w:hAnsi="仿宋_GB2312" w:eastAsia="仿宋_GB2312"/>
          <w:sz w:val="28"/>
          <w:szCs w:val="28"/>
        </w:rPr>
        <w:t>再次细读文本，体会一家人的快乐</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从大家的谈话当中，老师知道你们已经深深的喜欢上了噜噜，但是，一只本该在荒原上奔跑的牧猪，在城市里的夹缝中生存、长大并脱颖而出，成了一头人人倾慕的猪。你认为最主要的原因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最主要的原因是因为噜噜碰到了我们绝妙的一家——一对能给孩子充分的爱和自由的父母，三个快乐成长、平等待猪的小孩子！）</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这一家人中你最喜欢谁？再说说自己的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一）楚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猪平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猪的医疗保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百感交集的圣诞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零花钱赎回噜噜。</w:t>
      </w:r>
    </w:p>
    <w:p>
      <w:pPr>
        <w:pStyle w:val="Normal"/>
        <w:ind w:firstLine="560"/>
        <w:rPr>
          <w:rFonts w:ascii="仿宋_GB2312" w:hAnsi="仿宋_GB2312" w:eastAsia="仿宋_GB2312"/>
          <w:sz w:val="28"/>
          <w:szCs w:val="28"/>
        </w:rPr>
      </w:pPr>
      <w:r>
        <w:rPr>
          <w:rFonts w:ascii="仿宋_GB2312" w:hAnsi="仿宋_GB2312" w:eastAsia="仿宋_GB2312"/>
          <w:sz w:val="28"/>
          <w:szCs w:val="28"/>
        </w:rPr>
        <w:t>你有过类似的经历吗？是怎么解决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很懂事</w:t>
      </w:r>
    </w:p>
    <w:p>
      <w:pPr>
        <w:pStyle w:val="Normal"/>
        <w:ind w:firstLine="560"/>
        <w:rPr>
          <w:rFonts w:ascii="仿宋_GB2312" w:hAnsi="仿宋_GB2312" w:eastAsia="仿宋_GB2312"/>
          <w:sz w:val="28"/>
          <w:szCs w:val="28"/>
        </w:rPr>
      </w:pPr>
      <w:r>
        <w:rPr>
          <w:rFonts w:ascii="仿宋_GB2312" w:hAnsi="仿宋_GB2312" w:eastAsia="仿宋_GB2312"/>
          <w:sz w:val="28"/>
          <w:szCs w:val="28"/>
        </w:rPr>
        <w:t>你从他们身上学到了些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妈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我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伤离别</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楚碧开始哭泣。“别难过”，妈妈劝慰道，“在这里她会很惬意的，周末我们可以来看它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快乐的圣诞节</w:t>
      </w:r>
    </w:p>
    <w:p>
      <w:pPr>
        <w:pStyle w:val="Normal"/>
        <w:ind w:firstLine="560"/>
        <w:rPr>
          <w:rFonts w:ascii="仿宋_GB2312" w:hAnsi="仿宋_GB2312" w:eastAsia="仿宋_GB2312"/>
          <w:sz w:val="28"/>
          <w:szCs w:val="28"/>
        </w:rPr>
      </w:pPr>
      <w:r>
        <w:rPr>
          <w:rFonts w:ascii="仿宋_GB2312" w:hAnsi="仿宋_GB2312" w:eastAsia="仿宋_GB2312"/>
          <w:sz w:val="28"/>
          <w:szCs w:val="28"/>
        </w:rPr>
        <w:t>圣诞日楚碧早早就出去了，爸爸火冒三丈，说道：“这孩子这么犟！不能听之任直！不能总是迁就！”</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在一旁说：“她没错，她又没打算要什么贵重礼物，她只是让她的噜噜回到身边呆一会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疼爱爸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泡朱古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吸和解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你明白妈妈为什么这样做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乐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过不了的难关，”妈妈说道，“我们反正还有一个星期的假。从明天起，我们就开始找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别争了！”，妈妈说道：“我们总会找到出路的。实在不行，把噜噜重新寄养到农家去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应该被钱难倒。”妈妈说。</w:t>
      </w:r>
    </w:p>
    <w:p>
      <w:pPr>
        <w:pStyle w:val="Normal"/>
        <w:ind w:firstLine="560"/>
        <w:rPr>
          <w:rFonts w:ascii="仿宋_GB2312" w:hAnsi="仿宋_GB2312" w:eastAsia="仿宋_GB2312"/>
          <w:sz w:val="28"/>
          <w:szCs w:val="28"/>
        </w:rPr>
      </w:pPr>
      <w:r>
        <w:rPr>
          <w:rFonts w:ascii="仿宋_GB2312" w:hAnsi="仿宋_GB2312" w:eastAsia="仿宋_GB2312"/>
          <w:sz w:val="28"/>
          <w:szCs w:val="28"/>
        </w:rPr>
        <w:t>（三）爸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幽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家人，甘愿放弃自己的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在楚碧一家被房东赶出来无处安身时，爸爸找到了球场管理员的工作，这虽然不是爸爸想要找的工作，但是他为了家人有地方住，甘愿放弃自己的理想工作，他真是伟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爱护、喜爱噜噜</w:t>
      </w:r>
    </w:p>
    <w:p>
      <w:pPr>
        <w:pStyle w:val="Normal"/>
        <w:ind w:firstLine="560"/>
        <w:rPr>
          <w:rFonts w:ascii="仿宋_GB2312" w:hAnsi="仿宋_GB2312" w:eastAsia="仿宋_GB2312"/>
          <w:sz w:val="28"/>
          <w:szCs w:val="28"/>
        </w:rPr>
      </w:pPr>
      <w:r>
        <w:rPr>
          <w:rFonts w:ascii="仿宋_GB2312" w:hAnsi="仿宋_GB2312" w:eastAsia="仿宋_GB2312"/>
          <w:sz w:val="28"/>
          <w:szCs w:val="28"/>
        </w:rPr>
        <w:t>（小辩论）你觉得，爸爸喜欢噜噜吗？</w:t>
      </w:r>
    </w:p>
    <w:p>
      <w:pPr>
        <w:pStyle w:val="Normal"/>
        <w:ind w:firstLine="560"/>
        <w:rPr>
          <w:rFonts w:ascii="仿宋_GB2312" w:hAnsi="仿宋_GB2312" w:eastAsia="仿宋_GB2312"/>
          <w:sz w:val="28"/>
          <w:szCs w:val="28"/>
        </w:rPr>
      </w:pPr>
      <w:r>
        <w:rPr>
          <w:rFonts w:ascii="仿宋_GB2312" w:hAnsi="仿宋_GB2312" w:eastAsia="仿宋_GB2312"/>
          <w:sz w:val="28"/>
          <w:szCs w:val="28"/>
        </w:rPr>
        <w:t>二、拓展讨论，加深感悟</w:t>
      </w:r>
    </w:p>
    <w:p>
      <w:pPr>
        <w:pStyle w:val="Normal"/>
        <w:ind w:firstLine="560"/>
        <w:rPr>
          <w:rFonts w:ascii="仿宋_GB2312" w:hAnsi="仿宋_GB2312" w:eastAsia="仿宋_GB2312"/>
          <w:sz w:val="28"/>
          <w:szCs w:val="28"/>
        </w:rPr>
      </w:pPr>
      <w:r>
        <w:rPr>
          <w:rFonts w:ascii="仿宋_GB2312" w:hAnsi="仿宋_GB2312" w:eastAsia="仿宋_GB2312"/>
          <w:sz w:val="28"/>
          <w:szCs w:val="28"/>
        </w:rPr>
        <w:t>正是因为有了善良、充满爱的一家人，噜噜成为了一个人人都羡慕的猪。让我们一起来看看这“快乐的一家”吧！</w:t>
      </w:r>
    </w:p>
    <w:p>
      <w:pPr>
        <w:pStyle w:val="Normal"/>
        <w:ind w:firstLine="560"/>
        <w:rPr>
          <w:rFonts w:ascii="仿宋_GB2312" w:hAnsi="仿宋_GB2312" w:eastAsia="仿宋_GB2312"/>
          <w:sz w:val="28"/>
          <w:szCs w:val="28"/>
        </w:rPr>
      </w:pPr>
      <w:r>
        <w:rPr>
          <w:rFonts w:ascii="仿宋_GB2312" w:hAnsi="仿宋_GB2312" w:eastAsia="仿宋_GB2312"/>
          <w:sz w:val="28"/>
          <w:szCs w:val="28"/>
        </w:rPr>
        <w:t>全家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提升情感，感悟生命的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噜噜来到你的家中，你和它之间会发生些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我也会像楚碧一家那样对噜噜的，我要给它吃我们家乡的小吃，我要带它和我的朋友一起出去玩。我想从它的身上我还能发现更多不为人知的潜力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如噜噜身上不具备“跑猪”的天赋，结果又会怎样呢？</w:t>
      </w:r>
    </w:p>
    <w:p>
      <w:pPr>
        <w:pStyle w:val="Normal"/>
        <w:ind w:firstLine="560"/>
        <w:rPr>
          <w:rFonts w:ascii="仿宋_GB2312" w:hAnsi="仿宋_GB2312" w:eastAsia="仿宋_GB2312"/>
          <w:sz w:val="28"/>
          <w:szCs w:val="28"/>
        </w:rPr>
      </w:pPr>
      <w:r>
        <w:rPr>
          <w:rFonts w:ascii="仿宋_GB2312" w:hAnsi="仿宋_GB2312" w:eastAsia="仿宋_GB2312"/>
          <w:sz w:val="28"/>
          <w:szCs w:val="28"/>
        </w:rPr>
        <w:t>假如噜噜身上不具备“跑猪”的天赋，我想它虽然不会这么出名，成为猪们羡慕的一种。只要我们用自己爱心去对待它，噜噜也会是一只能带给我们快乐的猪。</w:t>
      </w:r>
    </w:p>
    <w:p>
      <w:pPr>
        <w:pStyle w:val="Normal"/>
        <w:ind w:firstLine="560"/>
        <w:rPr>
          <w:rFonts w:ascii="仿宋_GB2312" w:hAnsi="仿宋_GB2312" w:eastAsia="仿宋_GB2312"/>
          <w:sz w:val="28"/>
          <w:szCs w:val="28"/>
        </w:rPr>
      </w:pPr>
      <w:r>
        <w:rPr>
          <w:rFonts w:ascii="仿宋_GB2312" w:hAnsi="仿宋_GB2312" w:eastAsia="仿宋_GB2312"/>
          <w:sz w:val="28"/>
          <w:szCs w:val="28"/>
        </w:rPr>
        <w:t>四、激发读书欲望：</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系列故事——《猪宝弗雷迪》</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阶段：延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读，推进，主题交流，这三个流程之后，还可以有一些延伸的活动，例如共读《夏洛的网》后可以延伸阅读怀特的另外两部童话名作《精灵鼠小弟》和《吹小号的天鹅》；共读《永远讲不完的故事》也可以补充阅读米切尔。恩德的其他作品，如《毛毛》《犟龟》等，读过《草房子》后再读读曹文轩的其他作品；《夏洛的网》《彼得潘》《木偶奇遇记》都有非常棒的电影，共读之后＆孩子们一起看看电影，也是很享受的。续写《特别的女生萨哈拉》的故事，或者创编自己的特别故事，也可以象萨哈拉一样写一写自己的心灵日记，读过《绿野仙踪》呢，可以让孩子们把书中的故事排演成好看的童话剧。都是很好的阅读延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例谈：中年级的阅读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国际小说大奖《马提与祖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读。教师先提供阅读篇目。班级读书交流时设计这样的问题：作者是谁？哪国人？（这一问题的设计意在引导学生关注作者的背景，有助于学生对文本的理解）然后教师简介故事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由学生在课外进行自由阅读</w:t>
      </w:r>
      <w:r>
        <w:rPr>
          <w:rFonts w:eastAsia="仿宋_GB2312" w:ascii="仿宋_GB2312" w:hAnsi="仿宋_GB2312"/>
          <w:sz w:val="28"/>
          <w:szCs w:val="28"/>
        </w:rPr>
        <w:t>,</w:t>
      </w:r>
      <w:r>
        <w:rPr>
          <w:rFonts w:ascii="仿宋_GB2312" w:hAnsi="仿宋_GB2312" w:eastAsia="仿宋_GB2312"/>
          <w:sz w:val="28"/>
          <w:szCs w:val="28"/>
        </w:rPr>
        <w:t>让学生在读书的过程中提出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读书讨论。读书讨论由学生提出</w:t>
      </w:r>
      <w:r>
        <w:rPr>
          <w:rFonts w:eastAsia="仿宋_GB2312" w:ascii="仿宋_GB2312" w:hAnsi="仿宋_GB2312"/>
          <w:sz w:val="28"/>
          <w:szCs w:val="28"/>
        </w:rPr>
        <w:t>,</w:t>
      </w:r>
      <w:r>
        <w:rPr>
          <w:rFonts w:ascii="仿宋_GB2312" w:hAnsi="仿宋_GB2312" w:eastAsia="仿宋_GB2312"/>
          <w:sz w:val="28"/>
          <w:szCs w:val="28"/>
        </w:rPr>
        <w:t>或由教师设计</w:t>
      </w:r>
      <w:r>
        <w:rPr>
          <w:rFonts w:eastAsia="仿宋_GB2312" w:ascii="仿宋_GB2312" w:hAnsi="仿宋_GB2312"/>
          <w:sz w:val="28"/>
          <w:szCs w:val="28"/>
        </w:rPr>
        <w:t>.</w:t>
      </w:r>
      <w:r>
        <w:rPr>
          <w:rFonts w:ascii="仿宋_GB2312" w:hAnsi="仿宋_GB2312" w:eastAsia="仿宋_GB2312"/>
          <w:sz w:val="28"/>
          <w:szCs w:val="28"/>
        </w:rPr>
        <w:t>注意提问时可以局限在故事情节上</w:t>
      </w:r>
      <w:r>
        <w:rPr>
          <w:rFonts w:eastAsia="仿宋_GB2312" w:ascii="仿宋_GB2312" w:hAnsi="仿宋_GB2312"/>
          <w:sz w:val="28"/>
          <w:szCs w:val="28"/>
        </w:rPr>
        <w:t>,</w:t>
      </w:r>
      <w:r>
        <w:rPr>
          <w:rFonts w:ascii="仿宋_GB2312" w:hAnsi="仿宋_GB2312" w:eastAsia="仿宋_GB2312"/>
          <w:sz w:val="28"/>
          <w:szCs w:val="28"/>
        </w:rPr>
        <w:t>要和学生生活作适当的联系。教师可提前预设课堂提问：</w:t>
      </w:r>
      <w:r>
        <w:rPr>
          <w:rFonts w:eastAsia="仿宋_GB2312" w:ascii="仿宋_GB2312" w:hAnsi="仿宋_GB2312"/>
          <w:sz w:val="28"/>
          <w:szCs w:val="28"/>
        </w:rPr>
        <w:t>A</w:t>
      </w:r>
      <w:r>
        <w:rPr>
          <w:rFonts w:ascii="仿宋_GB2312" w:hAnsi="仿宋_GB2312" w:eastAsia="仿宋_GB2312"/>
          <w:sz w:val="28"/>
          <w:szCs w:val="28"/>
        </w:rPr>
        <w:t>当祖父快要去世的时候，所有的人都在哭泣，为什么马提不哭？</w:t>
      </w:r>
      <w:r>
        <w:rPr>
          <w:rFonts w:eastAsia="仿宋_GB2312" w:ascii="仿宋_GB2312" w:hAnsi="仿宋_GB2312"/>
          <w:sz w:val="28"/>
          <w:szCs w:val="28"/>
        </w:rPr>
        <w:t>B</w:t>
      </w:r>
      <w:r>
        <w:rPr>
          <w:rFonts w:ascii="仿宋_GB2312" w:hAnsi="仿宋_GB2312" w:eastAsia="仿宋_GB2312"/>
          <w:sz w:val="28"/>
          <w:szCs w:val="28"/>
        </w:rPr>
        <w:t>你觉得这个故事是幻想还是现实？</w:t>
      </w:r>
      <w:r>
        <w:rPr>
          <w:rFonts w:eastAsia="仿宋_GB2312" w:ascii="仿宋_GB2312" w:hAnsi="仿宋_GB2312"/>
          <w:sz w:val="28"/>
          <w:szCs w:val="28"/>
        </w:rPr>
        <w:t>C</w:t>
      </w:r>
      <w:r>
        <w:rPr>
          <w:rFonts w:ascii="仿宋_GB2312" w:hAnsi="仿宋_GB2312" w:eastAsia="仿宋_GB2312"/>
          <w:sz w:val="28"/>
          <w:szCs w:val="28"/>
        </w:rPr>
        <w:t>在马提和祖父出游的这段时间里，哪个情节给你印象最深？</w:t>
      </w:r>
      <w:r>
        <w:rPr>
          <w:rFonts w:eastAsia="仿宋_GB2312" w:ascii="仿宋_GB2312" w:hAnsi="仿宋_GB2312"/>
          <w:sz w:val="28"/>
          <w:szCs w:val="28"/>
        </w:rPr>
        <w:t>D</w:t>
      </w:r>
      <w:r>
        <w:rPr>
          <w:rFonts w:ascii="仿宋_GB2312" w:hAnsi="仿宋_GB2312" w:eastAsia="仿宋_GB2312"/>
          <w:sz w:val="28"/>
          <w:szCs w:val="28"/>
        </w:rPr>
        <w:t>祖父越来越小，最后进入了马提的身体中，你觉得可信吗？如果不信，那作家为什么这样写？</w:t>
      </w:r>
      <w:r>
        <w:rPr>
          <w:rFonts w:eastAsia="仿宋_GB2312" w:ascii="仿宋_GB2312" w:hAnsi="仿宋_GB2312"/>
          <w:sz w:val="28"/>
          <w:szCs w:val="28"/>
        </w:rPr>
        <w:t>E</w:t>
      </w:r>
      <w:r>
        <w:rPr>
          <w:rFonts w:ascii="仿宋_GB2312" w:hAnsi="仿宋_GB2312" w:eastAsia="仿宋_GB2312"/>
          <w:sz w:val="28"/>
          <w:szCs w:val="28"/>
        </w:rPr>
        <w:t>你经历过亲人的离别吗？你的心情如何，你会自己调整吗？学生根据以上的问题进行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阅读延续。每本书都有其独特之处，学生看完书后，跳出来，再回过去思考，是一种很好的阅读方法。教师将这本书和其他书比较，学生发现这本书的主题是死亡，不同于其他书，死亡不光是黑暗的，同样可以是明亮的，最后，请学生写出该书简短的书评，包括作者的简介，书的内容，以及简短的感受，刊登在班级图书角。教师在班级中提倡学生之间交换图书资源，分成读书小组，开展交换</w:t>
      </w:r>
      <w:r>
        <w:rPr>
          <w:rFonts w:eastAsia="仿宋_GB2312" w:ascii="仿宋_GB2312" w:hAnsi="仿宋_GB2312"/>
          <w:sz w:val="28"/>
          <w:szCs w:val="28"/>
        </w:rPr>
        <w:t>-</w:t>
      </w:r>
      <w:r>
        <w:rPr>
          <w:rFonts w:ascii="仿宋_GB2312" w:hAnsi="仿宋_GB2312" w:eastAsia="仿宋_GB2312"/>
          <w:sz w:val="28"/>
          <w:szCs w:val="28"/>
        </w:rPr>
        <w:t>合作</w:t>
      </w:r>
      <w:r>
        <w:rPr>
          <w:rFonts w:eastAsia="仿宋_GB2312" w:ascii="仿宋_GB2312" w:hAnsi="仿宋_GB2312"/>
          <w:sz w:val="28"/>
          <w:szCs w:val="28"/>
        </w:rPr>
        <w:t>-</w:t>
      </w:r>
      <w:r>
        <w:rPr>
          <w:rFonts w:ascii="仿宋_GB2312" w:hAnsi="仿宋_GB2312" w:eastAsia="仿宋_GB2312"/>
          <w:sz w:val="28"/>
          <w:szCs w:val="28"/>
        </w:rPr>
        <w:t>分享式的阅读学习方式，将小组的阅读的书目，书评在班级图书角中展出。</w:t>
      </w:r>
    </w:p>
    <w:p>
      <w:pPr>
        <w:pStyle w:val="Normal"/>
        <w:ind w:firstLine="560"/>
        <w:rPr>
          <w:rFonts w:ascii="仿宋_GB2312" w:hAnsi="仿宋_GB2312" w:eastAsia="仿宋_GB2312"/>
          <w:sz w:val="28"/>
          <w:szCs w:val="28"/>
        </w:rPr>
      </w:pPr>
      <w:r>
        <w:rPr>
          <w:rFonts w:ascii="仿宋_GB2312" w:hAnsi="仿宋_GB2312" w:eastAsia="仿宋_GB2312"/>
          <w:sz w:val="28"/>
          <w:szCs w:val="28"/>
        </w:rPr>
        <w:t>例谈：高年级主题式阅读。</w:t>
      </w:r>
    </w:p>
    <w:p>
      <w:pPr>
        <w:pStyle w:val="Normal"/>
        <w:ind w:firstLine="560"/>
        <w:rPr>
          <w:rFonts w:ascii="仿宋_GB2312" w:hAnsi="仿宋_GB2312" w:eastAsia="仿宋_GB2312"/>
          <w:sz w:val="28"/>
          <w:szCs w:val="28"/>
        </w:rPr>
      </w:pPr>
      <w:r>
        <w:rPr>
          <w:rFonts w:ascii="仿宋_GB2312" w:hAnsi="仿宋_GB2312" w:eastAsia="仿宋_GB2312"/>
          <w:sz w:val="28"/>
          <w:szCs w:val="28"/>
        </w:rPr>
        <w:t>《长袜子皮皮》</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学生年龄的增长，学生的感悟能力越来越强，这时教师的整体阅读指导可以进行主题式阅读指导，可以按作者进行</w:t>
      </w:r>
      <w:r>
        <w:rPr>
          <w:rFonts w:eastAsia="仿宋_GB2312" w:ascii="仿宋_GB2312" w:hAnsi="仿宋_GB2312"/>
          <w:sz w:val="28"/>
          <w:szCs w:val="28"/>
        </w:rPr>
        <w:t>,</w:t>
      </w:r>
      <w:r>
        <w:rPr>
          <w:rFonts w:ascii="仿宋_GB2312" w:hAnsi="仿宋_GB2312" w:eastAsia="仿宋_GB2312"/>
          <w:sz w:val="28"/>
          <w:szCs w:val="28"/>
        </w:rPr>
        <w:t>也可按文章的内容划分，这儿介绍一些按作者进行阅读的方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前指导。教师先介绍一位著名的作家，瑞典的“童话外婆”——阿斯特丽德</w:t>
      </w:r>
      <w:r>
        <w:rPr>
          <w:rFonts w:eastAsia="仿宋_GB2312" w:ascii="仿宋_GB2312" w:hAnsi="仿宋_GB2312"/>
          <w:sz w:val="28"/>
          <w:szCs w:val="28"/>
        </w:rPr>
        <w:t>.</w:t>
      </w:r>
      <w:r>
        <w:rPr>
          <w:rFonts w:ascii="仿宋_GB2312" w:hAnsi="仿宋_GB2312" w:eastAsia="仿宋_GB2312"/>
          <w:sz w:val="28"/>
          <w:szCs w:val="28"/>
        </w:rPr>
        <w:t>林格伦，她一生写了许多的作品，《长袜子皮皮》是她的一部很有名的作品，这本书里的每一个故事都以“皮皮……”为标题，每个故事结构很简单，但都不重复，却给读者带来不同的感受。接着教师提供几个阅读要点：</w:t>
      </w:r>
      <w:r>
        <w:rPr>
          <w:rFonts w:eastAsia="仿宋_GB2312" w:ascii="仿宋_GB2312" w:hAnsi="仿宋_GB2312"/>
          <w:sz w:val="28"/>
          <w:szCs w:val="28"/>
        </w:rPr>
        <w:t>A</w:t>
      </w:r>
      <w:r>
        <w:rPr>
          <w:rFonts w:ascii="仿宋_GB2312" w:hAnsi="仿宋_GB2312" w:eastAsia="仿宋_GB2312"/>
          <w:sz w:val="28"/>
          <w:szCs w:val="28"/>
        </w:rPr>
        <w:t>皮皮是经典的儿童形象，每个皮皮的故事每个都很精彩，每个故事中的皮皮融合起来，才是一个完整的皮皮。</w:t>
      </w:r>
      <w:r>
        <w:rPr>
          <w:rFonts w:eastAsia="仿宋_GB2312" w:ascii="仿宋_GB2312" w:hAnsi="仿宋_GB2312"/>
          <w:sz w:val="28"/>
          <w:szCs w:val="28"/>
        </w:rPr>
        <w:t>B</w:t>
      </w:r>
      <w:r>
        <w:rPr>
          <w:rFonts w:ascii="仿宋_GB2312" w:hAnsi="仿宋_GB2312" w:eastAsia="仿宋_GB2312"/>
          <w:sz w:val="28"/>
          <w:szCs w:val="28"/>
        </w:rPr>
        <w:t>书中另外两个人物杜米和阿尼卡是学习成绩很好的孩子，他们和皮皮不同，他们的心理代表了一般的孩子的心理</w:t>
      </w:r>
      <w:r>
        <w:rPr>
          <w:rFonts w:eastAsia="仿宋_GB2312" w:ascii="仿宋_GB2312" w:hAnsi="仿宋_GB2312"/>
          <w:sz w:val="28"/>
          <w:szCs w:val="28"/>
        </w:rPr>
        <w:t>,</w:t>
      </w:r>
      <w:r>
        <w:rPr>
          <w:rFonts w:ascii="仿宋_GB2312" w:hAnsi="仿宋_GB2312" w:eastAsia="仿宋_GB2312"/>
          <w:sz w:val="28"/>
          <w:szCs w:val="28"/>
        </w:rPr>
        <w:t>阅读时</w:t>
      </w:r>
      <w:r>
        <w:rPr>
          <w:rFonts w:eastAsia="仿宋_GB2312" w:ascii="仿宋_GB2312" w:hAnsi="仿宋_GB2312"/>
          <w:sz w:val="28"/>
          <w:szCs w:val="28"/>
        </w:rPr>
        <w:t>,</w:t>
      </w:r>
      <w:r>
        <w:rPr>
          <w:rFonts w:ascii="仿宋_GB2312" w:hAnsi="仿宋_GB2312" w:eastAsia="仿宋_GB2312"/>
          <w:sz w:val="28"/>
          <w:szCs w:val="28"/>
        </w:rPr>
        <w:t>你会则怎样看待他们</w:t>
      </w:r>
      <w:r>
        <w:rPr>
          <w:rFonts w:eastAsia="仿宋_GB2312" w:ascii="仿宋_GB2312" w:hAnsi="仿宋_GB2312"/>
          <w:sz w:val="28"/>
          <w:szCs w:val="28"/>
        </w:rPr>
        <w:t>?C</w:t>
      </w:r>
      <w:r>
        <w:rPr>
          <w:rFonts w:ascii="仿宋_GB2312" w:hAnsi="仿宋_GB2312" w:eastAsia="仿宋_GB2312"/>
          <w:sz w:val="28"/>
          <w:szCs w:val="28"/>
        </w:rPr>
        <w:t>皮皮爱说谎，在阅读书籍时，留心看看皮皮的谎言，想一想，皮皮说谎时怎么想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后讨论。阅读书籍后教师组织学生讨论：</w:t>
      </w:r>
      <w:r>
        <w:rPr>
          <w:rFonts w:eastAsia="仿宋_GB2312" w:ascii="仿宋_GB2312" w:hAnsi="仿宋_GB2312"/>
          <w:sz w:val="28"/>
          <w:szCs w:val="28"/>
        </w:rPr>
        <w:t>A</w:t>
      </w:r>
      <w:r>
        <w:rPr>
          <w:rFonts w:ascii="仿宋_GB2312" w:hAnsi="仿宋_GB2312" w:eastAsia="仿宋_GB2312"/>
          <w:sz w:val="28"/>
          <w:szCs w:val="28"/>
        </w:rPr>
        <w:t>你觉得皮皮可爱吗？能画出皮皮的样子吗？请小朋友根据书中的描述，画一幅皮皮的画像。</w:t>
      </w:r>
      <w:r>
        <w:rPr>
          <w:rFonts w:eastAsia="仿宋_GB2312" w:ascii="仿宋_GB2312" w:hAnsi="仿宋_GB2312"/>
          <w:sz w:val="28"/>
          <w:szCs w:val="28"/>
        </w:rPr>
        <w:t>B</w:t>
      </w:r>
      <w:r>
        <w:rPr>
          <w:rFonts w:ascii="仿宋_GB2312" w:hAnsi="仿宋_GB2312" w:eastAsia="仿宋_GB2312"/>
          <w:sz w:val="28"/>
          <w:szCs w:val="28"/>
        </w:rPr>
        <w:t>你相信树洞里会长出汽水吗？皮皮总会给杜米和阿尼卡一些惊喜，你喜欢这样的惊喜吗？</w:t>
      </w:r>
      <w:r>
        <w:rPr>
          <w:rFonts w:eastAsia="仿宋_GB2312" w:ascii="仿宋_GB2312" w:hAnsi="仿宋_GB2312"/>
          <w:sz w:val="28"/>
          <w:szCs w:val="28"/>
        </w:rPr>
        <w:t>C</w:t>
      </w:r>
      <w:r>
        <w:rPr>
          <w:rFonts w:ascii="仿宋_GB2312" w:hAnsi="仿宋_GB2312" w:eastAsia="仿宋_GB2312"/>
          <w:sz w:val="28"/>
          <w:szCs w:val="28"/>
        </w:rPr>
        <w:t>你一定有过出游的经历，你的经历和皮皮谁的更有趣？</w:t>
      </w:r>
      <w:r>
        <w:rPr>
          <w:rFonts w:eastAsia="仿宋_GB2312" w:ascii="仿宋_GB2312" w:hAnsi="仿宋_GB2312"/>
          <w:sz w:val="28"/>
          <w:szCs w:val="28"/>
        </w:rPr>
        <w:t>D</w:t>
      </w:r>
      <w:r>
        <w:rPr>
          <w:rFonts w:ascii="仿宋_GB2312" w:hAnsi="仿宋_GB2312" w:eastAsia="仿宋_GB2312"/>
          <w:sz w:val="28"/>
          <w:szCs w:val="28"/>
        </w:rPr>
        <w:t>皮皮真能干，会自己烤饼干，会为自己准备生日宴会，什么事情都会自己做，你行吗？</w:t>
      </w:r>
      <w:r>
        <w:rPr>
          <w:rFonts w:eastAsia="仿宋_GB2312" w:ascii="仿宋_GB2312" w:hAnsi="仿宋_GB2312"/>
          <w:sz w:val="28"/>
          <w:szCs w:val="28"/>
        </w:rPr>
        <w:t>E</w:t>
      </w:r>
      <w:r>
        <w:rPr>
          <w:rFonts w:ascii="仿宋_GB2312" w:hAnsi="仿宋_GB2312" w:eastAsia="仿宋_GB2312"/>
          <w:sz w:val="28"/>
          <w:szCs w:val="28"/>
        </w:rPr>
        <w:t>有一次，皮皮把鲨鱼扔到了海里，莫莫问皮皮：“你为什么哭？”皮皮回答：“我哭，是因为那条饿得要命的小鲨鱼没有了早饭。”看到一句话时，你会有什么感受？书中还有什么句子会给你带来这种感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后延伸。和《长袜子皮皮》一起出版的还有《小飞人卡尔松》、《淘气包埃米尔》，这都是瑞典“童话外婆”格林女士送我们的礼物，她的作品广为流传，据说，把她的书摞起来有</w:t>
      </w:r>
      <w:r>
        <w:rPr>
          <w:rFonts w:eastAsia="仿宋_GB2312" w:ascii="仿宋_GB2312" w:hAnsi="仿宋_GB2312"/>
          <w:sz w:val="28"/>
          <w:szCs w:val="28"/>
        </w:rPr>
        <w:t>175</w:t>
      </w:r>
      <w:r>
        <w:rPr>
          <w:rFonts w:ascii="仿宋_GB2312" w:hAnsi="仿宋_GB2312" w:eastAsia="仿宋_GB2312"/>
          <w:sz w:val="28"/>
          <w:szCs w:val="28"/>
        </w:rPr>
        <w:t>个埃菲尔铁塔那样高，深受小朋友的喜爱。请小朋友进行阅读，在读完三本书后，教师再组织学生讨论格林女士的童话风格，阅读了一组作品，了解作家，与此同时，学生在阅读中也提升了自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5:00Z</dcterms:created>
  <dc:creator>微软用户</dc:creator>
  <dc:description/>
  <cp:keywords/>
  <dc:language>en-US</dc:language>
  <cp:lastModifiedBy>微软用户</cp:lastModifiedBy>
  <cp:lastPrinted>2014-12-10T14:54:00Z</cp:lastPrinted>
  <dcterms:modified xsi:type="dcterms:W3CDTF">2014-12-10T08:28:00Z</dcterms:modified>
  <cp:revision>2</cp:revision>
  <dc:subject/>
  <dc:title>如何上好整本书的阅读指导课</dc:title>
</cp:coreProperties>
</file>