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康复组活动方案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霍莉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17.11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为进一步提高</w:t>
      </w:r>
      <w:r>
        <w:rPr>
          <w:sz w:val="28"/>
          <w:szCs w:val="28"/>
          <w:lang w:eastAsia="zh-CN"/>
        </w:rPr>
        <w:t>智障学生</w:t>
      </w:r>
      <w:r>
        <w:rPr>
          <w:sz w:val="28"/>
          <w:szCs w:val="28"/>
        </w:rPr>
        <w:t>身体素质，更好地开展</w:t>
      </w:r>
      <w:r>
        <w:rPr>
          <w:sz w:val="28"/>
          <w:szCs w:val="28"/>
          <w:lang w:eastAsia="zh-CN"/>
        </w:rPr>
        <w:t>康复</w:t>
      </w:r>
      <w:r>
        <w:rPr>
          <w:sz w:val="28"/>
          <w:szCs w:val="28"/>
        </w:rPr>
        <w:t>活动，增强</w:t>
      </w:r>
      <w:r>
        <w:rPr>
          <w:sz w:val="28"/>
          <w:szCs w:val="28"/>
          <w:lang w:eastAsia="zh-CN"/>
        </w:rPr>
        <w:t>智障学生感觉统合能力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让学生通过学习生活中各种活动，掌握精细动作的基本要领、熟练手指操的基本方法，从而培养学生的康复意识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活动时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:50-9:50</w:t>
      </w:r>
      <w:r>
        <w:rPr>
          <w:sz w:val="28"/>
          <w:szCs w:val="28"/>
          <w:lang w:val="en-US" w:eastAsia="zh-CN"/>
        </w:rPr>
        <w:t>（上午第一节课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地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健身房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准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知低年段三个年级集体康复课教师及班主任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准备活动材料、活动音乐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布置场地，准备奖品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具体活动方案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入场、就坐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持人主持人讲活动注意事项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在活动过程中遵守活动规则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活动中表现棒的小朋友可以活动小礼品或奖状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一：整班操比赛（唇舌操、手指操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顺序：由高到低，三年级先开始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服装整齐，有领操员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二：精细运动（瓶宝宝饿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参加活动的学生拧开瓶盖，将所有豆子放进瓶子，最后拧紧瓶盖。每次只能捏取一颗豆子。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组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颗混合豆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组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颗黄豆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组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颗花生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结束后，班主任为获奖学生颁奖、分发奖品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结束：集体伴乐手指游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温馨提示：请低年级康复课老师提前调好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霍霍</cp:lastModifiedBy>
  <dcterms:modified xsi:type="dcterms:W3CDTF">2017-11-30T01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