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、融合教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  会    教导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、数学、综合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政协领导来学校视察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三百课用书商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天宁区政协领导来学校视察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个别化项目正式启动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国文明城市检查，从现在开始到学期结束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行政本周开始推门听课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月开始送教上门、融合教育纳入学校教师月考核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严格执行教学常规，杜绝任意拼班；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融合教育正常进行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提醒社团课老师：周二、周四社团课电子备课，早点传给教导处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周二：语文、数学、综合组教研活动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周四</w:t>
      </w:r>
      <w:r>
        <w:rPr>
          <w:color w:val="000000"/>
          <w:kern w:val="0"/>
          <w:sz w:val="18"/>
          <w:szCs w:val="18"/>
        </w:rPr>
        <w:t>生活适应三百课用书商讨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准备区教工运动会：跳长绳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培训蒋明辰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包皂、灌装新品，继续完成订单任务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学期完成私人订制：常州市星宇车灯股份有限公司的冷凝皂制作；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0:00Z</dcterms:created>
  <dc:creator>微软用户</dc:creator>
  <dc:description/>
  <cp:keywords/>
  <dc:language>en-US</dc:language>
  <cp:lastModifiedBy>user</cp:lastModifiedBy>
  <cp:lastPrinted>2017-08-28T08:56:00Z</cp:lastPrinted>
  <dcterms:modified xsi:type="dcterms:W3CDTF">2017-11-24T08:23:00Z</dcterms:modified>
  <cp:revision>4</cp:revision>
  <dc:subject/>
  <dc:title>2015年3月23日-2015年3月29日</dc:title>
</cp:coreProperties>
</file>