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埭头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017—2018</w:t>
            </w:r>
            <w:r>
              <w:rPr>
                <w:szCs w:val="21"/>
              </w:rPr>
              <w:t>学年度高三数学教学第一次研讨会暨新课程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 研究课：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线与圆的位置关系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线面、面面平行的判定与其性质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专家讲座：《“新”高考中的应用题》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评课及教学建议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：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三教学思考及工作布置（顾俊）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题研讨（分组交流）</w:t>
            </w:r>
          </w:p>
        </w:tc>
      </w:tr>
      <w:tr>
        <w:trPr>
          <w:trHeight w:val="5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立体几何的教学瞄准点：第一是知识，会解题；第二是素养，能想象；第三是方式，会思考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立体几何的教学价值（核心素养）：直观想象：识别图形，建立图形与物体之间的对应；逻辑推理：推理的基本形式，合乎逻辑的思维品质和理性精神（语言表达，三种语言）；数学建模：建立基本的立体几何的图形模型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关于高三一轮复习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功能定位的确定：梳理基础知识，形成基本方法，积累基本经验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重点是对知识内涵的理解，为二轮复习的提升打好扎实的准备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教学常规的实施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教师”不是“讲师”，而是“导师”。教师要精于设问，长于发声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关于教师个人发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无止境，要走出校门，放眼看世界，忌讳闭门造车夜郎自大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Administrator</cp:lastModifiedBy>
  <dcterms:modified xsi:type="dcterms:W3CDTF">2017-11-28T00:09:00Z</dcterms:modified>
  <cp:revision>14</cp:revision>
  <dc:subject/>
  <dc:title>常州市新桥中学培训登记表</dc:title>
</cp:coreProperties>
</file>