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小学水平二（三年级）体育课教案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5"/>
        <w:gridCol w:w="921"/>
        <w:gridCol w:w="353"/>
        <w:gridCol w:w="522"/>
        <w:gridCol w:w="661"/>
        <w:gridCol w:w="448"/>
        <w:gridCol w:w="1777"/>
        <w:gridCol w:w="1058"/>
        <w:gridCol w:w="832"/>
        <w:gridCol w:w="406"/>
        <w:gridCol w:w="392"/>
        <w:gridCol w:w="398"/>
      </w:tblGrid>
      <w:tr>
        <w:trPr>
          <w:trHeight w:val="60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侧向投掷轻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教者：韩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24"/>
              </w:rPr>
              <w:t>地点：武进区政平小学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w w:val="90"/>
                <w:kern w:val="0"/>
                <w:sz w:val="24"/>
              </w:rPr>
              <w:t>时间：</w:t>
            </w:r>
          </w:p>
        </w:tc>
      </w:tr>
      <w:tr>
        <w:trPr>
          <w:trHeight w:val="1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引用情境创设、趣味化的学练方式提高学生参与学习的积极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通过各种形式的投掷练习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的学生能初步掌握侧向投掷轻物的动作方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较大量的投掷练习，增强学生上肢力量，发展身体协调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合作学练，提高学生观察能力和合作意识，以及不断追求进步的品质。</w:t>
            </w:r>
          </w:p>
        </w:tc>
      </w:tr>
      <w:tr>
        <w:trPr>
          <w:trHeight w:val="59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学重、难点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：侧向肩上投掷轻物动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：自下而上连贯、协调用力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分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100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．课前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整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布本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情境：炮兵的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见习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．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“行军大练兵”（热身活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行军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步跑、并步跑、高人跑、矮人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看谁能定住”小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口令指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布课堂内容：“今天我们要学习的是侧向投掷技术，就像炮兵要把炮弹发射到敌人阵地上一样，我们要把掷垒球投到最远的地方，你们行不行？（生答）今天大家一起来体验炮兵战士一天的训练生活！好不好？” （生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情境提示：越野跑是炮兵战士必须的任务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队列要求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范不同动作提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模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情境提示：为了表示欢迎，邀请我们一起玩听音乐摆动作小游戏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游戏规则（听音乐在指定区域内随意侧向走动，音乐停立刻摆好姿势定住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示范摆定姿势（侧向投掷动作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序组织，强调安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成四列横队，认真听讲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明确学习内容与要求，产生学习的兴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、倾听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、根据教师语言提示和示范做出相应的动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认真听讲规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模仿练习摆定动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队形：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形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纵队绕场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3185</wp:posOffset>
                      </wp:positionV>
                      <wp:extent cx="686435" cy="21272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4.35pt;margin-top:6.55pt;width:54pt;height:16.7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5715</wp:posOffset>
                      </wp:positionV>
                      <wp:extent cx="128905" cy="139700"/>
                      <wp:effectExtent l="19050" t="8890" r="825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139680"/>
                              </a:xfrm>
                              <a:custGeom>
                                <a:avLst/>
                                <a:gdLst>
                                  <a:gd name="textAreaLeft" fmla="*/ 24480 w 73080"/>
                                  <a:gd name="textAreaRight" fmla="*/ 62640 w 73080"/>
                                  <a:gd name="textAreaTop" fmla="*/ 37800 h 79200"/>
                                  <a:gd name="textAreaBottom" fmla="*/ 6804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3400"/>
                                    </a:moveTo>
                                    <a:lnTo>
                                      <a:pt x="10300" y="13400"/>
                                    </a:lnTo>
                                    <a:lnTo>
                                      <a:pt x="10300" y="72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1440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.5pt;margin-top:-0.5pt;width:10.1pt;height:10.95pt;mso-wrap-style:none;v-text-anchor:middle;rotation:180" type="_x0000_t90">
                      <v:fill o:detectmouseclick="t" color2="#fefef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7305</wp:posOffset>
                      </wp:positionV>
                      <wp:extent cx="102870" cy="143510"/>
                      <wp:effectExtent l="8255" t="15240" r="1524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43640"/>
                              </a:xfrm>
                              <a:custGeom>
                                <a:avLst/>
                                <a:gdLst>
                                  <a:gd name="textAreaLeft" fmla="*/ 19440 w 58320"/>
                                  <a:gd name="textAreaRight" fmla="*/ 50040 w 58320"/>
                                  <a:gd name="textAreaTop" fmla="*/ 46800 h 81360"/>
                                  <a:gd name="textAreaBottom" fmla="*/ 6984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75pt;margin-top:2.15pt;width:8.05pt;height:11.25pt;mso-wrap-style:none;v-text-anchor:middle" type="_x0000_t90">
                      <v:fill o:detectmouseclick="t" color2="#fefef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队列整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间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规定区域内进行游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．“实战演习”（侧向投掷技术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短程火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姿投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中程火炮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跪姿投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远程火炮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地侧向投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徒手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球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要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姿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摆引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蹬地转体快速甩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送炮弹”小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，进行快播快种游戏。规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必须放进圈内，不得出线，否则重新摆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击掌才算完成接力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情境提示：为了尽快掌握本领，现在开始演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问我们扔手雷有哪些动作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学生体验，引出问题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有哪些部位参与动作练习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这些部位是怎么发力的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练习发现哪种姿势扔的最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解示范原地侧向投掷手雷动作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，按发力顺序，由慢到快，做完整动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远程火炮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巡回指导并纠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示，评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出左手臂抬高作为瞄准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出手角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次组织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情境提示：为前方战士运送手雷，看哪组最快）</w:t>
            </w:r>
          </w:p>
          <w:p>
            <w:pPr>
              <w:pStyle w:val="Normal"/>
              <w:widowControl/>
              <w:rPr>
                <w:rFonts w:ascii="宋体;SimSun" w:hAnsi="宋体;SimSun" w:eastAsia="楷体" w:cs="宋体;SimSun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游戏玩法及规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比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评价（为你喝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观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积极体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与同伴相互交流，并发表见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牢记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教师要求做分段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观察，理解动作要求，统一做完成动作练习，不断改进技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同并向技术优秀的同学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游戏方法及规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则认真参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自己或同伴喝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1095</wp:posOffset>
                      </wp:positionH>
                      <wp:positionV relativeFrom="paragraph">
                        <wp:posOffset>-7421245</wp:posOffset>
                      </wp:positionV>
                      <wp:extent cx="104775" cy="90805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-789.85pt;margin-top:-584.3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队形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练习队形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列横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230</wp:posOffset>
                      </wp:positionV>
                      <wp:extent cx="0" cy="2857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pt" to="72pt,27.35pt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4××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×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725</wp:posOffset>
                      </wp:positionV>
                      <wp:extent cx="0" cy="2571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75pt" to="72pt,26.95pt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2××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×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一横排联系完后排至后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示队形：同教师示范队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队形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路纵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2390</wp:posOffset>
                      </wp:positionV>
                      <wp:extent cx="104775" cy="9080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5.7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0</wp:posOffset>
                      </wp:positionV>
                      <wp:extent cx="9525" cy="1495425"/>
                      <wp:effectExtent l="8255" t="635" r="825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95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5pt" to="36.7pt,119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2.85pt" to="54.7pt,12.85pt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2390</wp:posOffset>
                      </wp:positionV>
                      <wp:extent cx="2667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5.7pt" to="63.7pt,5.7pt" stroked="t" o:allowincell="t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735</wp:posOffset>
                      </wp:positionV>
                      <wp:extent cx="104775" cy="9080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3.0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3810</wp:posOffset>
                      </wp:positionV>
                      <wp:extent cx="104775" cy="9080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-0.3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3340</wp:posOffset>
                      </wp:positionV>
                      <wp:extent cx="104775" cy="9080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4.2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050</wp:posOffset>
                      </wp:positionV>
                      <wp:extent cx="104775" cy="9080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1.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0805</wp:posOffset>
                      </wp:positionV>
                      <wp:extent cx="104775" cy="9080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7.1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1280</wp:posOffset>
                      </wp:positionV>
                      <wp:extent cx="104775" cy="9080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6.4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100</wp:posOffset>
                      </wp:positionV>
                      <wp:extent cx="104775" cy="9080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63.75pt;margin-top:3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结束部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松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结点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收器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再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领做，提示动作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要小结学生学习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回收器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再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做放松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听并自我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器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老师告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队形：四列横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啦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地一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提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分左右</w:t>
            </w:r>
          </w:p>
        </w:tc>
      </w:tr>
      <w:tr>
        <w:trPr>
          <w:trHeight w:val="11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Cs/>
          <w:vanish/>
          <w:kern w:val="0"/>
          <w:sz w:val="24"/>
        </w:rPr>
      </w:pPr>
      <w:r>
        <w:rPr>
          <w:rFonts w:cs="宋体;SimSun" w:ascii="黑体;SimHei" w:hAnsi="黑体;SimHei"/>
          <w:bCs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.5pt;height:57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5:00Z</dcterms:created>
  <dc:creator>Administrator</dc:creator>
  <dc:description/>
  <cp:keywords/>
  <dc:language>en-US</dc:language>
  <cp:lastModifiedBy>Administrator</cp:lastModifiedBy>
  <dcterms:modified xsi:type="dcterms:W3CDTF">2015-10-29T02:59:00Z</dcterms:modified>
  <cp:revision>17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