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让民间体育游戏走进学校</w:t>
      </w:r>
    </w:p>
    <w:p>
      <w:pPr>
        <w:pStyle w:val="Normal"/>
        <w:rPr/>
      </w:pPr>
      <w:r>
        <w:rPr/>
        <w:t>每一位四十岁以上的成年人都能够清楚的记得儿时的游戏内容，如：滚铁环、抬花轿、扔沙包、炒黄豆、二人三足、斗鸡、踩高翘、跳绳、踢毽、抽陀螺、跳房子、跳皮筋、打莲湘、老鹰抓小鸡等等。这些都是小时候喜闻乐见的民间游戏，陪伴着我们一点点长大。民间体育游戏作为传统文化的一部分有其独有的特点及价值，它简便易行、经济实惠、深受大家喜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民间体育游戏进入学校必要性的探讨</w:t>
      </w:r>
    </w:p>
    <w:p>
      <w:pPr>
        <w:pStyle w:val="Normal"/>
        <w:rPr/>
      </w:pPr>
      <w:r>
        <w:rPr/>
        <w:t>针对现代的孩子基本都是独生子女，由于父母的宠爱，在孩子的教育方面有一定的偏差，只注重智力的培养而忽视了体能的发展，导致大多数的学生身体发展呈肥胖或豆芽状。有的学校和教师担心运动伤害事故，体育课砍掉了很多可能有危险的运动项目，导致体育教学内容的缺乏和单调。因为这些情况，学校在加强学生体育锻炼方面有着不可推卸的责任。</w:t>
      </w:r>
    </w:p>
    <w:p>
      <w:pPr>
        <w:pStyle w:val="Normal"/>
        <w:rPr/>
      </w:pPr>
      <w:r>
        <w:rPr/>
        <w:t>体育教学理论早已告诉我们，体育游戏在教学中的重要地位。民间体育游戏符合体育课程标准对选择教学内容的基本要求，运动形式活泼，能激发兴趣，具有健身性、科学性、实效性。挖掘利用民间体育游戏，不仅能够激发学生对体育运动的兴趣，有利于学生身心的锻炼与发展，而且能够锻炼学生的坚强意志，开发学生的智力，培养学生的互助友爱品质和凝聚力。对继承和发展民族传统文化也具有一定的历史意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大力开发民间体育游戏的资源</w:t>
      </w:r>
    </w:p>
    <w:p>
      <w:pPr>
        <w:pStyle w:val="Normal"/>
        <w:rPr/>
      </w:pPr>
      <w:r>
        <w:rPr/>
        <w:t>1.</w:t>
      </w:r>
      <w:r>
        <w:rPr/>
        <w:t>     </w:t>
      </w:r>
      <w:r>
        <w:rPr/>
        <w:t>广泛搜集民间体育游戏</w:t>
      </w:r>
    </w:p>
    <w:p>
      <w:pPr>
        <w:pStyle w:val="Normal"/>
        <w:rPr/>
      </w:pPr>
      <w:r>
        <w:rPr/>
        <w:t>我校发动全体教职工，通过多种渠道帮助搜集民间体育游戏素材，并且发动学生也加入到搜集民间体育游戏的活动中来。如让学生向父母学习他们小时候玩过的游戏，然后把它们带到学校。最后，我们将搜集到的民间体育游戏素材记录下来，进行初步整理、汇总。 </w:t>
      </w:r>
    </w:p>
    <w:p>
      <w:pPr>
        <w:pStyle w:val="Normal"/>
        <w:rPr/>
      </w:pPr>
      <w:r>
        <w:rPr/>
        <w:t>2. </w:t>
      </w:r>
      <w:r>
        <w:rPr/>
        <w:t>在筛选的基础上对民间体育游戏进行适当的改编与创新</w:t>
      </w:r>
    </w:p>
    <w:p>
      <w:pPr>
        <w:pStyle w:val="Normal"/>
        <w:rPr/>
      </w:pPr>
      <w:r>
        <w:rPr/>
        <w:t>对收集到的第一手民间体育游戏资料，进行进一步精心筛选和整理。筛选出适合学生年龄特点的民间体育游戏。为了使民间体育游戏的内容与形式更为丰富和灵活，并充分满足学生的需要，我们在保持其特有的游戏风格的基础上， 对民间体育游戏进行改编与创新：</w:t>
      </w:r>
    </w:p>
    <w:p>
      <w:pPr>
        <w:pStyle w:val="Normal"/>
        <w:rPr/>
      </w:pPr>
      <w:r>
        <w:rPr>
          <w:b/>
          <w:bCs/>
        </w:rPr>
        <w:t>a</w:t>
      </w:r>
      <w:r>
        <w:rPr/>
        <w:t>．</w:t>
      </w:r>
      <w:r>
        <w:rPr>
          <w:b/>
          <w:bCs/>
        </w:rPr>
        <w:t>玩法 </w:t>
      </w:r>
      <w:r>
        <w:rPr/>
        <w:t>  比如可以把两个或两个以上的游戏或动作技巧，有机地组合在一起，由学生和教师共同制定新的游戏规则。在试上课的过程中不断发现存在问题，并加以修改，这样不仅锻炼了学生的身体，还培养了学生的参与兴趣和规则意识。比如把“石头、剪子、布”、“跳房子”、“摸瞎子”这三个游戏组合在一起，游戏立即生动活泼多了，学生的练习兴趣大增。</w:t>
      </w:r>
    </w:p>
    <w:p>
      <w:pPr>
        <w:pStyle w:val="Normal"/>
        <w:rPr/>
      </w:pPr>
      <w:r>
        <w:rPr>
          <w:b/>
          <w:bCs/>
        </w:rPr>
        <w:t>b</w:t>
      </w:r>
      <w:r>
        <w:rPr/>
        <w:t>．</w:t>
      </w:r>
      <w:r>
        <w:rPr>
          <w:b/>
          <w:bCs/>
        </w:rPr>
        <w:t>内容  </w:t>
      </w:r>
      <w:r>
        <w:rPr/>
        <w:t> 在保持原有游戏结构完整的基础上，对游戏的内容进行适当的拓展。比如“滚铁环”游戏，就在平地上滚来滚去，学生很快没有兴致，利用两块踏跳板构建一座“断桥”，插几根标枪做“森林”……让学生体验上坡、下坡、不同速度的滚动对越过障碍的影响，蜿蜒穿梭在“森林”中，脸上是掩不住的兴奋……再比如“跳房子”的游戏，可以根据学生的年龄、技能等情况，画出不同大小形状的房子，规定不同的跳跃动作，来确定游戏的难易程度。</w:t>
      </w:r>
    </w:p>
    <w:p>
      <w:pPr>
        <w:pStyle w:val="Normal"/>
        <w:rPr/>
      </w:pPr>
      <w:r>
        <w:rPr>
          <w:b/>
          <w:bCs/>
        </w:rPr>
        <w:t>c</w:t>
      </w:r>
      <w:r>
        <w:rPr/>
        <w:t>．</w:t>
      </w:r>
      <w:r>
        <w:rPr>
          <w:b/>
          <w:bCs/>
        </w:rPr>
        <w:t>材料</w:t>
      </w:r>
      <w:r>
        <w:rPr/>
        <w:t>    民间体育游戏中使用的材料十分简单、廉价，一般来自日常生活或自然材料，好多玩具都是教师和学生一起收集、制作的。例如滚铁环游戏，可以找铁环，可以找类似的塑料环，甚至可以用小号的自行车旧钢圈改造。还可以把铁环漆成不同颜色，用来活跃气氛或分组或表示级别高低。踢毽游戏，可以自己做纸毽、鸡毛毽、塑料丝毽等等。丢沙包游戏，沙包是学生自己找来针线布缝的。在自制或收集民间体育游戏器材的同时，学生的动手能力得到了提高，主动性也得到更好地发挥；大家一起创新，一件物品还可以创编出多种玩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校开展民间体育游戏的途径</w:t>
      </w:r>
    </w:p>
    <w:p>
      <w:pPr>
        <w:pStyle w:val="Normal"/>
        <w:rPr/>
      </w:pPr>
      <w:r>
        <w:rPr/>
        <w:t>民间体育游戏走进我校，走进体育与健康课程，通过以下途径实施：</w:t>
      </w:r>
    </w:p>
    <w:p>
      <w:pPr>
        <w:pStyle w:val="Normal"/>
        <w:rPr/>
      </w:pPr>
      <w:r>
        <w:rPr/>
        <w:t>1.</w:t>
      </w:r>
      <w:r>
        <w:rPr/>
        <w:t>     </w:t>
      </w:r>
      <w:r>
        <w:rPr/>
        <w:t>首先，民间体育游戏进入了体育与健康课堂。在体育与健康课的准备部分、基础部分、结束部分，适当安排相对应难度和强度的游戏，或根据需要调整游戏规则、难度等，让同一游戏可以在不同课的不同部分出现。</w:t>
      </w:r>
    </w:p>
    <w:p>
      <w:pPr>
        <w:pStyle w:val="Normal"/>
        <w:rPr/>
      </w:pPr>
      <w:r>
        <w:rPr/>
        <w:t>2.</w:t>
      </w:r>
      <w:r>
        <w:rPr/>
        <w:t>     </w:t>
      </w:r>
      <w:r>
        <w:rPr/>
        <w:t>其次，重视民间体育游戏资源的开发，学校安排在早操时间、课间休息、文体活动课、寄宿生在晚自习之前的时间等，有组织的组织实施民间体育游戏。活动中，充分发挥体育委员、体育小组长的作用。</w:t>
      </w:r>
    </w:p>
    <w:p>
      <w:pPr>
        <w:pStyle w:val="Normal"/>
        <w:rPr/>
      </w:pPr>
      <w:r>
        <w:rPr/>
        <w:t>3.</w:t>
      </w:r>
      <w:r>
        <w:rPr/>
        <w:t>     </w:t>
      </w:r>
      <w:r>
        <w:rPr/>
        <w:t>家庭、学校、社区合作，已经成为现代基础教育发展的一大趋势。民间体育游戏走进了体育与健康课程，家校合作的几种做法是：体育家庭作业、亲子活动日、参与社区体育活动。我们向学生布置一些能够在家里开展的游戏内容作为体育家庭作业；双休日请家长和学生一起参加学校组织的亲子游戏活动；寒暑假鼓励学生参加社区组织的各种有关民间体育游戏活动。</w:t>
      </w:r>
    </w:p>
    <w:p>
      <w:pPr>
        <w:pStyle w:val="Normal"/>
        <w:rPr/>
      </w:pPr>
      <w:r>
        <w:rPr/>
        <w:t>4.</w:t>
      </w:r>
      <w:r>
        <w:rPr/>
        <w:t>     </w:t>
      </w:r>
      <w:r>
        <w:rPr/>
        <w:t>根据学校实施的民间体育活动的游戏内容，学校分阶段、分层次的，分年级、分班级的组织学生进行各种小比赛，大大提高学生对民间体育游戏活动的兴趣。比如踢毽、跳绳游戏，我们结合“冬季三项”，每年都搞比赛，比成绩、比花样，学生对此热情高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组织形式的探讨 </w:t>
      </w:r>
    </w:p>
    <w:p>
      <w:pPr>
        <w:pStyle w:val="Normal"/>
        <w:rPr/>
      </w:pPr>
      <w:r>
        <w:rPr/>
        <w:t>民间体育游戏在体育活动中运用的组织形式是多样的。具体表现为： </w:t>
      </w:r>
    </w:p>
    <w:p>
      <w:pPr>
        <w:pStyle w:val="Normal"/>
        <w:rPr/>
      </w:pPr>
      <w:r>
        <w:rPr/>
        <w:t>1</w:t>
      </w:r>
      <w:r>
        <w:rPr/>
        <w:t>．以内容决定组织形式。</w:t>
      </w:r>
    </w:p>
    <w:p>
      <w:pPr>
        <w:pStyle w:val="Normal"/>
        <w:rPr/>
      </w:pPr>
      <w:r>
        <w:rPr/>
        <w:t>往往表现为集体与分组练习。如：“贴烧饼”游戏可以整班同做，便于教师组织管理；“骑马打架”游戏就只能三人为一小组，两小组之间进行游戏。有的游戏内容适合在准备活动和整理活动中集体练习，如“炒黄豆”。有的游戏适合在基本部分分组穿插进行，如在障碍跑中安排一段“跳房子”或“踩高跷”。。 </w:t>
      </w:r>
    </w:p>
    <w:p>
      <w:pPr>
        <w:pStyle w:val="Normal"/>
        <w:rPr/>
      </w:pPr>
      <w:r>
        <w:rPr/>
        <w:t>2</w:t>
      </w:r>
      <w:r>
        <w:rPr/>
        <w:t>．以学生的兴趣爱好决定组织形式。</w:t>
      </w:r>
    </w:p>
    <w:p>
      <w:pPr>
        <w:pStyle w:val="Normal"/>
        <w:rPr/>
      </w:pPr>
      <w:r>
        <w:rPr/>
        <w:t>多表现为男、女生分组练习。按照学生对游戏内容的兴趣，自主选择。如：女同学可以自由组合，玩“跳皮筋”、“跳房子”游戏等，可以以小组为单位，玩“老鹰抓小鸡”、“二（</w:t>
      </w:r>
      <w:r>
        <w:rPr/>
        <w:t>+n</w:t>
      </w:r>
      <w:r>
        <w:rPr/>
        <w:t>）人三（</w:t>
      </w:r>
      <w:r>
        <w:rPr/>
        <w:t>+n</w:t>
      </w:r>
      <w:r>
        <w:rPr/>
        <w:t>）足”等游戏；男生可以自由组合，玩“斗鸡”、“滚铁环”、“抽陀螺”游戏等，可以以小组为单位，玩“拔河”游戏。 </w:t>
      </w:r>
    </w:p>
    <w:p>
      <w:pPr>
        <w:pStyle w:val="Normal"/>
        <w:rPr/>
      </w:pPr>
      <w:r>
        <w:rPr/>
        <w:t>3</w:t>
      </w:r>
      <w:r>
        <w:rPr/>
        <w:t>．以学生的能力决定组织形式。</w:t>
      </w:r>
    </w:p>
    <w:p>
      <w:pPr>
        <w:pStyle w:val="Normal"/>
        <w:rPr/>
      </w:pPr>
      <w:r>
        <w:rPr/>
        <w:t>能力强的为一组，能力弱的为一组。这种分组，既可以男、女生分组，也可以按照能力混合分组。如：过障碍类游戏，就可以按照能力混合分组，能力强的可以把障碍设置的难度大一点，能力弱的，则把障碍难度设置的小一点；有的游戏，即要考虑到学生能力，又要考虑到学生自身的因素。 </w:t>
      </w:r>
    </w:p>
    <w:p>
      <w:pPr>
        <w:pStyle w:val="Normal"/>
        <w:rPr/>
      </w:pPr>
      <w:r>
        <w:rPr/>
        <w:t>体育教师在日常教学中，要注意对民间体育游戏的筛选、拓展、整合，在丰富体育课内容的同时，要不断创新新的教学组织形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五、评价体系的探讨 </w:t>
      </w:r>
    </w:p>
    <w:p>
      <w:pPr>
        <w:pStyle w:val="Normal"/>
        <w:rPr/>
      </w:pPr>
      <w:r>
        <w:rPr/>
        <w:t>民间体育游戏对学生具有较大的吸引力，其组织形式也有一定的自由空间，因此，它的评价体系应该是个活的标准。</w:t>
      </w:r>
    </w:p>
    <w:p>
      <w:pPr>
        <w:pStyle w:val="Normal"/>
        <w:rPr/>
      </w:pPr>
      <w:r>
        <w:rPr/>
        <w:t>1.</w:t>
      </w:r>
      <w:r>
        <w:rPr/>
        <w:t>     </w:t>
      </w:r>
      <w:r>
        <w:rPr/>
        <w:t>评价内容 </w:t>
      </w:r>
    </w:p>
    <w:p>
      <w:pPr>
        <w:pStyle w:val="Normal"/>
        <w:rPr/>
      </w:pPr>
      <w:r>
        <w:rPr/>
        <w:t>体育教师要从民间体育游戏进课堂前后的气氛、练习效果上去评价，要能够以培养学生生活、交往、竞争、合作、创新能力上去评价，不要以学生掌握游戏的准确性、参与游戏能力的强弱性去单一地评价学生。 </w:t>
      </w:r>
    </w:p>
    <w:p>
      <w:pPr>
        <w:pStyle w:val="Normal"/>
        <w:rPr/>
      </w:pPr>
      <w:r>
        <w:rPr/>
        <w:t>2.</w:t>
      </w:r>
      <w:r>
        <w:rPr/>
        <w:t>     </w:t>
      </w:r>
      <w:r>
        <w:rPr/>
        <w:t>评价形式</w:t>
      </w:r>
    </w:p>
    <w:p>
      <w:pPr>
        <w:pStyle w:val="Normal"/>
        <w:rPr/>
      </w:pPr>
      <w:r>
        <w:rPr/>
        <w:t>评价不仅是教师的事，同时也要重视学生的自我评价和相互评价。随着学生年级的升高，更应重视学生自我评定和相互评定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结束语</w:t>
      </w:r>
    </w:p>
    <w:p>
      <w:pPr>
        <w:pStyle w:val="Normal"/>
        <w:rPr/>
      </w:pPr>
      <w:r>
        <w:rPr/>
        <w:t>新课标指出：“学校教育要树立‘健康第一’的思想，切实加强体育工作”、“重视学生主体地位”、“确保每一个学生受益”。民间体育游戏的多样性、娱乐性、趣味性和其健身价值，对学校体育课程资源的多源化和校本化具有特殊的课程价值和意义，是我校体育正在开发和利用的一个重要资源。我们相信民间体育游戏将对我校学生的全面发展发挥更大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Administrator</dc:creator>
  <dc:description/>
  <dc:language>en-US</dc:language>
  <cp:lastModifiedBy>Administrator</cp:lastModifiedBy>
  <dcterms:modified xsi:type="dcterms:W3CDTF">2017-10-27T01:32:00Z</dcterms:modified>
  <cp:revision>1</cp:revision>
  <dc:subject/>
  <dc:title/>
</cp:coreProperties>
</file>