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优化教学行为构建阳光课堂的实践研究》课题研究课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782"/>
        <w:gridCol w:w="1468"/>
      </w:tblGrid>
      <w:tr>
        <w:trPr>
          <w:trHeight w:val="9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平一一</w:t>
            </w:r>
            <w:r>
              <w:rPr>
                <w:rFonts w:ascii="宋体" w:hAnsi="宋体" w:cs="宋体"/>
                <w:sz w:val="24"/>
                <w:szCs w:val="24"/>
              </w:rPr>
              <w:t>年级 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滚翻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解读</w:t>
            </w:r>
          </w:p>
        </w:tc>
      </w:tr>
      <w:tr>
        <w:trPr>
          <w:trHeight w:val="11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师的眼光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年级学生正处于生长发育的关键时期，乐于参加体育活动，并乐于向同伴展示运动动作。她们都比较活泼、思维反应敏捷，模仿能力和接受能力强。但是自我约束能力差，绝大部分同学已经具备了较强的社会适应能力，能在集体活动中与她们团结合作，完成活动任务。技巧是小学一二年级体育教学的主要教材内容之一，一二年级学生是柔韧和灵敏素质发展的敏感时期，有一定的运动能力，但感知事物直接视听和形象为主，抽象思维能力还较差，思维方式和认知事物往往离不开具体形象事物。教学内容从学生喜爱的仿生动物开始，过渡到简便易行的单个动作，然后上升为适合学生实际的难度组合动作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真正为日后打下坚实的基础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优秀学生眼光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前滚翻到底该怎样的发力顺序，每个部位分别该怎样用力，怎样才能像小刺猬一样滚的圆，滚的正。是不是可以借助一些小工具来辅助自己更好的完成动作。</w:t>
            </w:r>
          </w:p>
        </w:tc>
      </w:tr>
      <w:tr>
        <w:trPr>
          <w:trHeight w:val="9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其他学生眼光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前滚翻是只有手用力吗，脚要用力吗，一开始到底是头的哪个部位先着垫子呢？怎样才能保持在滚翻中身体不打开呢。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</w:t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一课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知目标：学生知道前滚翻的动作方法，知道游戏的方法与规则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能目标：学生能够基本掌握前滚翻的动作，能够在形体美的意识中完成前滚翻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感目标：对练习有浓厚的兴趣，积极合作，共同进取。</w:t>
            </w:r>
          </w:p>
        </w:tc>
      </w:tr>
      <w:tr>
        <w:trPr>
          <w:trHeight w:val="12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难点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：低头、团身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难点：团身紧，滚动圆滑</w:t>
            </w:r>
          </w:p>
        </w:tc>
      </w:tr>
      <w:tr>
        <w:trPr>
          <w:trHeight w:val="6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准备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场、垫子、彩旗</w:t>
            </w:r>
          </w:p>
        </w:tc>
      </w:tr>
      <w:tr>
        <w:trPr>
          <w:trHeight w:val="6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</w:t>
            </w:r>
          </w:p>
        </w:tc>
      </w:tr>
      <w:tr>
        <w:trPr>
          <w:trHeight w:val="10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光课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念阐述</w:t>
            </w:r>
          </w:p>
        </w:tc>
      </w:tr>
      <w:tr>
        <w:trPr>
          <w:trHeight w:val="8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队集合，师生问好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队列队形练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组织学生进行立正、稍息、向右看齐向前看、二列横队变四列横队等，规范动作标准，集中学生注意力。）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宣布本课内容，运用情景教学，引导学生练好前滚翻，掌握小刺猬的本领，成功躲避大灰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学生进行“智斗灰太狼”的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教师讲解游戏规则方法，前滚翻动作提前渗透至游戏活动中，利用趣味性的游戏激发学生的学习兴趣，集中学生的注意力，在游戏中掌握小本领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带领学生完成一套“动感啦啦操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配合动感的音乐，学生随教师进行模仿练习，充分活动身心，激发学习热情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学生集体抬头看天，同时提问学生我们能不能低头也看到天？你有什么方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组织学生集体进行低头看天，翻个脚朝天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示范前滚翻动作，提示学生注意观察老师在前滚翻时是头的哪个部位先着垫的？师生共同讨论找出正确答案—后脑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再次讲解示范，并结合口令提示：“一蹲二撑三低头，团身滚动像皮球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学生每人练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次，教师进行巡视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个别学生进行展示，教师进行保护帮助，提示保护时的位置及动作方法，强调滚翻时的安全。再次组织学生两人一组进行合作练习，一人练习一人保护，同时互相评价改正，教师巡视指导，纠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“夹住小彩旗第一关”在前滚翻时用下巴夹住小彩旗，看看每人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次，你能不掉几次？掉的次数越多得的分越少，利用比赛，促进学生进一步掌握前滚翻时紧紧的低头，防止动作变形，出现运动损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夹住小彩旗第二关”在前滚翻时用双膝夹住小彩旗，再看看每人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次机会，你能坚持不掉几次？每次完成前滚翻不掉则为得一分，比赛的形式进一步激发学生的学习热情，同时保持双膝加紧，前滚翻时身体才能不打开，滚动才能圆滑，才能滚的圆滚的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全体学生进行完整的前滚翻展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“翻山越岭”小比赛，教师讲解比赛规则方法，强调遵守比赛规则，有序的组织学生进行。学生进行比赛使本节课达到一个高潮，在锻炼身体素质的同时，也加强了学生之间团结合作的能力，更强调了学生在平时该遵守规则的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结束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利用音乐，教师带领学生做一套放松操，放松身心，调整呼吸，平缓情绪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师生一同总结归纳本课所学内容，提示重难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根据阳光课堂的理念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本课利用趣味化的情境导入，更加的贴近水平一学生的认知，激发孩子的学习兴趣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计了游戏比赛环节，让学生在激烈又有趣的环节中更好的掌握动作技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充分强调保护帮助，集体之间的团结合作，加强集体荣誉感，培养不轻言放弃的意志品质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比赛环节，尤其强调遵守规则，强调我们在日常生活中就要做一个遵守规则的人。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</w:t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节课的学习目标设计合理，学生的掌握程度较高，百分之八十的学生基本能够掌握前滚翻的动作。同时利用口诀教学、游戏法、比赛法等有效的解决了本课的重、难点，激发了学生的学习兴趣，积极的参与课堂，真正的做课堂的主人。但本课在保护帮助方面做得并不是特别好，可以尝试利用多媒体进行对比分析，进一步的讲解，使学生更好的掌握动作技能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3T12:14:38Z</dcterms:modified>
  <cp:revision>2</cp:revision>
  <dc:subject/>
  <dc:title>《优化教学行为构建阳光课堂的实践研究》课题研究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