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开展民间游戏心得体会</w:t>
      </w:r>
    </w:p>
    <w:p>
      <w:pPr>
        <w:pStyle w:val="Normal"/>
        <w:rPr/>
      </w:pPr>
      <w:r>
        <w:rPr/>
        <w:t>《纲要》指出，开展丰富多彩的户外游戏和体育活动，培养幼儿参加体育活动的兴趣和习惯，增强体质，提高对环境的适应能力。我园围绕纲要精神，开展了丰富多彩的户外游戏，民间游戏就是其中一项。</w:t>
      </w:r>
    </w:p>
    <w:p>
      <w:pPr>
        <w:pStyle w:val="Normal"/>
        <w:rPr/>
      </w:pPr>
      <w:r>
        <w:rPr/>
        <w:t>说到民间游戏，大家并不陌生，我们自己小学生时代也玩过，但要让幼儿园的孩子来玩必须挑选适合幼儿的民间游戏。就拿我们中班组来说吧，我们组经过多次地认真研讨，选取了适合我们中班孩子的民间游戏，如：“官打捉贼”、“藏玲子”、“跳房子”、“套圈”、“熊和石头人”、“抢椅子”、“摸瞎子”、“点黄豆”等，并加以创新和改良，在制定好详细的计划后，我们老师利用空余时间进行了情境的创设，给我们的民间游戏锦上添花，并在孩子们一次次的游戏中不断调整。我们所设计的民间游戏形式多样，玩法不一，而且简单易学，趣味性强，契合孩子的天性，给无数孩子带来了童年的欢乐。下面就谈谈我在组织开展民间游戏中的一些心得体会。</w:t>
      </w:r>
    </w:p>
    <w:p>
      <w:pPr>
        <w:pStyle w:val="Normal"/>
        <w:rPr/>
      </w:pPr>
      <w:r>
        <w:rPr/>
        <w:t>1</w:t>
      </w:r>
      <w:r>
        <w:rPr/>
        <w:t>、幼儿在民间游戏中增强了体质。</w:t>
      </w:r>
    </w:p>
    <w:p>
      <w:pPr>
        <w:pStyle w:val="Normal"/>
        <w:rPr/>
      </w:pPr>
      <w:r>
        <w:rPr/>
        <w:t>作为父母，都希望自己的孩子有着一个健康的身体，小孩子本身体质比大人弱，易感冒，最好的办法就是加强他们的体质。在民间游戏中就融入了一些体育锻炼，例如“套圈”、“跳房子”、“点黄豆”等游戏中，都加强了孩子们的手，脚的动作，这些动作促进了孩子的骨骼肌肉的发育，锻炼了孩子们的技能和技巧，更有利于机体健康发展，从而也增强了孩子们的体质。</w:t>
      </w:r>
    </w:p>
    <w:p>
      <w:pPr>
        <w:pStyle w:val="Normal"/>
        <w:rPr/>
      </w:pPr>
      <w:r>
        <w:rPr/>
        <w:t>2</w:t>
      </w:r>
      <w:r>
        <w:rPr/>
        <w:t>、幼儿在民间游戏中提高了语言表达力</w:t>
      </w:r>
    </w:p>
    <w:p>
      <w:pPr>
        <w:pStyle w:val="Normal"/>
        <w:rPr/>
      </w:pPr>
      <w:r>
        <w:rPr/>
        <w:t>很多民间游戏都带有好听的口令，如这学期开展的“藏玲子”以及上学期玩的“荷花荷花几月开”等。孩子对儿歌都有极大的兴趣，而民间游戏中的口令恰好极具有节奏性，趣味性，这样孩子们在玩的同时，不仅使他们心情愉快，同时在不经意间也提高了他们的口语表达能力，发挥了他们的思维和记忆。</w:t>
      </w:r>
    </w:p>
    <w:p>
      <w:pPr>
        <w:pStyle w:val="Normal"/>
        <w:rPr/>
      </w:pPr>
      <w:r>
        <w:rPr/>
        <w:t>3</w:t>
      </w:r>
      <w:r>
        <w:rPr/>
        <w:t>、幼儿在民间游戏中培养了合作意识</w:t>
      </w:r>
    </w:p>
    <w:p>
      <w:pPr>
        <w:pStyle w:val="Normal"/>
        <w:rPr/>
      </w:pPr>
      <w:r>
        <w:rPr/>
        <w:t>在民间游戏中，很多游戏需要几个小朋友或更多小朋友一起玩才可以进行，这样也就加强了孩子与他人友好相处的观点，在这些游戏规则当中，可以让孩子学会遵守规则，同时可以克服一些家里养成的任性，唯我独尊的一些不良风气，促进孩子交往能力的发展。</w:t>
      </w:r>
    </w:p>
    <w:p>
      <w:pPr>
        <w:pStyle w:val="Normal"/>
        <w:rPr/>
      </w:pPr>
      <w:r>
        <w:rPr/>
        <w:t>4</w:t>
      </w:r>
      <w:r>
        <w:rPr/>
        <w:t>、幼儿在民间游戏中学会了积极思维</w:t>
      </w:r>
    </w:p>
    <w:p>
      <w:pPr>
        <w:pStyle w:val="Normal"/>
        <w:rPr/>
      </w:pPr>
      <w:r>
        <w:rPr/>
        <w:t>一开始小朋友们玩“藏玲子”游戏时只会单一的念完儿歌最后一个字才把小铃藏起来，而且藏好后也只会停在被藏的小朋友后面，使猜的小朋友一下子就猜对了。根据规则，猜中了藏的人就只能换下，如果要让自己能多藏几次那就必须动脑筋如何把小铃藏到猜的人猜不中。现在，小朋友们都能巧妙地把小铃藏好，也知道如何去误导猜的人。而猜的人也在开动脑筋注意观察大家的脸部表情，让自己猜中好去当藏铃子的人。虽然看似简单的游戏，却很受小朋友们的喜欢，孩子们对其百玩不厌，越玩越有劲，从游戏中更学会了去思考。</w:t>
      </w:r>
    </w:p>
    <w:p>
      <w:pPr>
        <w:pStyle w:val="Normal"/>
        <w:rPr/>
      </w:pPr>
      <w:r>
        <w:rPr/>
        <w:t>我认为，民间游戏对幼儿是一种“快乐的教育”，是促进幼儿发展的重要手段之一，是孩子们健康成长的良好伴侣。继承和开发民间游戏使幼儿的游戏活动锦上添花，活泼多样。愿我们的民间体育游戏之花越开越美，愿我们的孩子健康成长。</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28:00Z</dcterms:created>
  <dc:creator>Administrator</dc:creator>
  <dc:description/>
  <dc:language>en-US</dc:language>
  <cp:lastModifiedBy>Administrator</cp:lastModifiedBy>
  <dcterms:modified xsi:type="dcterms:W3CDTF">2017-10-27T01:29:00Z</dcterms:modified>
  <cp:revision>1</cp:revision>
  <dc:subject/>
  <dc:title/>
</cp:coreProperties>
</file>