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发挥民间体育活动的优势，促进学校体育工作全面开展</w:t>
      </w:r>
      <w:r>
        <w:rPr/>
        <w:br/>
        <w:t>                                                                                                              ——</w:t>
      </w:r>
      <w:r>
        <w:rPr/>
        <w:t>谈我校民间体育活动的开展</w:t>
      </w:r>
    </w:p>
    <w:p>
      <w:pPr>
        <w:pStyle w:val="Normal"/>
        <w:rPr/>
      </w:pPr>
      <w:r>
        <w:rPr/>
        <w:t>摘要：民间体育活动既有利于少年儿童身心健康发展，又简单易行，特别受学生的喜爱。将民间体育活动运用到学校体育中来，不仅丰富了学校体育的内容，提高了教学效果，而且大大提高了学生学习兴趣，为形成终生体育的意识和习惯奠定了基础。本文对我校开展民间体育活动的一些做法进行小结，为民间体育活动在我校的发展提出改进和提高。</w:t>
      </w:r>
      <w:r>
        <w:rPr/>
        <w:br/>
        <w:t> </w:t>
      </w:r>
      <w:r>
        <w:rPr/>
        <w:t>关键词：民间体育活动    学校体育   运用 </w:t>
      </w:r>
      <w:r>
        <w:rPr/>
        <w:br/>
      </w:r>
      <w:r>
        <w:rPr/>
        <w:t>教材改革是体育教学改革的关键。民族性与世界性相结合，民间性与时代性相结合是社会文化发展的重要特征。民间体育文化是人类创造的共同财富，但同时我们应当清醒地看到，我国民族民间的传统体育内容所占的比重较少，也不被教师所重视。我国是文明古国，有着悠久的文化历史传统，许多优秀的民族民间传统体育活动既有利有于少年儿童身心健康发展，又简便易行，特别受到孩子们的喜爱。当前，许多民间体育活动只是通过学生与学生、家长与孩子之间的“身教言传”而“代代相传”的，缺少文字记载与资料，更缺乏研究。为继承与弘扬我国优秀的传统体育文化，我们有责任去重视它，搜集和研究它，让其焕发时代的光芒。</w:t>
      </w:r>
      <w:r>
        <w:rPr/>
        <w:br/>
      </w:r>
      <w:r>
        <w:rPr>
          <w:b/>
          <w:bCs/>
        </w:rPr>
        <w:t>一、民间体育活动运用的必要性</w:t>
      </w:r>
      <w:r>
        <w:rPr/>
        <w:br/>
      </w:r>
      <w:r>
        <w:rPr/>
        <w:t>《体育（</w:t>
      </w:r>
      <w:r>
        <w:rPr/>
        <w:t>1-6</w:t>
      </w:r>
      <w:r>
        <w:rPr/>
        <w:t>年级）课程标准》突出强调“要尊重教师和学生对教学内容的选择性，使课程有利于学生的运动兴趣，养成坚持体育锻炼的习惯”。九年义务教育《体育与健康教学大纲》的特点之一，是加大了教学内容的弹性和选择性，增加了选修教材的授课时数比重，从原来的</w:t>
      </w:r>
      <w:r>
        <w:rPr/>
        <w:t>30%</w:t>
      </w:r>
      <w:r>
        <w:rPr/>
        <w:t>增加到</w:t>
      </w:r>
      <w:r>
        <w:rPr/>
        <w:t>40%</w:t>
      </w:r>
      <w:r>
        <w:rPr/>
        <w:t>。从选修教材的内容看，不仅包括韵律活动和舞蹈、小球类和实践教学内容的拓展和加深，以及扩大民族、民间的体育内容。新大纲的说明中还明确提出“我国各地区各民族蕴藏着丰富的体育健身方法和体育项目，可根据本地区的实际情况增选或置换体育教学内容”。《体育课程标准》和“新大纲”的灵活性与选择性为发展本地区民间体育活动提供了可能。</w:t>
      </w:r>
      <w:r>
        <w:rPr/>
        <w:br/>
      </w:r>
      <w:r>
        <w:rPr/>
        <w:t>我国民间体育历史悠久、内容丰富，深受广大青少年学生的喜爱，它往往与民俗民风、文化艺术结合在一起，既富有浓郁的民族风格，又具有独特的地方特色，在体育教学中，应该充分挖掘和利用这些具有民族特色的民间体育资源，并使之发扬光大。</w:t>
      </w:r>
      <w:r>
        <w:rPr/>
        <w:br/>
      </w:r>
      <w:r>
        <w:rPr>
          <w:b/>
          <w:bCs/>
        </w:rPr>
        <w:t>二、民间体育的特点</w:t>
      </w:r>
      <w:r>
        <w:rPr/>
        <w:br/>
      </w:r>
      <w:r>
        <w:rPr/>
        <w:t>（</w:t>
      </w:r>
      <w:r>
        <w:rPr/>
        <w:t>1</w:t>
      </w:r>
      <w:r>
        <w:rPr/>
        <w:t>）教材内容受年龄、地点和器材限制少</w:t>
      </w:r>
      <w:r>
        <w:rPr/>
        <w:br/>
      </w:r>
      <w:r>
        <w:rPr/>
        <w:t>跳绳、跳皮筋、跳房子、抽陀螺、踢毽子、抖空竹……所需场地、器材都非常简单，有的甚至徒手就能进行，学会了这些游戏，学生游戏与锻炼的时间与空间都被大大延伸了。</w:t>
      </w:r>
      <w:r>
        <w:rPr/>
        <w:br/>
      </w:r>
      <w:r>
        <w:rPr/>
        <w:t>（</w:t>
      </w:r>
      <w:r>
        <w:rPr/>
        <w:t>2</w:t>
      </w:r>
      <w:r>
        <w:rPr/>
        <w:t>）有家庭基础</w:t>
      </w:r>
      <w:r>
        <w:rPr/>
        <w:br/>
      </w:r>
      <w:r>
        <w:rPr/>
        <w:t>家长会上让家长们重温童年生活，回忆小时候都玩过哪些民间体育游戏，讨论的场面会非常热烈，”踢石子”、”电杆”、”丢手绢”、”指星星”、”我们都是木头人”……等一系列民间体育游戏，展现在大家面前，有的家长说：“以前只知道带孩子去买高档玩具，玩上几天就没兴趣了，怎么就没想起教孩子玩一玩咱们小时候的游戏呢，又省钱，又能让孩子多运动，又能使孩子身心各方面得到发展。”大家并一致赞成让民间体育游戏走入学生生活，并表示一定全力支持与配合，保证给学生创造一定氛围和空间。</w:t>
      </w:r>
      <w:r>
        <w:rPr/>
        <w:br/>
      </w:r>
      <w:r>
        <w:rPr/>
        <w:t>（</w:t>
      </w:r>
      <w:r>
        <w:rPr/>
        <w:t>3</w:t>
      </w:r>
      <w:r>
        <w:rPr/>
        <w:t>）锻炼效果全面</w:t>
      </w:r>
      <w:r>
        <w:rPr/>
        <w:br/>
        <w:t>“</w:t>
      </w:r>
      <w:r>
        <w:rPr/>
        <w:t>抖空竹”这项民族传统体育项目在我国历史悠久，源远流长。空竹以它独特的魅力，一直在民间广泛流传，是一项喜闻乐见的娱乐健身活动，也是我国民族传统体育文化瑰宝之一。这一运动主要通过眼、手、脚、身体的运动，使身体的四肢、躯干、眼得到良好的锻炼，从而使身体得到锻炼。</w:t>
      </w:r>
      <w:r>
        <w:rPr/>
        <w:br/>
      </w:r>
      <w:r>
        <w:rPr/>
        <w:t>（</w:t>
      </w:r>
      <w:r>
        <w:rPr/>
        <w:t>4</w:t>
      </w:r>
      <w:r>
        <w:rPr/>
        <w:t>）加速学生社会化</w:t>
      </w:r>
      <w:r>
        <w:rPr/>
        <w:br/>
      </w:r>
      <w:r>
        <w:rPr/>
        <w:t>游戏中学生互相接触频繁，对其社会交往技能就是一个促进；各种游戏角色的扮演又可以帮助学生克服冲动和满足被注意欲望，并有助于个性培养与展示。</w:t>
      </w:r>
      <w:r>
        <w:rPr/>
        <w:br/>
      </w:r>
      <w:r>
        <w:rPr>
          <w:b/>
          <w:bCs/>
        </w:rPr>
        <w:t>三、我校民间体育活动的开展</w:t>
      </w:r>
      <w:r>
        <w:rPr>
          <w:b/>
          <w:bCs/>
        </w:rPr>
        <w:br/>
      </w:r>
      <w:r>
        <w:rPr>
          <w:b/>
          <w:bCs/>
        </w:rPr>
        <w:t>（一）、活动内容丰富</w:t>
      </w:r>
      <w:r>
        <w:rPr>
          <w:b/>
          <w:bCs/>
        </w:rPr>
        <w:br/>
      </w:r>
      <w:r>
        <w:rPr/>
        <w:t>民间体育活动内容丰富，形式多样。根据我校的实际情况，我们有针对性地选择了以下民间体育活动：</w:t>
      </w:r>
      <w:r>
        <w:rPr/>
        <w:br/>
        <w:t>1</w:t>
      </w:r>
      <w:r>
        <w:rPr/>
        <w:t>、跳皮筋</w:t>
      </w:r>
      <w:r>
        <w:rPr/>
        <w:br/>
      </w:r>
      <w:r>
        <w:rPr/>
        <w:t>跳橡皮筋是少年儿童十分喜爱的一项体育活动，由于它具有经济、简便、趣味性强等特点，故易于在广大中小学生中普及。</w:t>
      </w:r>
      <w:r>
        <w:rPr>
          <w:rFonts w:cs="Calibri" w:eastAsia="Calibri"/>
        </w:rPr>
        <w:t xml:space="preserve"> </w:t>
      </w:r>
      <w:r>
        <w:rPr/>
        <w:t>跳橡皮筋是在两脚交替跑跳中完成各种动作的全身运动。它以跳跃为主，穿插着点、迈、勾、挑、跨、碰、压、踢、绊、搅、绕、盘、踩、掏、摆、顶、转等十几种基本动作，同时还可组合跳出若干个花样来。</w:t>
      </w:r>
      <w:r>
        <w:rPr/>
        <w:br/>
      </w:r>
      <w:r>
        <w:rPr/>
        <w:t>我们重点对跳皮筋的器材、歌谣及队形变化等进行开发和研究。将跳皮筋的内容纳入到体育教学内容上，要求所有同学必须掌握十种以上的跳法。让老师与学生、学生与学生相互学习，相互提高。同时对跳皮筋的歌谣对学生进行征集和比赛，鼓励学生创编新的健康的歌谣与新的跳法，并在学生中加以推广。</w:t>
      </w:r>
      <w:r>
        <w:rPr/>
        <w:br/>
        <w:t>2</w:t>
      </w:r>
      <w:r>
        <w:rPr/>
        <w:t>、抖空竹</w:t>
      </w:r>
      <w:r>
        <w:rPr/>
        <w:br/>
        <w:t>“</w:t>
      </w:r>
      <w:r>
        <w:rPr/>
        <w:t>抖空竹”这项民族传统体育项目在我国历史悠久，源远流长。空竹以它独特的魅力，一直在民间广泛流传，是一项喜闻乐见的娱乐健身活动，也是我国民族传统体育文化瑰宝之一。这一运动主要通过眼、手、脚、身体的运动，使身体的四肢、躯干、眼得到良好的锻炼，从而使身体得到锻炼。新的体育课程标准已将民族体育项目列入体育课的选修内容，可见，把空竹的技巧进行提炼，创新，教学经验进行总结，作为一种资源进入体育课堂，既可以锻炼体格，提高健康水平又可以让传统项目继承下来，也正是对学生进行爱国主义教育、增强民族责任感的好题材。</w:t>
      </w:r>
      <w:r>
        <w:rPr/>
        <w:br/>
      </w:r>
      <w:r>
        <w:rPr/>
        <w:t>在体育课堂中加入空竹，让学生掌握基本的动作要领和方法，使学生都能“玩”起空竹，同时学校组建空竹兴趣小组，在学校各项活动中让空竹队进行表演，即促进了学生空竹的技术又扩大和激发全校学生对空竹的兴趣。从而保障了空竹在学校的全面普及。</w:t>
      </w:r>
      <w:r>
        <w:rPr/>
        <w:br/>
        <w:t>3</w:t>
      </w:r>
      <w:r>
        <w:rPr/>
        <w:t>、放风筝</w:t>
      </w:r>
      <w:r>
        <w:rPr/>
        <w:br/>
      </w:r>
      <w:r>
        <w:rPr/>
        <w:t>在明媚的春光里踏青放风筝，可以舒展筋骨，让身体随着放飞的风筝而不停地移动，从而活动四肢百骸；同时，由于尽情呼吸着新鲜空气，吐故纳新，能促进人体的新陈代谢，改善血液循环状态，从而获得消除冬日气血积郁、祛病健身之功效；此外，放风筝时，双眼面对蓝天，飞行的风筝千姿百态，可以消除眼肌疲劳，调节和改善视力，预防近视和弱视。</w:t>
      </w:r>
      <w:r>
        <w:rPr/>
        <w:br/>
      </w:r>
      <w:r>
        <w:rPr/>
        <w:t>学校安排在五、六年级中每年春天安排一个单元的体育课，从风筝的历史、种类、制作及放飞的方法进行全面介绍，并开展风筝的制作、放飞（比高、比快）比赛。</w:t>
      </w:r>
      <w:r>
        <w:rPr/>
        <w:br/>
        <w:t>4</w:t>
      </w:r>
      <w:r>
        <w:rPr/>
        <w:t>、跳绳</w:t>
      </w:r>
      <w:r>
        <w:rPr/>
        <w:br/>
      </w:r>
      <w:r>
        <w:rPr/>
        <w:t>跳绳是以跳跃为主的运动，经常从事这项运动，可以有效地提高学生的弹跳力、协调力、灵活性和耐久力等身体素质，对增强人体内脏器官的功能，特别是对呼吸系统和心血管系统的机能可以产生良好作用。其运动方法花样繁多，有跳短绳、跳长绳以及跳花绳等。我们将单人跳绳和集体跳绳纳入到每年的体育活动月中，进行全校性的比赛。</w:t>
      </w:r>
      <w:r>
        <w:rPr/>
        <w:br/>
        <w:t>5</w:t>
      </w:r>
      <w:r>
        <w:rPr/>
        <w:t>、踢毽子</w:t>
      </w:r>
      <w:r>
        <w:rPr/>
        <w:br/>
      </w:r>
      <w:r>
        <w:rPr/>
        <w:t>踢毽子是我国民间流传很广的项目，可以单人踢、多人踢，可以表演，也可以进行比赛。经常踢毽子，可以有效地提高学生的反应速度、灵敏性和柔韧性等身体素质，对培养学生的独立性、协作与竞争精神有重要作用。从运动方法来看，踢毽子不需要特殊的场地，器材简便易制，活动形式活泼多样，踢法也变换无穷。</w:t>
      </w:r>
      <w:r>
        <w:rPr/>
        <w:br/>
        <w:t>6</w:t>
      </w:r>
      <w:r>
        <w:rPr/>
        <w:t>、纸飞机</w:t>
      </w:r>
      <w:r>
        <w:rPr/>
        <w:br/>
      </w:r>
      <w:r>
        <w:rPr/>
        <w:t>掷“纸飞机”比赛，可以比谁的“纸飞机”飞得远，也可以比谁的“纸飞机”飞得时间长。以掷“纸飞机”为例，根据不同比赛要求，如比谁的“纸飞机”飞得远与比谁的“纸飞机”飞得时间长，对“纸飞机”的用材、折法有不同的要求，学生相互间会探讨这些问题，并通过不断的实践，找到认为合理的材料与合理的折法。这一过程是一个探索、思考、创新、实践与合作的过程。而且这些传统体育项目的开展有利于小学低年级学生也能参与到学校体育运动会中，促进学生身心全面发展。</w:t>
      </w:r>
      <w:r>
        <w:rPr/>
        <w:br/>
        <w:t>7</w:t>
      </w:r>
      <w:r>
        <w:rPr/>
        <w:t>、民间游戏</w:t>
      </w:r>
      <w:r>
        <w:rPr/>
        <w:br/>
      </w:r>
      <w:r>
        <w:rPr/>
        <w:t>游戏是学生最喜欢的活动，利用学生爱玩的特性来提高体育教学效果和持续性。我们筛选了部分民间体育游戏来满足学生和教学的需要。如跳房子、踩竹筒、扯大锯，拉大锯、滚铁环、小猫钓鱼、老鹰捉小鸡、斗鸡、抽陀螺、编花蓝、抓子儿、拍方宝等民间游戏，这些游戏的开展大大激发了学生练习的兴趣和积极性。</w:t>
      </w:r>
      <w:r>
        <w:rPr/>
        <w:br/>
      </w:r>
      <w:r>
        <w:rPr>
          <w:b/>
          <w:bCs/>
        </w:rPr>
        <w:t>（二）、组织形式多样</w:t>
      </w:r>
      <w:r>
        <w:rPr>
          <w:b/>
          <w:bCs/>
        </w:rPr>
        <w:br/>
      </w:r>
      <w:r>
        <w:rPr/>
        <w:t>1</w:t>
      </w:r>
      <w:r>
        <w:rPr/>
        <w:t>、纳入体育课堂教学。我们将以上选择的这些民间体育活动纳入到体育课的教学内容中去，有计划、有目的的对学生进行教学，使学生都能掌握基本动作方法和简单的技术，同时纳入到体育课考核中去。例如：要求全体学生都能掌握十种以上的跳皮筋方法；掌握简单的抖空竹的方法；会放风筝；会做纸飞机并能投掷放飞；人人都会跳绳，踢毽子。每学期根据不同时间安排不同内容的民间体育活动。如春天（三、四月份）安排风筝的单元教学，五、六月份安排空竹的教学内容；九、十月份安排跳皮筋、冬季安排跳绳、踢毽子内容。</w:t>
      </w:r>
      <w:r>
        <w:rPr/>
        <w:br/>
        <w:t>2</w:t>
      </w:r>
      <w:r>
        <w:rPr/>
        <w:t>、组建兴趣小组。在普及的基础上，我们又对一些有条件的学生进行提高和培训，组建民间体育活动兴趣小组，如空转队。并准备组建风筝兴趣小组、跳皮筋兴趣小组、跳绳踢毽子等兴趣小组。</w:t>
      </w:r>
      <w:r>
        <w:rPr/>
        <w:br/>
        <w:t>3</w:t>
      </w:r>
      <w:r>
        <w:rPr/>
        <w:t>、开展各项比赛。学校每年开展各项体育比赛和活动，以活动和比赛促民间体育的开展。如每年冬天的体育活动月安排的跳绳、踢毽子比赛，春天的放风筝、做风筝和纸飞机比赛等。</w:t>
      </w:r>
      <w:r>
        <w:rPr/>
        <w:br/>
      </w:r>
      <w:r>
        <w:rPr>
          <w:b/>
          <w:bCs/>
        </w:rPr>
        <w:t>（三）、取得的成绩</w:t>
      </w:r>
      <w:r>
        <w:rPr/>
        <w:br/>
        <w:t>2006</w:t>
      </w:r>
      <w:r>
        <w:rPr/>
        <w:t>年</w:t>
      </w:r>
      <w:r>
        <w:rPr/>
        <w:t>9</w:t>
      </w:r>
      <w:r>
        <w:rPr/>
        <w:t>月，我校将空竹这一民间传统体育项目引进体育课堂</w:t>
      </w:r>
      <w:r>
        <w:rPr/>
        <w:t>,</w:t>
      </w:r>
      <w:r>
        <w:rPr/>
        <w:t>作为学生的选修科目</w:t>
      </w:r>
      <w:r>
        <w:rPr/>
        <w:t>,</w:t>
      </w:r>
      <w:r>
        <w:rPr/>
        <w:t>受到学生的喜爱</w:t>
      </w:r>
      <w:r>
        <w:rPr/>
        <w:t>,</w:t>
      </w:r>
      <w:r>
        <w:rPr/>
        <w:t>抖空竹集娱乐性、游戏性、健身性于一体，使学生在练习中既锻炼了身体又弘扬了民族的体育精神，另外还培养了学生们的团队合作意识。为了更好的开展这一体育项目</w:t>
      </w:r>
      <w:r>
        <w:rPr/>
        <w:t>,</w:t>
      </w:r>
      <w:r>
        <w:rPr/>
        <w:t>我校将抖空竹作为体育校本课程进行了开发和研究。校空竹队多次在学校和社区进行表演，受到学生和家长、社区的肯定。同时多家媒体和报纸对我校的空竹的开展进行了报道和宣传。</w:t>
      </w:r>
      <w:r>
        <w:rPr/>
        <w:br/>
      </w:r>
      <w:r>
        <w:rPr/>
        <w:t>通过民间体育活动的引用和开展，我校的体育工作有了很大提高。</w:t>
      </w:r>
      <w:r>
        <w:rPr/>
        <w:br/>
        <w:t>1</w:t>
      </w:r>
      <w:r>
        <w:rPr/>
        <w:t>、丰富了校园文化，提高了学生参与体育活动的兴趣和能力。</w:t>
      </w:r>
      <w:r>
        <w:rPr/>
        <w:br/>
      </w:r>
      <w:r>
        <w:rPr/>
        <w:t>民间体育活动几乎所有学生百玩不厌，课堂气愤活跃，大大提高了学生的参与积极性。通过学习，每个学生都掌握一至二项活动，为学生参与体育活动奠定了基础。同时丰富了学生校园文化生活。</w:t>
      </w:r>
      <w:r>
        <w:rPr/>
        <w:br/>
        <w:t>  2</w:t>
      </w:r>
      <w:r>
        <w:rPr/>
        <w:t>、促进了学生良好品格的形成。</w:t>
      </w:r>
      <w:r>
        <w:rPr/>
        <w:br/>
      </w:r>
      <w:r>
        <w:rPr/>
        <w:t>我们面对的大都是独生子女，他们所处的环境都很优越，再加上个性的差异，有的孩子表现出任性，对自己喜欢的器械霸为已有，不与同伴一起玩；有的孩子喜欢扮演自认为“本领大”的角色，不想充当一些“弱小”的角色；例如“老鹰捉小鸡”的游戏，他总喜欢扮“老鹰”，不愿扮演“小鸡”的角色；还有的小朋友不愿和大家一起游戏，总愿意自己玩。这时，老师必须参与正确引导，让他们学习自己分配角色，相互商量，团结合作，针对上述现象，我们有意识地选择一些必须通过合作好才能玩的游戏，如”扯皮条、拉皮条”、”抓大鱼”的游戏等，要通过密切合作才能完成。通过民间体育游戏的开展，原来较霸道的小朋友也能与同伴友好的相处，喜欢扮“本领大”的角色的小朋友也能与同伴互换角色，学生的良好品格，得到有力地促进。</w:t>
      </w:r>
      <w:r>
        <w:rPr/>
        <w:br/>
        <w:t>3</w:t>
      </w:r>
      <w:r>
        <w:rPr/>
        <w:t>、客观上增加了学生锻炼时间，激活了学校体育</w:t>
      </w:r>
      <w:r>
        <w:rPr/>
        <w:br/>
      </w:r>
      <w:r>
        <w:rPr/>
        <w:t>课间十分中的石头剪子布，临放学在校门口来几次跳房子，课内的集体游戏，分组游戏、家庭内家长与孩子的亲子游戏等，内容丰富形式多样，一时师生、家长好像一个大家庭融为一体，其乐无穷。原来孩子们回家后不是看电视、练琴就是画画、搭积木，很少进行体能锻炼，自从我们开展民间体育游戏以来，有的孩子还把我们的民间体育游戏带回家与爷爷、奶奶、爸爸、妈妈一起玩，有的孩子与邻居家的小伙伴们一起玩，大家的生活变的更加丰富多彩了，充分发挥了民间体育活动的作用。</w:t>
      </w:r>
      <w:r>
        <w:rPr/>
        <w:br/>
      </w:r>
      <w:r>
        <w:rPr>
          <w:b/>
          <w:bCs/>
        </w:rPr>
        <w:t>（四）、存在的不足</w:t>
      </w:r>
      <w:r>
        <w:rPr/>
        <w:br/>
        <w:t>1</w:t>
      </w:r>
      <w:r>
        <w:rPr/>
        <w:t>、经验总结不够</w:t>
      </w:r>
      <w:r>
        <w:rPr/>
        <w:br/>
      </w:r>
      <w:r>
        <w:rPr/>
        <w:t>虽然做了一些事情，但没有及时进行总结和反思。体育教师除认真上好教材之外，还要根据本校实际，把自己通过努力收集到的内容，在本校传授之后，同其他学校教师进行交流，以便使内容更具科学性、实效性、可行性。积极做好器材的改制和活动形式的改进工作</w:t>
      </w:r>
      <w:r>
        <w:rPr/>
        <w:t>,</w:t>
      </w:r>
      <w:r>
        <w:rPr/>
        <w:t>根据学校体育教学的规模及各年级学生生理、心理特点的实际需要，对民族体育器材进行就地取材，自己制作，一材多用、灵活搬运的原则进行必要适当改制，对许多呆板、单调划一的动作在保留实质的基础上改进为适合青少年身心健康的灵活多样、欢快轻松的运动项目。</w:t>
      </w:r>
      <w:r>
        <w:rPr/>
        <w:br/>
        <w:t>2</w:t>
      </w:r>
      <w:r>
        <w:rPr/>
        <w:t>、民间体育活动的内容开发不够。</w:t>
      </w:r>
      <w:r>
        <w:rPr/>
        <w:br/>
      </w:r>
      <w:r>
        <w:rPr/>
        <w:t>我校虽然对部分民间体育活动进行了开发，但开发的力度和广度不够，今后我们将认真作好收集、挖掘、整理工作。选编民间体育教材要结合本地区的实际和可能，把那些便于开展的项目选人教材。突出地方特色。选编民间体育教材要把具有本地区传统的、民间喜闻乐见的项目选人教材，以突出地方特色，突出思想品德教育。</w:t>
      </w:r>
      <w:r>
        <w:rPr/>
        <w:br/>
        <w:t>3</w:t>
      </w:r>
      <w:r>
        <w:rPr/>
        <w:t>、教师民间体育活动的培训不足</w:t>
      </w:r>
      <w:r>
        <w:rPr/>
        <w:br/>
      </w:r>
      <w:r>
        <w:rPr/>
        <w:t>民间体育活动引进学校教学是一项开创性的工作，为了让民间体育活动能够不断延续下去，师资队伍建设是关键。教师不了解民间体育活动的基本技能、方法，就不能起到以点带面的作用，更谈不上是学生的领路人。因此，要通过举办各种观摩课或集中授课培训方式，使体育教师提高认识，普及民间体育活动的教学方法，真正作到把我国文化瑰宝</w:t>
      </w:r>
      <w:r>
        <w:rPr/>
        <w:t>--</w:t>
      </w:r>
      <w:r>
        <w:rPr/>
        <w:t>民族传统体育项目继承并发扬下去。</w:t>
      </w:r>
      <w:r>
        <w:rPr/>
        <w:br/>
      </w:r>
      <w:r>
        <w:rPr>
          <w:b/>
          <w:bCs/>
        </w:rPr>
        <w:t>（五）、结束语</w:t>
      </w:r>
      <w:r>
        <w:rPr>
          <w:b/>
          <w:bCs/>
        </w:rPr>
        <w:br/>
      </w:r>
      <w:r>
        <w:rPr/>
        <w:t>民间体育活动是我国优秀的民族文化遗产，具有鲜明的中国民族传统体育特色，它所表现出来的趣味性、普及性、简便性、健身性和娱乐性等特点符合少年儿童的身心规律，符合素质教育对学校体育教学改革的要求，符合“以人为本”和“健康第一”的指导思想，受到学生的喜爱，得到学校领导及体育教师的支持，达到促进学生身心健康和增强体质的目的。经研究、整理和改编后完全可以在小学体育教学中运用，成为小学体育教学的重要内容之一，为构建具有中国特色和时代精神的小学体育教材体系服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16:00Z</dcterms:created>
  <dc:creator>Administrator</dc:creator>
  <dc:description/>
  <dc:language>en-US</dc:language>
  <cp:lastModifiedBy>Administrator</cp:lastModifiedBy>
  <dcterms:modified xsi:type="dcterms:W3CDTF">2017-10-27T01:25:00Z</dcterms:modified>
  <cp:revision>1</cp:revision>
  <dc:subject/>
  <dc:title/>
</cp:coreProperties>
</file>