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napToGrid w:val="false"/>
        <w:spacing w:lineRule="auto" w:line="360" w:before="60" w:after="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</w:rPr>
        <w:t>水平一（二年级）《踢毽子与游戏》</w:t>
      </w:r>
      <w:r>
        <w:rPr>
          <w:sz w:val="36"/>
          <w:szCs w:val="36"/>
        </w:rPr>
        <w:t>教学</w:t>
      </w:r>
      <w:r>
        <w:rPr>
          <w:rFonts w:ascii="宋体;SimSun" w:hAnsi="宋体;SimSun" w:cs="宋体;SimSun"/>
          <w:kern w:val="0"/>
          <w:sz w:val="36"/>
          <w:szCs w:val="36"/>
        </w:rPr>
        <w:t>设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政平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韩琪</w:t>
      </w:r>
    </w:p>
    <w:p>
      <w:pPr>
        <w:pStyle w:val="Heading3"/>
        <w:snapToGrid w:val="false"/>
        <w:spacing w:lineRule="exact" w:line="4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《体育与健康课程标准》为理论依据，始终把全体学生的运动感受作为课堂的起点和终点，引导学生在感受民间体育活动踢毽子的过程中，体会课堂趣味、课堂文化，培养学生积极参与活动的兴趣，能充分的展现自我，提高学习和锻炼能力，发扬中华民族的传统体育精神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教材分析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踢毽子是我国民族民间传统体育运动项目之一，是一项简单易行的大众性健身运动。对于促进学生的心肺功能和肌肉、关节、韧带的发展，增强腿部力量和平衡能力，提高身体的灵活性、协调能力和耐力素质都具有良好的效果。目前，小学生对踢毽子比较陌生，普及性不高。由于踢毽子的动作对学生的协调性要求较高，大部分学生的兴趣维持时间比较短，因此，根据此特点，通过小目标不断实现，创设生活化环境，让学生轻松的学会单踢毽子的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学情分析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年级学生模仿能力强，好动又好奇，敢于表现自我，但注意力易分散，自控能力较差，因此，本节课根据他们的身心特点，关注每一个学生的学习情况，运用游戏化教学以及教材自身的特点，让学生在欢快的氛围中掌握技能，培养学生良好的民间体育意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一二年级——踢毽子与游戏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学习目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cs="宋体;SimSun" w:ascii="宋体;SimSun" w:hAnsi="宋体;SimSun"/>
          <w:kern w:val="0"/>
          <w:sz w:val="24"/>
        </w:rPr>
        <w:t xml:space="preserve">   </w:t>
      </w:r>
      <w:bookmarkEnd w:id="0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踢毽子是民间体育活动的项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模仿原地用脚内侧踢毽子的动作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乐于重复练习，敢于表现自己踢毽子的动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学重点：</w:t>
      </w:r>
      <w:bookmarkStart w:id="1" w:name="OLE_LINK2"/>
      <w:r>
        <w:rPr>
          <w:rFonts w:ascii="宋体;SimSun" w:hAnsi="宋体;SimSun" w:cs="宋体;SimSun"/>
          <w:kern w:val="0"/>
          <w:sz w:val="24"/>
        </w:rPr>
        <w:t>正确的脚踢毽子的部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协调用力，踢准毽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End w:id="1"/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六、教法学法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法：讲解示范法、练习法、纠正错误法、巡回指导法、比较法、激励法、游戏法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：动作迁移、互相学习、问题引导、观察发现、自主体验、合作学习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36"/>
          <w:szCs w:val="36"/>
        </w:rPr>
        <w:t>《踢毽子与游戏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445770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260"/>
                              <w:gridCol w:w="504"/>
                              <w:gridCol w:w="936"/>
                              <w:gridCol w:w="1209"/>
                              <w:gridCol w:w="231"/>
                              <w:gridCol w:w="354"/>
                              <w:gridCol w:w="6"/>
                              <w:gridCol w:w="540"/>
                              <w:gridCol w:w="54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平小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  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平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元课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潘家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踢毽子与游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知道踢毽子是民间体育活动的项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能模仿原地用脚内侧踢毽子的动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乐于重复练习，敢于表现自己踢毽子的动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教学重、难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点：正确的脚踢毽子的部位。       难点：协调用力，踢准毽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准    备    部  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课堂常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整队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师生问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容导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务宣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见习安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课前布置好场地与器材，整队集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介绍毽子，学生明确课堂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务宣布简洁明确，安排见习生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委整队，清点人数，注意力集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极思考，回答教师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确课时任务和目标，见习生随堂见习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形式：四列横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9205" cy="836295"/>
                                        <wp:effectExtent l="0" t="0" r="0" b="0"/>
                                        <wp:docPr id="2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20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热身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快乐走、跑、跳。（音乐伴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身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引导绕毽子走、跑、跳等活动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学小企鹅绕毽子走，（正、反走），音乐信号停变木头人，拿毽子绕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圈，毽子放头上平衡加转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前后两人绕毽子跑（正、反），音乐停止变木头人，拿毽子绕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圈，毽子放马步上平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前后两人组模仿兔子跳，音乐停止变木头人，拿毽子绕腿五圈，毽子放于左右脚内侧平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自由玩抛毽子击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随音乐完成热身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确热身跑的动作要求以及游戏的具体规则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教师的要求，积极、自信、大胆的进行热身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极进行热身，活动开身体各关节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9205" cy="836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20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照教师要求进行练习，注意力集中，安全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      本      部    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作要领：身体直立手下垂，上体稍微向前倾，大腿带动小腿提，左右膝盖向外翻，两只脚踝腰用力，脚内侧要踢准毽子，毽子上下来飞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游戏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秒必争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踢一踢，感受毽子是否听话，学生自主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看一看老师踢毽子的方法，看看老师能不能让毽子听话，同时带着问题看老师是用脚的哪个部位踢的毽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学生空踢毽子的动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玩一玩斗鸡游戏，击掌交小伙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学生空踢手心，反复体会摆腿、脚踝用力的动作（比较用力与不用力的两种动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一练，自踢系绳的毽子，踢同伴拎的系绳的毽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将绳收短一半再次自踢系绳毽子，强调动作标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踢系绳的毽子一接，体会踝关节如何发力，比一比谁踢的准，踢的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挑战升级，尝试直接一踢一接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讲解游戏的规则及方法，组织学生有序进行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胆自主尝试，努力让毽子听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真观察教师的动作示范，找到正确的踢的部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空踢、斗鸡游戏及空踢手心等练习体会到真确的踢的部位及发力的顺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尝试练习系绳的毽子，短绳的毽子，一踢一接毽子不断练习，互相合作，纠错，掌握正确动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根据教师的讲解有序进行游戏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1111885"/>
                                        <wp:effectExtent l="0" t="0" r="0" b="0"/>
                                        <wp:docPr id="4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课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讲解课课练的内容、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简要示范、讲解，组织学生进行练习，语言鼓励学生坚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真听要求，明确练习要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看示范，积极参与练习，能坚持动作不变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直臂夹毽平板支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413385"/>
                                        <wp:effectExtent l="0" t="0" r="0" b="0"/>
                                        <wp:docPr id="5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152400" cy="123825"/>
                                        <wp:effectExtent l="114935" t="0" r="114935" b="0"/>
                                        <wp:docPr id="6" name="自选图形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2280" cy="12384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的部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组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动负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 束 部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、放松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拉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小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回收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师生再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  <w:t>教师带领学生进行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  <w:t>讲评本课练习情况及目标达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  <w:t>组织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宋体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积极参加放松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真听讲，积极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华文宋体"/>
                                      <w:kern w:val="0"/>
                                      <w:szCs w:val="21"/>
                                    </w:rPr>
                                    <w:t>值日生回收器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华文宋体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师生再见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放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形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4915" cy="810260"/>
                                        <wp:effectExtent l="0" t="0" r="0" b="0"/>
                                        <wp:docPr id="7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绳毽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，杯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，标志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，音响一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全措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组织统一进行热身活动和专项准备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练习前</w:t>
                                  </w:r>
                                  <w:r>
                                    <w:rPr>
                                      <w:rFonts w:ascii="宋体;SimSun" w:hAnsi="宋体;SimSun" w:cs="Damascus;Courier New"/>
                                      <w:szCs w:val="21"/>
                                    </w:rPr>
                                    <w:t>检查器材，练习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强调学生注意安全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密度预计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均心率预计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后反思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35.1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260"/>
                        <w:gridCol w:w="504"/>
                        <w:gridCol w:w="936"/>
                        <w:gridCol w:w="1209"/>
                        <w:gridCol w:w="231"/>
                        <w:gridCol w:w="354"/>
                        <w:gridCol w:w="6"/>
                        <w:gridCol w:w="540"/>
                        <w:gridCol w:w="54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平小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琪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  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平一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元课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潘家小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踢毽子与游戏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知道踢毽子是民间体育活动的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能模仿原地用脚内侧踢毽子的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乐于重复练习，敢于表现自己踢毽子的动作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教学重、难点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点：正确的脚踢毽子的部位。       难点：协调用力，踢准毽子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准    备    部  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课堂常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整队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师生问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导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务宣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见习安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课前布置好场地与器材，整队集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介绍毽子，学生明确课堂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务宣布简洁明确，安排见习生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委整队，清点人数，注意力集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极思考，回答教师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确课时任务和目标，见习生随堂见习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形式：四列横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836295"/>
                                  <wp:effectExtent l="0" t="0" r="0" b="0"/>
                                  <wp:docPr id="8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热身游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快乐走、跑、跳。（音乐伴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身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引导绕毽子走、跑、跳等活动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学小企鹅绕毽子走，（正、反走），音乐信号停变木头人，拿毽子绕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圈，毽子放头上平衡加转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前后两人绕毽子跑（正、反），音乐停止变木头人，拿毽子绕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圈，毽子放马步上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前后两人组模仿兔子跳，音乐停止变木头人，拿毽子绕腿五圈，毽子放于左右脚内侧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自由玩抛毽子击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随音乐完成热身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确热身跑的动作要求以及游戏的具体规则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教师的要求，积极、自信、大胆的进行热身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极进行热身，活动开身体各关节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836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照教师要求进行练习，注意力集中，安全。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1035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      本      部    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作要领：身体直立手下垂，上体稍微向前倾，大腿带动小腿提，左右膝盖向外翻，两只脚踝腰用力，脚内侧要踢准毽子，毽子上下来飞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游戏：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秒必争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踢一踢，感受毽子是否听话，学生自主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看一看老师踢毽子的方法，看看老师能不能让毽子听话，同时带着问题看老师是用脚的哪个部位踢的毽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学生空踢毽子的动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玩一玩斗鸡游戏，击掌交小伙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学生空踢手心，反复体会摆腿、脚踝用力的动作（比较用力与不用力的两种动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一练，自踢系绳的毽子，踢同伴拎的系绳的毽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将绳收短一半再次自踢系绳毽子，强调动作标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踢系绳的毽子一接，体会踝关节如何发力，比一比谁踢的准，踢的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挑战升级，尝试直接一踢一接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讲解游戏的规则及方法，组织学生有序进行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胆自主尝试，努力让毽子听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认真观察教师的动作示范，找到正确的踢的部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空踢、斗鸡游戏及空踢手心等练习体会到真确的踢的部位及发力的顺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尝试练习系绳的毽子，短绳的毽子，一踢一接毽子不断练习，互相合作，纠错，掌握正确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根据教师的讲解有序进行游戏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111885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课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讲解课课练的内容、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简要示范、讲解，组织学生进行练习，语言鼓励学生坚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认真听要求，明确练习要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看示范，积极参与练习，能坚持动作不变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直臂夹毽平板支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413385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ID="自选图形 2" fillcolor="white" stroked="t" o:allowincell="t" style="position:absolute;margin-left:38.1pt;margin-top:1.35pt;width:11.95pt;height:9.7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的部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组织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运动负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 束 部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放松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拉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小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回收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师生再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  <w:t>教师带领学生进行放松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  <w:t>讲评本课练习情况及目标达成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  <w:t>组织值日生回收器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宋体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积极参加放松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认真听讲，积极评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华文宋体"/>
                                <w:kern w:val="0"/>
                                <w:szCs w:val="21"/>
                              </w:rPr>
                              <w:t>值日生回收器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宋体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师生再见。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放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形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4915" cy="810260"/>
                                  <wp:effectExtent l="0" t="0" r="0" b="0"/>
                                  <wp:docPr id="13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绳毽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，杯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，标志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，音响一个。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全措施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组织统一进行热身活动和专项准备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练习前</w:t>
                            </w:r>
                            <w:r>
                              <w:rPr>
                                <w:rFonts w:ascii="宋体;SimSun" w:hAnsi="宋体;SimSun" w:cs="Damascus;Courier New"/>
                                <w:szCs w:val="21"/>
                              </w:rPr>
                              <w:t>检查器材，练习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调学生注意安全。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密度预计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均心率预计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左右</w:t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后反思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1:00Z</dcterms:created>
  <dc:creator>Administrator</dc:creator>
  <dc:description/>
  <cp:keywords/>
  <dc:language>en-US</dc:language>
  <cp:lastModifiedBy>Administrator</cp:lastModifiedBy>
  <dcterms:modified xsi:type="dcterms:W3CDTF">2017-05-26T01:24:00Z</dcterms:modified>
  <cp:revision>13</cp:revision>
  <dc:subject/>
  <dc:title/>
</cp:coreProperties>
</file>