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670"/>
        <w:gridCol w:w="2110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快速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知道用积极摆臂、加快步频和有力后蹬来提高跑的速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能做出快速跑的全程动作，做到动作正确，自然、协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重复练习中体验快速跑的乐趣，勇于拼搏、积极进取。</w:t>
            </w:r>
          </w:p>
        </w:tc>
      </w:tr>
      <w:tr>
        <w:trPr>
          <w:trHeight w:val="591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速起动，蹬地有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难点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途中跑的正确跑步姿势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6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列队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热身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奥运模仿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举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游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射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篮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委员整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宣布课的内容及注意事项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检查服装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教师带领学生热生跑，并口令指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师示范，口令带领学生练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快、齐、静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明确本课的任务及目的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教师一起热身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模仿，锻炼协调能力， 并认真做好准备活动，充分活动各个关节和韧带、肌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成四列横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快速跑与游戏</w:t>
            </w:r>
          </w:p>
          <w:p>
            <w:pPr>
              <w:pStyle w:val="Normal"/>
              <w:widowControl/>
              <w:tabs>
                <w:tab w:val="clear" w:pos="420"/>
                <w:tab w:val="left" w:pos="42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小游戏：怎样用身体使报纸不落地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看谁反应快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报纸变成纸球，看纸球能否打中对方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看谁本领大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一人投掷纸球、一人跑，在纸球落地前，跑的人是否能追到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捕鱼达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各就位：在圆中间高抬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跑：快速跑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哨声响：如果还在圆内就被逮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、保护环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废物回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将学生分成四组站在篮球场的两端线后，把纸球运送到指定位置在返回依次进行直至结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松与总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语言引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指定学生到规定场地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强调安全，防止碰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语言引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指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人一组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注意安全，头部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快速启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蹬地有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语言引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指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人一组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注意安全，头部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速跑动中的手臂摆动，步频加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地高抬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讲解游戏规则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讲解游戏规则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播放音乐，语言带领学生放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引导学生参与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、下课师生再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师引导，积极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组尝试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师引导，积极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组尝试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师引导，积极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组尝试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真听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参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真听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参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音乐，根据教师语言引导进行身心放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思考参与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×××××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----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312" to="1260,7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××××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桶若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旧纸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—50%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—1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教学策略：</w:t>
      </w:r>
      <w:r>
        <w:rPr>
          <w:sz w:val="24"/>
        </w:rPr>
        <w:t>我根据新课程标准的综合目标要求让“健康第一”作为指导思想，在教学中“让学生的发展为中心”，重视学生的主体地位，让学生在愉悦的氛围中积极，主动的参与各种游戏活动。适应各种环境变化，并从中学到一些简易的动作方法和基本技能。改进评价内容和方式，充分调动学生参与“学”与“练”活动的积极性、主动性、创造性。根据学生的生理，心理发展的特点和规律，我在教学内容的设计与安排上，注重将趣味性，游戏性与技能类的内容合理，科学艺术性的搭配，让学生感觉趣味盎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教学设计中力求教学方法和手段的多样化，尽量避免教法的死板，教条与程序化；努力营造一种清新的活跃的、宽松的、民主的教学氛围，采用激动性评价方式，通过反复对比练习，小组或集体交流，使不同层次的学生自主选择最佳的且适合个人实际的练习方式，得到不同程度的提高，让他们体验成功的乐趣与锻炼的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yu</dc:creator>
  <dc:description/>
  <cp:keywords/>
  <dc:language>en-US</dc:language>
  <cp:lastModifiedBy>yu</cp:lastModifiedBy>
  <dcterms:modified xsi:type="dcterms:W3CDTF">2017-11-13T09:01:00Z</dcterms:modified>
  <cp:revision>3</cp:revision>
  <dc:subject/>
  <dc:title>教学内容：  快速跑</dc:title>
</cp:coreProperties>
</file>