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25B218"/>
          <w:spacing w:val="0"/>
          <w:sz w:val="44"/>
          <w:szCs w:val="44"/>
        </w:rPr>
      </w:pPr>
      <w:r>
        <w:rPr>
          <w:rFonts w:ascii="宋体" w:hAnsi="宋体" w:cs="宋体"/>
          <w:b/>
          <w:i w:val="false"/>
          <w:caps w:val="false"/>
          <w:smallCaps w:val="false"/>
          <w:color w:val="25B218"/>
          <w:spacing w:val="0"/>
          <w:sz w:val="44"/>
          <w:szCs w:val="44"/>
        </w:rPr>
        <w:t>小学心理课教案</w:t>
      </w:r>
    </w:p>
    <w:p>
      <w:pPr>
        <w:pStyle w:val="Normal"/>
        <w:jc w:val="center"/>
        <w:rPr>
          <w:rFonts w:ascii="宋体" w:hAnsi="宋体" w:eastAsia="宋体" w:cs="宋体"/>
          <w:b/>
          <w:b/>
          <w:i w:val="false"/>
          <w:i w:val="false"/>
          <w:caps w:val="false"/>
          <w:smallCaps w:val="false"/>
          <w:color w:val="25B218"/>
          <w:spacing w:val="0"/>
          <w:sz w:val="44"/>
          <w:szCs w:val="44"/>
          <w:lang w:val="en-US" w:eastAsia="zh-CN"/>
        </w:rPr>
      </w:pPr>
      <w:r>
        <w:rPr>
          <w:rFonts w:ascii="宋体" w:hAnsi="宋体" w:cs="宋体"/>
          <w:b/>
          <w:i w:val="false"/>
          <w:caps w:val="false"/>
          <w:smallCaps w:val="false"/>
          <w:color w:val="25B218"/>
          <w:spacing w:val="0"/>
          <w:sz w:val="44"/>
          <w:szCs w:val="44"/>
          <w:lang w:val="en-US" w:eastAsia="zh-CN"/>
        </w:rPr>
        <w:t>课时计划</w:t>
      </w:r>
    </w:p>
    <w:tbl>
      <w:tblPr>
        <w:tblW w:w="8560" w:type="dxa"/>
        <w:jc w:val="left"/>
        <w:tblInd w:w="-289" w:type="dxa"/>
        <w:tblLayout w:type="fixed"/>
        <w:tblCellMar>
          <w:top w:w="0" w:type="dxa"/>
          <w:left w:w="108" w:type="dxa"/>
          <w:bottom w:w="0" w:type="dxa"/>
          <w:right w:w="108" w:type="dxa"/>
        </w:tblCellMar>
      </w:tblPr>
      <w:tblGrid>
        <w:gridCol w:w="2830"/>
        <w:gridCol w:w="5730"/>
      </w:tblGrid>
      <w:tr>
        <w:trPr>
          <w:trHeight w:val="9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一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我是什么样的人</w:t>
            </w:r>
          </w:p>
        </w:tc>
      </w:tr>
      <w:tr>
        <w:trPr>
          <w:trHeight w:val="9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二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新学期的打算</w:t>
            </w:r>
          </w:p>
        </w:tc>
      </w:tr>
      <w:tr>
        <w:trPr>
          <w:trHeight w:val="8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三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000000"/>
                <w:spacing w:val="0"/>
                <w:kern w:val="0"/>
                <w:sz w:val="44"/>
                <w:szCs w:val="44"/>
                <w:lang w:val="en-US" w:eastAsia="zh-CN" w:bidi="ar"/>
              </w:rPr>
              <w:t xml:space="preserve"> </w:t>
            </w:r>
            <w:r>
              <w:rPr>
                <w:rFonts w:ascii="宋体" w:hAnsi="宋体" w:cs="宋体"/>
                <w:b/>
                <w:i w:val="false"/>
                <w:caps w:val="false"/>
                <w:smallCaps w:val="false"/>
                <w:color w:val="000000"/>
                <w:spacing w:val="0"/>
                <w:kern w:val="0"/>
                <w:sz w:val="44"/>
                <w:szCs w:val="44"/>
                <w:lang w:val="en-US" w:eastAsia="zh-CN" w:bidi="ar"/>
              </w:rPr>
              <w:t>我和老师</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四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我的优点和缺点</w:t>
            </w:r>
          </w:p>
        </w:tc>
      </w:tr>
      <w:tr>
        <w:trPr>
          <w:trHeight w:val="7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五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培养学习好习惯</w:t>
            </w:r>
          </w:p>
        </w:tc>
      </w:tr>
      <w:tr>
        <w:trPr>
          <w:trHeight w:val="7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六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与同学友好相处</w:t>
            </w:r>
          </w:p>
        </w:tc>
      </w:tr>
      <w:tr>
        <w:trPr>
          <w:trHeight w:val="11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七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我喜欢我自己</w:t>
            </w:r>
          </w:p>
        </w:tc>
      </w:tr>
      <w:tr>
        <w:trPr>
          <w:trHeight w:val="8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八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上课要专心</w:t>
            </w:r>
          </w:p>
        </w:tc>
      </w:tr>
      <w:tr>
        <w:trPr>
          <w:trHeight w:val="6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九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交个好朋友</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bCs/>
                <w:i w:val="false"/>
                <w:caps w:val="false"/>
                <w:smallCaps w:val="false"/>
                <w:color w:val="000000"/>
                <w:spacing w:val="0"/>
                <w:kern w:val="0"/>
                <w:sz w:val="44"/>
                <w:szCs w:val="44"/>
                <w:lang w:val="en-US" w:eastAsia="zh-CN" w:bidi="ar"/>
              </w:rPr>
              <w:t>做家务的能手</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一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做个时间的小主人</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w:t>
            </w:r>
            <w:r>
              <w:rPr>
                <w:rFonts w:ascii="宋体" w:hAnsi="宋体" w:cs="宋体"/>
                <w:b w:val="false"/>
                <w:bCs/>
                <w:i w:val="false"/>
                <w:caps w:val="false"/>
                <w:smallCaps w:val="false"/>
                <w:color w:val="032936"/>
                <w:spacing w:val="0"/>
                <w:kern w:val="0"/>
                <w:sz w:val="32"/>
                <w:szCs w:val="32"/>
                <w:shd w:fill="FFFFFF" w:val="clear"/>
                <w:lang w:val="en-US" w:eastAsia="zh-CN" w:bidi="ar"/>
              </w:rPr>
              <w:t>二</w:t>
            </w:r>
            <w:r>
              <w:rPr>
                <w:rFonts w:ascii="宋体" w:hAnsi="宋体" w:cs="宋体"/>
                <w:b w:val="false"/>
                <w:bCs/>
                <w:i w:val="false"/>
                <w:caps w:val="false"/>
                <w:smallCaps w:val="false"/>
                <w:color w:val="032936"/>
                <w:spacing w:val="0"/>
                <w:kern w:val="0"/>
                <w:sz w:val="32"/>
                <w:szCs w:val="32"/>
                <w:shd w:fill="FFFFFF" w:val="clear"/>
                <w:lang w:val="en-US" w:eastAsia="zh-CN" w:bidi="ar"/>
              </w:rPr>
              <w:t>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改改你的坏习惯</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w:t>
            </w:r>
            <w:r>
              <w:rPr>
                <w:rFonts w:ascii="宋体" w:hAnsi="宋体" w:cs="宋体"/>
                <w:b w:val="false"/>
                <w:bCs/>
                <w:i w:val="false"/>
                <w:caps w:val="false"/>
                <w:smallCaps w:val="false"/>
                <w:color w:val="032936"/>
                <w:spacing w:val="0"/>
                <w:kern w:val="0"/>
                <w:sz w:val="32"/>
                <w:szCs w:val="32"/>
                <w:shd w:fill="FFFFFF" w:val="clear"/>
                <w:lang w:val="en-US" w:eastAsia="zh-CN" w:bidi="ar"/>
              </w:rPr>
              <w:t>三</w:t>
            </w:r>
            <w:r>
              <w:rPr>
                <w:rFonts w:ascii="宋体" w:hAnsi="宋体" w:cs="宋体"/>
                <w:b w:val="false"/>
                <w:bCs/>
                <w:i w:val="false"/>
                <w:caps w:val="false"/>
                <w:smallCaps w:val="false"/>
                <w:color w:val="032936"/>
                <w:spacing w:val="0"/>
                <w:kern w:val="0"/>
                <w:sz w:val="32"/>
                <w:szCs w:val="32"/>
                <w:shd w:fill="FFFFFF" w:val="clear"/>
                <w:lang w:val="en-US" w:eastAsia="zh-CN" w:bidi="ar"/>
              </w:rPr>
              <w:t>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i w:val="false"/>
                <w:caps w:val="false"/>
                <w:smallCaps w:val="false"/>
                <w:color w:val="000000"/>
                <w:spacing w:val="0"/>
                <w:kern w:val="0"/>
                <w:sz w:val="44"/>
                <w:szCs w:val="44"/>
                <w:lang w:val="en-US" w:eastAsia="zh-CN" w:bidi="ar"/>
              </w:rPr>
              <w:t>与快乐同在</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w:t>
            </w:r>
            <w:r>
              <w:rPr>
                <w:rFonts w:ascii="宋体" w:hAnsi="宋体" w:cs="宋体"/>
                <w:b w:val="false"/>
                <w:bCs/>
                <w:i w:val="false"/>
                <w:caps w:val="false"/>
                <w:smallCaps w:val="false"/>
                <w:color w:val="032936"/>
                <w:spacing w:val="0"/>
                <w:kern w:val="0"/>
                <w:sz w:val="32"/>
                <w:szCs w:val="32"/>
                <w:shd w:fill="FFFFFF" w:val="clear"/>
                <w:lang w:val="en-US" w:eastAsia="zh-CN" w:bidi="ar"/>
              </w:rPr>
              <w:t>四</w:t>
            </w:r>
            <w:r>
              <w:rPr>
                <w:rFonts w:ascii="宋体" w:hAnsi="宋体" w:cs="宋体"/>
                <w:b w:val="false"/>
                <w:bCs/>
                <w:i w:val="false"/>
                <w:caps w:val="false"/>
                <w:smallCaps w:val="false"/>
                <w:color w:val="032936"/>
                <w:spacing w:val="0"/>
                <w:kern w:val="0"/>
                <w:sz w:val="32"/>
                <w:szCs w:val="32"/>
                <w:shd w:fill="FFFFFF" w:val="clear"/>
                <w:lang w:val="en-US" w:eastAsia="zh-CN" w:bidi="ar"/>
              </w:rPr>
              <w:t>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ascii="宋体" w:hAnsi="宋体" w:cs="宋体"/>
                <w:b/>
                <w:bCs/>
                <w:i w:val="false"/>
                <w:caps w:val="false"/>
                <w:smallCaps w:val="false"/>
                <w:color w:val="000000"/>
                <w:spacing w:val="0"/>
                <w:kern w:val="0"/>
                <w:sz w:val="44"/>
                <w:szCs w:val="44"/>
                <w:lang w:val="en-US" w:eastAsia="zh-CN" w:bidi="ar"/>
              </w:rPr>
              <w:t>你勇敢吗</w:t>
            </w:r>
            <w:r>
              <w:rPr>
                <w:rFonts w:eastAsia="宋体" w:cs="宋体" w:ascii="宋体" w:hAnsi="宋体"/>
                <w:b/>
                <w:bCs/>
                <w:i w:val="false"/>
                <w:caps w:val="false"/>
                <w:smallCaps w:val="false"/>
                <w:color w:val="000000"/>
                <w:spacing w:val="0"/>
                <w:kern w:val="0"/>
                <w:sz w:val="44"/>
                <w:szCs w:val="44"/>
                <w:lang w:val="en-US" w:eastAsia="zh-CN" w:bidi="ar"/>
              </w:rPr>
              <w:t>?</w:t>
            </w:r>
          </w:p>
        </w:tc>
      </w:tr>
      <w:tr>
        <w:trPr>
          <w:trHeight w:val="6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r>
    </w:tbl>
    <w:p>
      <w:pPr>
        <w:pStyle w:val="Normal"/>
        <w:jc w:val="center"/>
        <w:rPr>
          <w:rFonts w:ascii="宋体" w:hAnsi="宋体" w:eastAsia="宋体" w:cs="宋体"/>
          <w:b/>
          <w:b/>
          <w:i w:val="false"/>
          <w:i w:val="false"/>
          <w:caps w:val="false"/>
          <w:smallCaps w:val="false"/>
          <w:color w:val="25B218"/>
          <w:spacing w:val="0"/>
          <w:sz w:val="44"/>
          <w:szCs w:val="44"/>
        </w:rPr>
      </w:pPr>
      <w:r>
        <w:rPr>
          <w:rFonts w:eastAsia="宋体" w:cs="宋体" w:ascii="宋体" w:hAnsi="宋体"/>
          <w:b/>
          <w:i w:val="false"/>
          <w:caps w:val="false"/>
          <w:smallCaps w:val="false"/>
          <w:color w:val="25B218"/>
          <w:spacing w:val="0"/>
          <w:sz w:val="44"/>
          <w:szCs w:val="44"/>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44"/>
          <w:szCs w:val="44"/>
          <w:lang w:val="en-US" w:eastAsia="zh-CN" w:bidi="ar"/>
        </w:rPr>
        <w:t xml:space="preserve">  </w:t>
      </w:r>
      <w:r>
        <w:rPr>
          <w:rFonts w:ascii="宋体" w:hAnsi="宋体" w:cs="宋体"/>
          <w:b/>
          <w:i w:val="false"/>
          <w:caps w:val="false"/>
          <w:smallCaps w:val="false"/>
          <w:color w:val="000000"/>
          <w:spacing w:val="0"/>
          <w:kern w:val="0"/>
          <w:sz w:val="44"/>
          <w:szCs w:val="44"/>
          <w:lang w:val="en-US" w:eastAsia="zh-CN" w:bidi="ar"/>
        </w:rPr>
        <w:t>第一课时  我是什么样的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了解学生评价自我的能力，教给学生评价自我的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了解自己是什么样的人，学会认识自己的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你们有没有认真想过自己到底是怎样的一个人呢？自己有哪些优点和缺点呢？你们想不想了解自己是个什么样的人？我们通过这节课的学习，让大家了解自己，认识自我。</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授新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念一遍课文，然后请学生念一遍。最后教师讲解课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世上没有十全十美的人每个人身上都有优点和缺点，不能过高评价自己，要勇于正视自己的缺点和不足；也不能过低评价自己，不要自卑，不要看不起自己，要挖掘自己身上的优点和长处。只有了解自己，才能正确评价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 </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了三个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兰兰怎样了解自己的长相？</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明明有什么优点和缺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打算怎样认识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分组讨论这三个问题，然后各组选派一位同学在全班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了解自己，正确认识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 </w:t>
      </w:r>
      <w:r>
        <w:rPr>
          <w:rFonts w:ascii="宋体" w:hAnsi="宋体" w:cs="宋体"/>
          <w:b w:val="false"/>
          <w:i w:val="false"/>
          <w:caps w:val="false"/>
          <w:smallCaps w:val="false"/>
          <w:color w:val="000000"/>
          <w:spacing w:val="0"/>
          <w:kern w:val="0"/>
          <w:sz w:val="24"/>
          <w:szCs w:val="24"/>
          <w:lang w:val="en-US" w:eastAsia="zh-CN" w:bidi="ar"/>
        </w:rPr>
        <w:t>谈一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四个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喜欢别人夸自己长得漂亮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在同学面前炫耀过自己的能力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是否不自己长得不漂亮而自卑？</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喜欢自己的性格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念一遍，然后想一分钟，最后请四位同学们自由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同学们对自己做出正确的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 </w:t>
      </w:r>
      <w:r>
        <w:rPr>
          <w:rFonts w:ascii="宋体" w:hAnsi="宋体" w:cs="宋体"/>
          <w:b w:val="false"/>
          <w:i w:val="false"/>
          <w:caps w:val="false"/>
          <w:smallCaps w:val="false"/>
          <w:color w:val="000000"/>
          <w:spacing w:val="0"/>
          <w:kern w:val="0"/>
          <w:sz w:val="24"/>
          <w:szCs w:val="24"/>
          <w:lang w:val="en-US" w:eastAsia="zh-CN" w:bidi="ar"/>
        </w:rPr>
        <w:t>说一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把书翻到指定的页，默读一遍后，按题意在书上写出你们的回答，然后同桌交换着看看各自所写的答案。目的是让学生正确评价自己，如实说出自己的优点和缺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 </w:t>
      </w:r>
      <w:r>
        <w:rPr>
          <w:rFonts w:ascii="宋体" w:hAnsi="宋体" w:cs="宋体"/>
          <w:b w:val="false"/>
          <w:i w:val="false"/>
          <w:caps w:val="false"/>
          <w:smallCaps w:val="false"/>
          <w:color w:val="000000"/>
          <w:spacing w:val="0"/>
          <w:kern w:val="0"/>
          <w:sz w:val="24"/>
          <w:szCs w:val="24"/>
          <w:lang w:val="en-US" w:eastAsia="zh-CN" w:bidi="ar"/>
        </w:rPr>
        <w:t>请你选择</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将纸板挂在黑板上，板上有两道选择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当同学给你做出正确的评价时，你应该怎么办？</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立刻行动起来，改正自己的缺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反正是老毛病，不改也过得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的优点比缺点多，自己很知足了。</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将你的选择填在（）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ii. </w:t>
      </w:r>
      <w:r>
        <w:rPr>
          <w:rFonts w:ascii="宋体" w:hAnsi="宋体" w:cs="宋体"/>
          <w:b w:val="false"/>
          <w:i w:val="false"/>
          <w:caps w:val="false"/>
          <w:smallCaps w:val="false"/>
          <w:color w:val="000000"/>
          <w:spacing w:val="0"/>
          <w:kern w:val="0"/>
          <w:sz w:val="24"/>
          <w:szCs w:val="24"/>
          <w:lang w:val="en-US" w:eastAsia="zh-CN" w:bidi="ar"/>
        </w:rPr>
        <w:t>当同学给你提出不完全正确的评价时，你怎么办？</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 </w:t>
      </w:r>
      <w:r>
        <w:rPr>
          <w:rFonts w:ascii="宋体" w:hAnsi="宋体" w:cs="宋体"/>
          <w:b w:val="false"/>
          <w:i w:val="false"/>
          <w:caps w:val="false"/>
          <w:smallCaps w:val="false"/>
          <w:color w:val="000000"/>
          <w:spacing w:val="0"/>
          <w:kern w:val="0"/>
          <w:sz w:val="24"/>
          <w:szCs w:val="24"/>
          <w:lang w:val="en-US" w:eastAsia="zh-CN" w:bidi="ar"/>
        </w:rPr>
        <w:t>把不满的话憋在心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 </w:t>
      </w:r>
      <w:r>
        <w:rPr>
          <w:rFonts w:ascii="宋体" w:hAnsi="宋体" w:cs="宋体"/>
          <w:b w:val="false"/>
          <w:i w:val="false"/>
          <w:caps w:val="false"/>
          <w:smallCaps w:val="false"/>
          <w:color w:val="000000"/>
          <w:spacing w:val="0"/>
          <w:kern w:val="0"/>
          <w:sz w:val="24"/>
          <w:szCs w:val="24"/>
          <w:lang w:val="en-US" w:eastAsia="zh-CN" w:bidi="ar"/>
        </w:rPr>
        <w:t>想方设法为自己的缺点辨解。</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 </w:t>
      </w:r>
      <w:r>
        <w:rPr>
          <w:rFonts w:ascii="宋体" w:hAnsi="宋体" w:cs="宋体"/>
          <w:b w:val="false"/>
          <w:i w:val="false"/>
          <w:caps w:val="false"/>
          <w:smallCaps w:val="false"/>
          <w:color w:val="000000"/>
          <w:spacing w:val="0"/>
          <w:kern w:val="0"/>
          <w:sz w:val="24"/>
          <w:szCs w:val="24"/>
          <w:lang w:val="en-US" w:eastAsia="zh-CN" w:bidi="ar"/>
        </w:rPr>
        <w:t>与同学进行心灵交流，坦诚相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你将你的选择填在（）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念一遍，然后请两位同学到黑板前，把你的选择填在括号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教育学生要有自知之明，正确对待同学的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e) </w:t>
      </w:r>
      <w:r>
        <w:rPr>
          <w:rFonts w:ascii="宋体" w:hAnsi="宋体" w:cs="宋体"/>
          <w:b w:val="false"/>
          <w:i w:val="false"/>
          <w:caps w:val="false"/>
          <w:smallCaps w:val="false"/>
          <w:color w:val="000000"/>
          <w:spacing w:val="0"/>
          <w:kern w:val="0"/>
          <w:sz w:val="24"/>
          <w:szCs w:val="24"/>
          <w:lang w:val="en-US" w:eastAsia="zh-CN" w:bidi="ar"/>
        </w:rPr>
        <w:t>采花游戏</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两位同学到讲台来，讲台一左一右有两个“花园”，请将喜欢的“花朵”采到“花篮”中。其他同学打开书，将你采摘的“花朵”上的字都写在卡片纸上，然后写上你的名字，交给老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了解学生想成为什么样的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 </w:t>
      </w:r>
      <w:r>
        <w:rPr>
          <w:rFonts w:ascii="宋体" w:hAnsi="宋体" w:cs="宋体"/>
          <w:b w:val="false"/>
          <w:i w:val="false"/>
          <w:caps w:val="false"/>
          <w:smallCaps w:val="false"/>
          <w:color w:val="000000"/>
          <w:spacing w:val="0"/>
          <w:kern w:val="0"/>
          <w:sz w:val="24"/>
          <w:szCs w:val="24"/>
          <w:lang w:val="en-US" w:eastAsia="zh-CN" w:bidi="ar"/>
        </w:rPr>
        <w:t>演讲比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将演讲题目写在黑板上：认识我自己，并向同学宣读演讲要求。</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了解学生对本节课知识的掌握和运用情况。</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 </w:t>
      </w:r>
      <w:r>
        <w:rPr>
          <w:rFonts w:ascii="宋体" w:hAnsi="宋体" w:cs="宋体"/>
          <w:b w:val="false"/>
          <w:i w:val="false"/>
          <w:caps w:val="false"/>
          <w:smallCaps w:val="false"/>
          <w:color w:val="000000"/>
          <w:spacing w:val="0"/>
          <w:kern w:val="0"/>
          <w:sz w:val="24"/>
          <w:szCs w:val="24"/>
          <w:lang w:val="en-US" w:eastAsia="zh-CN" w:bidi="ar"/>
        </w:rPr>
        <w:t>老师教你认识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教室前的屏幕上呈现“背景知识”中提到认识自己的六种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i. </w:t>
      </w:r>
      <w:r>
        <w:rPr>
          <w:rFonts w:ascii="宋体" w:hAnsi="宋体" w:cs="宋体"/>
          <w:b w:val="false"/>
          <w:i w:val="false"/>
          <w:caps w:val="false"/>
          <w:smallCaps w:val="false"/>
          <w:color w:val="000000"/>
          <w:spacing w:val="0"/>
          <w:kern w:val="0"/>
          <w:sz w:val="24"/>
          <w:szCs w:val="24"/>
          <w:lang w:val="en-US" w:eastAsia="zh-CN" w:bidi="ar"/>
        </w:rPr>
        <w:t>照镜子</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ii. </w:t>
      </w:r>
      <w:r>
        <w:rPr>
          <w:rFonts w:ascii="宋体" w:hAnsi="宋体" w:cs="宋体"/>
          <w:b w:val="false"/>
          <w:i w:val="false"/>
          <w:caps w:val="false"/>
          <w:smallCaps w:val="false"/>
          <w:color w:val="000000"/>
          <w:spacing w:val="0"/>
          <w:kern w:val="0"/>
          <w:sz w:val="24"/>
          <w:szCs w:val="24"/>
          <w:lang w:val="en-US" w:eastAsia="zh-CN" w:bidi="ar"/>
        </w:rPr>
        <w:t>反省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iii. </w:t>
      </w:r>
      <w:r>
        <w:rPr>
          <w:rFonts w:ascii="宋体" w:hAnsi="宋体" w:cs="宋体"/>
          <w:b w:val="false"/>
          <w:i w:val="false"/>
          <w:caps w:val="false"/>
          <w:smallCaps w:val="false"/>
          <w:color w:val="000000"/>
          <w:spacing w:val="0"/>
          <w:kern w:val="0"/>
          <w:sz w:val="24"/>
          <w:szCs w:val="24"/>
          <w:lang w:val="en-US" w:eastAsia="zh-CN" w:bidi="ar"/>
        </w:rPr>
        <w:t>参加课外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iv. </w:t>
      </w:r>
      <w:r>
        <w:rPr>
          <w:rFonts w:ascii="宋体" w:hAnsi="宋体" w:cs="宋体"/>
          <w:b w:val="false"/>
          <w:i w:val="false"/>
          <w:caps w:val="false"/>
          <w:smallCaps w:val="false"/>
          <w:color w:val="000000"/>
          <w:spacing w:val="0"/>
          <w:kern w:val="0"/>
          <w:sz w:val="24"/>
          <w:szCs w:val="24"/>
          <w:lang w:val="en-US" w:eastAsia="zh-CN" w:bidi="ar"/>
        </w:rPr>
        <w:t>听取别人的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v. </w:t>
      </w:r>
      <w:r>
        <w:rPr>
          <w:rFonts w:ascii="宋体" w:hAnsi="宋体" w:cs="宋体"/>
          <w:b w:val="false"/>
          <w:i w:val="false"/>
          <w:caps w:val="false"/>
          <w:smallCaps w:val="false"/>
          <w:color w:val="000000"/>
          <w:spacing w:val="0"/>
          <w:kern w:val="0"/>
          <w:sz w:val="24"/>
          <w:szCs w:val="24"/>
          <w:lang w:val="en-US" w:eastAsia="zh-CN" w:bidi="ar"/>
        </w:rPr>
        <w:t>敢于同他人竞争</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vi. </w:t>
      </w:r>
      <w:r>
        <w:rPr>
          <w:rFonts w:ascii="宋体" w:hAnsi="宋体" w:cs="宋体"/>
          <w:b w:val="false"/>
          <w:i w:val="false"/>
          <w:caps w:val="false"/>
          <w:smallCaps w:val="false"/>
          <w:color w:val="000000"/>
          <w:spacing w:val="0"/>
          <w:kern w:val="0"/>
          <w:sz w:val="24"/>
          <w:szCs w:val="24"/>
          <w:lang w:val="en-US" w:eastAsia="zh-CN" w:bidi="ar"/>
        </w:rPr>
        <w:t>从心理咨询和书本中认识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老师念一遍，请一位同学念一遍，然后全班齐读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掌握认识自己的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教师总结</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通过本课学习，我们认识到评价自己的重要性，了解了自己是个什么样的人，还学会了认识自己的几种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课外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学生给自己画一幅像。</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二课时  新学期的打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引导学生初步认识学习目标的意义和作用；指导学生学会合理的制订个人的学习目标，使它成为学生学习的动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了解制订目标的意义和作用，学会设计适合于自己的学习目标，自觉地为实现目标而努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在新的学期，你们都有什么新的打算，在学习上有新的计划和目标吗？今天我们讲为什么要制订学习目标以及如何制订学习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讲故事的形式讲解课文，然后讲我国著名乒乓球运动员王涛和体操运动员桑兰的故事，最后作小结。</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从约翰、王涛和桑兰的故事中，我们看到了目标在人的心中是多么重要，它能给人以动力，唤起人们的极大热情，从而坚定不移地去获取成功。我们在学习上也要给自己订出恰当的目标，使自己的学习行动更加自觉、刻苦，顺利寺完成四年级的学习任务。</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三个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美国少年约翰给自己制订了怎样的目标，这对他的成长有什么作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王涛和桑兰的目标是什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你给自己制订新学期的学习目标了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分组讨论以上三个问题，然后各组选派代表在全班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认识学习目标对促进自己学习的重要意义和作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画一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给每个学生发三张白纸。请学生给白纸编号，即白纸</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白纸</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号及白纸</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在白纸</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上随便画什么都行。（一分钟后）请你在白纸</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号上画一只小企鹅。（一分钟后）请你在白纸</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号上画一只黄嘴巴、黑身子、白肚皮的小企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懂得无目标、有目标及有明确目标进行学习，其学习结果大不一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写一写</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把书翻到指定页）请你将自己制订的学习总目标及阶段目标写出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懂得，总目标是在小目标的实现活动中得以实现的道理。</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为了实现自己的学习目标，请写出你的具体做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处画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挂出三幅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请你们认识观察和分析画意，最后评说每幅画。大家自由发言，说说</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画一：蜗牛的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画二：母鸡的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画三：青蛙的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请你诊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教室前屏幕上打出一段故事，又在黑板上挂出一张《学习目标诊断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把这段故事念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四位同学扮演兰兰、芳芳、明明和伟伟，并把自己所担任角色的话念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角色扮演者到黑板前为你担任的角色诊断，并在诊断表中表示出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训练学生对本课知识的运用能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演讲比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将演讲韪及要求写到黑板上。</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通过演讲比赛，调动学生学习的兴趣，并检查学生掌握本课知识及实际应用的情况。</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读一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将书翻到指定页）我先读一遍，然后请一位同学读一遍，最后大家默读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能够记住，并能把这些方法用于实践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教师总结</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本课学习，同学们认识到学习目标对自己学习进步的重要作用，并学会了制订学习目标的操作方法。希望同学们在新学期一开始，就为自己订出一份学习目标，并征求老师和家长的意见，以便得到他们的帮助和监督，使自己顺利完成四年级的学习任务。</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课外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把自己制订的学习目标拿给爸爸妈妈看，并征求他们的意见。</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三课时  我和老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引导学生认识教师工作的积极性，了解学生对教师的希望，增进师生情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通过教师讲解和课堂活动，了解教师的辛苦，以实际行动去尊敬自己的老师，并与老师建立深厚的情感。</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师直接引入新课，板书：《我和老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讲故事的形式给学生讲解课文。</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讲故事的形式讲毛泽东和他的老师徐特立之间浓厚情谊的故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默读课文一遍。</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三个问题：</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文中的“我”是如何进步的？</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为什么说毛泽东和他的老师除特立之间的情谊是我们学习的典范？</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你和老师的情谊如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现在分小组讨论以上三个问题，然后各组选派代表发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进一步理解师生情谊对自己学习进步及健康成长的作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说一说</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三个问题：</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心中的老师是什么样？</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你说说老师做得好的是什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你认为老师不足的是什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念一遍，然后大家思考一分钟，最后自由发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说出对老师的想法和看法，便于老师改进工作，增进师生情感。</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写一写</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将书翻到指定页）默读一遍后，请同学们按要求填写老师的优点、缺点及对老师的希望。</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吐露真情，了解他们对老师的评价，增进师生感情。</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做一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尊重教师的四种做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以上做法，你们同意吗？若同意，你能做到吗？你还有些什么做法吗？想一分钟后，自由发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懂得尊敬老师的劳动，要表现在实际行动中。</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表演小品</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剧目：《祝老师节日快乐》</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理解教师的爱，并以纯真的爱回报给老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做一日小老师</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师：同学们，假如你是一名老师，你将如何做？你为什么会这样做呢？请同学们考虑一下，然后自由发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地是让学生心理移位到教师的立场，亲身体验老师工作的辛苦。要尊重老师，就要尊重老师的劳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小座谈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座谈会的形式，把如何增进师生友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四课时  我的优点和缺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讲解和组织活动，引导学生正确、全面、客观地评价自己，找准自己的优缺点，鼓励学生改正缺点，弥补个人的不足。</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认识能否正确评价自己，关系到自己健康成长。因此，要学会评价自己，找准自己的优点和缺点，努力改正缺点，使自己不断进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你们想知道自己的优点和缺点吗？今天我们学习新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的优点和缺点》。在这节课上不是老师给你们找出优缺点，而是你们找出自己的优缺点，通过老师讲课文和组织一些活动，你要找准自己的优点和缺点，学会自己评价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念一遍课文，然后让学生默读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我们要想找准自己的优点和缺点，就必须全面地、、客观地评价自己。要像明明那样，从与别人的比较中，从老师的评价中，从自己行为的反思中，正确地评价自己，对自己的优点要发扬，对缺点要克服和改正。</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三个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能说说课文中的明明是怎样的一位学生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以前你是怎样评价自己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你能愉快地接受自己的缺点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分组讨论以上三个问题，然后各组选派一位同学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从明明对自己的评价中，让学生运动学会自我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说一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写出三个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是怎样一个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说说你的优点和长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说说你的缺点和不足？</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念一遍题目，然后思考一分钟，最后自由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试着自我评价，并找出自己的优点和缺点、长处和不足。</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写一写</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将书翻到指定页）我先说说题目要求，然后大家默读一遍，最后请同学们认真填写，填写后，同桌交换意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训练学生的自我评价能力，让他们找准自己的优缺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画一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将自带的照片或小镜子拿出来，请你们给自己画个像。</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蹩课堂气氛，激发学生的学习兴趣，并对自己的长相作出实事求是的评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谈一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将谈一谈的三项内容出示在屏幕上，然后请一位同学念一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我现在请三位同学按着刚才念过的内容回答问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美美为什么不敢在同学面前大声说话，上课为什么不敢大胆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曾产生过焦虑、自卑、郁闷及厌烦情绪吗？你如何对待这些问题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上三位同学中，能正确评价自己的是谁？过低评价自己的是谁？过高评价自己的是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了解学生对本课知识的理解、掌握运用情况。</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七位学生到讲台来，分别让他们扮演盈盈、壮壮、燕燕、强强、南南、英子及组长，然后请学生将书翻到指定页。</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我请七位同学拿着书到讲台来，你们看着书，听七位同学按着角色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会自我评价的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教师总结</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通过本节课的学习，你们懂得了评价自己是为了认识自我的道理，学会了自我评价的方法，并找准了自己的优点和缺点。现在大家要以实际行动，改正自己的缺点，弥补自己的不足。我要看谁的行动快，谁的进步最大啊！</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课外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你给自己一个全面地、客观地评价，然后给爸爸妈妈看看，并征求他们的意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五课时  培养学习好习惯</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具体案例分析，让学生意识到培养良好的学习习惯的积极性和必要性，形成好习惯会带来好效果、好成绩的观念。</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知道学习习惯包括哪些内容，分析自身已具备的好习惯及存在的问题，充分发挥自己主观能动性，改掉不良习惯。</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有一个特别活泼、聪明的女孩子叫小彤，好的爸爸妈妈现在可为好苦恼极了。为什么苦恼呢？</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档案馆</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里的故事会告诉你。</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讲小彤的故事，同时将故事内容制作成投影片打出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结合</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咨询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内容给学生们分析。</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学习习惯的好坏直接影响你学习的效果、成绩，甚至会影响你学习自信心的建立和保持。有了好习惯，才能使你充分发挥聪明才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说到这儿，我已经注意到很多同学都要在思考自己的学习习惯建立没建立、建立的好不好。那就让我们一起完成一个“学习习惯齐诊断“的活动吧！</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为自己打分</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自评</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在三年多的学校生活里，完成了大量的学习任务，但并不是每个同学都已经养成了好的习惯。书里给你列出了</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F</w:t>
      </w:r>
      <w:r>
        <w:rPr>
          <w:rFonts w:ascii="宋体" w:hAnsi="宋体" w:cs="宋体"/>
          <w:b w:val="false"/>
          <w:i w:val="false"/>
          <w:caps w:val="false"/>
          <w:smallCaps w:val="false"/>
          <w:color w:val="000000"/>
          <w:spacing w:val="0"/>
          <w:kern w:val="0"/>
          <w:sz w:val="24"/>
          <w:szCs w:val="24"/>
          <w:lang w:val="en-US" w:eastAsia="zh-CN" w:bidi="ar"/>
        </w:rPr>
        <w:t>六大类</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项习惯，你根据自己做的情况给自己打个分。（教师介绍评分标准并举例说明。）</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的分数只有你自己知道，所以你一定要按照真实情况评分，这样才能研帮助你自己。</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分析</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把你各项得分加起来，填在“总分”后的横线上再看看你在哪个分数段里，你就能对自己有个评价了。按要求完成接下来的任务。</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彼此谋划</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六人为一组，认我们在自评与分析的基础上讨论讨论学习习惯的养成问题，大家互相帮助，好吗？</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边讨论边把内容记录在书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前两个环节完成后，教师组织学生组内演讲。</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很多同学在学习习惯的养成这一问题上有不少要说的，我给每个同学一分钟，以“好习惯带来好效果”为题目，说说你的想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放“五岁成习，六十亦然”的投影片，并解释其意）良好的学习习惯会使你终生受益，所以，应尽早培养，让老师教给你四种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放四种方法名称的投影片并逐一解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同学们拿起笔，学习每一种方法后你都要为自己完成任务一些任务，是什么任务呢？</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带领学生完成对方法的熟悉、学习过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教师总结</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培养学习好习惯，我们在一堂课的时间里了解了这么多好方法，有同学给你的，有老师给你的，还有你自己找到的。对于这些好方法你一定都很想试试。那就先与父母协商一个奖惩制度，按你学习自我训练法时订的计划做一番尝试吧。祝你成功！</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六课时  与同学友好相处</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引导学生认识同学之间为什么要友好相处的道理，教给学生和同学友好相处的方法。</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通过教师的讲解和课堂活动，懂得什么是尊重、宽容、信任、真诚及信义。在与同学相处中，要把已学懂的道理用于学学习和生活中。</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我们今天讲新课：与同学友好相处。</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以讲故事的形式讲授课文，然后让学生打开课本念一遍。</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世界上最纯洁的友情是同学的情谊，因此，你们要关心、爱护和帮助同学，像课本中班长和红红那样。你们生活在下一个班集体中，难免有些碰撞，发生一些小矛盾、小冲突，只要站在对方立场上想一想，学会宽容和尊重，知错就改，这些小矛盾就不难解决，要像刚刚、丹妮、玲玲、强强那样做。</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想想议议</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现在分小组讨论以下三个问题，然后各组选派代表发言。这三个问题是：</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为了同学之间友好相处，刚刚、丹妮、玲玲、红红、班长、强强都是怎么做的？</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你是如何与同学友好相处的？能举下一个例子吗？</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你与同学闹过另别扭吗？为什么？</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说说与同学相处的做法和体会。</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想想说说</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黑板上出示三块纸板，上面分别写有三段小故事及问题。</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课间时，兵兵把毛毛虫放到小美笔盒中，当小美上课拿笔时，她吓得大叫起来。兵兵做得对吗？为什么？</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考试进行中，惠惠的圆珠笔写不出字了，同桌的东东有两支笔，他为了超过惠惠的分数，不肯把笔借给惠惠用。东东舍做得对吗？为什么？</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下雨了，丽丽带了雨伞，可蕊蕊没带雨伞，丽丽撑伞把蕊蕊先送回家，然后自己才回家的。丽丽做得对吗？为什么？</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一位同学念一遍，大家思考一分钟，然后自由发言。</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了解学生对本课知识程度，让学生知道自己该怎么做，不该怎么做。</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想想写写</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把书翻到指定页）用笔回答书上三个内容的问题。</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让学生懂得要与同学友好相处，就要做到相互关心、帮助，并要注意和学习同学的优点。</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想想判断</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在教室前屏幕上打出两段故事及选择题目。教师念第一段故事，试让学生自由回答问题，然后教师念第二段故事，再让学生自由回答选择题。</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训练学生劫所学知识提高判断问题的能力。</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小记者采访”</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让学生把书翻到指定页）我请六位同学按角色朗读。其他同学跟着他们默读，读完要记住内容啊！</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指定了一位同学为小记者，又给五位同学分配了各自担任的角色。</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通过这六位同学的表演，把与同学友好相处的方法教给同学。</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教师总结</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通过本课学习，我们又懂得了一些心理学知识，认识到要与同学友好相处，必须做到关心、爱护、帮助同学；在平时的学习和生活中，要尊重、信任同学；对同学要真诚、讲信义；对同学的进步要表示祝贺，并与他友好竞争，共同进步。</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七、课外活动</w:t>
      </w:r>
    </w:p>
    <w:p>
      <w:pPr>
        <w:pStyle w:val="Normal"/>
        <w:keepNext w:val="false"/>
        <w:keepLines w:val="false"/>
        <w:pageBreakBefore w:val="false"/>
        <w:widowControl/>
        <w:kinsoku w:val="true"/>
        <w:overflowPunct w:val="true"/>
        <w:autoSpaceDE w:val="true"/>
        <w:bidi w:val="0"/>
        <w:snapToGrid w:val="true"/>
        <w:spacing w:lineRule="exact" w:line="25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以小组为单位，并邀请一位家长带队，去近郊野炊。</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44"/>
          <w:szCs w:val="44"/>
          <w:lang w:val="en-US" w:eastAsia="zh-CN" w:bidi="ar"/>
        </w:rPr>
        <w:t></w:t>
      </w:r>
      <w:r>
        <w:rPr>
          <w:rFonts w:ascii="宋体" w:hAnsi="宋体" w:cs="宋体"/>
          <w:b/>
          <w:i w:val="false"/>
          <w:caps w:val="false"/>
          <w:smallCaps w:val="false"/>
          <w:color w:val="000000"/>
          <w:spacing w:val="0"/>
          <w:kern w:val="0"/>
          <w:sz w:val="44"/>
          <w:szCs w:val="44"/>
          <w:lang w:val="en-US" w:eastAsia="zh-CN" w:bidi="ar"/>
        </w:rPr>
        <w:t>第七课时  我喜欢我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对一名丧失自信的女生如何重新正确对待自己，扬长补短的过程进行分析，帮助学生在建立自我观的初级阶段就客观认识、接受自己，进一步悦纳自己，摆脱内心深处因缺憾而产生的自卑情绪，利用人的补偿心理，扬长补短，以努力争取成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学会如何悦纳自己，客观分析自身的不足或缺点并理智对待，思考自己努力的途径和适宜的目标，让“扬长补短”变为真正切实可行的方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我注意到这样一个现象，身体胖的同学都不愿意听别人说自己胖，觉得胖是一件特别让自己苦恼的事。咱们班有个同学的朋友小芳就曾经为胖而很伤心。但现在小芳已经不伤心苦苦恼了。这是怎么回事呢？我请咱们班的这个同学来说说她的朋友小芳吧！</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请课前安排好的同学讲小芳的故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结合</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咨询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内容给学生们分析，补充介绍小芳转变的过程，大家如何帮助她，她自己又是如何努力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们看，小芳变了解，她不再怕别人笑自己了，是因为她不再认为肥胖的什么了不起的大事了，胖人也能改变自己的形象。认真思考你就会明白，每个人都是既有优点，也有缺点的。每个人都能改变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无完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书上有两面三刀幅图，还简单介绍了鹏鹏的情况，请你看完后思考问题并答在横线上。</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谁能从鹏鹏的例子中说说你明白了什么？（请一学生回答）教师引导学生得到“不足和缺点是普遍存在于每个人身上的”结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换个角度看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最苦恼自己什么不足或缺点呢？怎么换个角度看问题呢？让我们看看小芳的做法。小芳找到了自己具备的许多优点，你也有优点呀！小芳分析了自己身体胖的优势，如果你的缺点是必须要改正的，你就写写对缺点危害的认识，如：我上课不专心听讲，但是我知道这样会主我学不到知识。小芳找到战胜肥胖的方法了，你的方法找到了吗？（边说边引导学生写）。</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告诉自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刚才我们针对一个缺点调整了自己的认识。现在你再找找自己还有哪些缺点和不足，更多优点有哪些？填写在相应地方。特别注意要把不会妨碍自己成长的不足和必须要改正的不足分别写出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我来当作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下面这个故事刚刚开了个头，你先读一读。（学生读）同学们虽然都不喜欢阳阳，但他没有自暴自弃看不起自己，仍然喜欢自己，想念自己，并且认为自己能改正缺点，变成大家都喜欢的人。但是，写故事的人没把故事写完，你想像一下故事怎样发展下去，结果怎么样，请你们写在横线上。</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看学生大都有完成后，组织学生在小组内交流，读创编故事及介绍出发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有时候，别人也许能发现你的长处，更能清楚地找到你的优势所在，或许还能告诉你一些扬长补短的方法，你相信吗？让我们试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依据实践指导员开展活动，可以把自己也算做班级中的一员，让学生说说自己，这样可激发学生装的兴趣和热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课堂小结并布置课后作业</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我喜欢我自己，我有很多优点，我也能接受自己缺点和不足的现实，这样才是我，这才具有努力的目标和进步的动力。同学们，你们是这样想的吗？今天课上，每个人都听到了别人如何分析自己的，还知道了别人喜欢自己，你的心情怎么样？你的感觉是什么？回家后写下来，好吗？</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八课时  上课要专心</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使用权学生装明确集中注意力、上课专心听讲，是获得良好的学习效果的必要条件。</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自己找到适宜的方法，积极主动地修正自己上课听讲时的不良行为。</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今天老师给你们介绍一位同学，他的名字叫小林。小林和咱班的一些同学挺想像的，像在什么地方呢？听老师给你们讲讲小林在课上的表现，大家就知道了。</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讲述“小林的故事”，分析不专心听讲对喾的不利影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不可能有良好的学习效果，而做事专心致志则会让你干什么都会有很大收获。</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小林找到了自己的总是出在没有养成良好的学习习惯上，就想了一些办法帮助自己改掉坏毛病，还请爸爸、妈妈、老师监督自己。小林变得上课能专心总后讲了，学习成绩也提高了，其实，咱们班有一些同学在这方面一直都做得特别好。</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调查和访问</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现在，请同学们先写下咱们班上课最专心的同学的名字，写几名都可以。</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有的同学需要别人商量，可以讲座完再写。</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选出来的榜样一定都有让自己专心吸讲的秘诀，把他们的秘诀记下来。</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画一画</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有的同学特别善于观察和描绘，现在，我请一名同学来画一画专心听讲和不专心听讲的同学是什么样的。</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想一想</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每名同学上课都有走神的时候，让我们来分析分析原因，看看书上列出的几种情况中哪种对你影响最大？</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找到了原因，你再像小林一样给自己找一些解决办法，写下来，注意，自己要能做得到。</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现在，我们来开个小组讲座会，每个人都要发表意见，还要完成书上的填空作业。</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每组选派的代表到讲台前简单介绍成果。</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讲故事</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有一次，我做饭时，家里来了客人，客人到厨房跟我说话，我只顾回答他，结果把盐当做糖放到了菜里。那道菜做得很难吃，大家都只夹一口就不再碰了。这是我不专心的结果。你肯定也有由于不专心而导致出差错的事情，在小组中每个人都讲一个给其他人听听。</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谁的故事最与众不同，每组派一名代表团到前面来讲给全班同学听。</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投票选举</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谁是我们班上课最专心的呢？我们的来统计一下。（统计表每名同学提出的候选人的票数。）</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把他们的名字填在花朵中，他们就是榜样。</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要想让自己做得像他们一样好，你需要主动地去改变自己。成人们都有可以帮助你，可你需要别人提供什么样的帮助呢？写下来让大家知道。</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对每个学生的听课状况做五级评定</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目的是全面了解全班同学听课情况，并进一步掌握一些学生不专心听讲的原因，以便做到因材施教。</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课堂小结并布置课后实践作业</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今天，我们分析了“上课要专心”的问题，要想让自己总集中注意力，课后训练可以帮助你。</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九课时  交个好朋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育目标：</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通过对一位因在集体中人际关系处理得不好而交不到朋友的学生个案的分析，让学生懂得交朋友也要学习，也需掌握一定的方法，更要注意自己的言行举止，不能以自我为中心，只考虑对自己有没有好处，或自己是否需要付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通过教师讲解课文发现自己交朋友过程中做得好和不好的地方，总结别人是如何用心去交朋友的，认真思考和学习能够让自己交到朋友的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我有一个好朋友，在另一所小学里当老师。她的班里有个叫“一帆”的男同学，这几天心情特别不好，为什么呢？我的这个朋友，也有一些事情想不明白，让我们帮帮她们，好吗？</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讲述“一帆的故事”并分析，然后问：你能回答一帆的班主任的总是吗？</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二三名学生谈自己的想法，教师结合</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咨询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内容给学生们分析。</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一帆的很多做法使得他交不到朋友，他自己也很人伤心，因为没有朋友，不会交朋友是件对自己很不利的事。那么，学会交朋友对你一辈子有什么好处呢？</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朗读</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咨询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里列举的四方面好处。</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哇！这么多好处！快让我们学习学习方法吧。下面，大家一起参加活动</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交个好朋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课堂活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有好朋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你可能有好几个朋友，但我在课前让你思考谁和你感情最好，最让你想念与你最说得来，还让你把他们的照片带来。现在，你把他们的招牌帖在书上，再把下面的横线上需要的内容写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想一想</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每个同学都有朋友，我特别为你们高兴。不知道同学们谁最注意观察，咱们班，有的人人缘特别好，大家都觉得他真诚友善，都喜欢他。这样的同学有谁呢？他们为什么爱欢迎呢？找一找，想一想，写下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还有的同学不术会和同学交往，不必告诉我他们是谁，你只要写一写这些同学问题出在哪儿，就可以了。</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议一议</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交朋友的方法，书上已经定出来了，大家庭边讨论边找。把你们认为是交朋友的好方法的语句用彩色笔描一下。（学生小组讨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带领全班同学一条一条地大声朗读找到的好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实践指导</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告诉同学们一个秘密，咱们班有两名同学为了咱们上好这节课，排了一个小话剧，特别精彩，让我们一起认真观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情景短剧表演</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这样交朋友行不行呢？交这样的朋友，行不行呢？老师给你们提了几个问题写在书上，你们先自己回答，然后再告诉我你们的想法和做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等学生答完，就每一道题与全班做集体讨论，尽可能让更多学生发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课堂小结并布置课后作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同学们与人交往时，必须选择那些正派的而不是流里流气的同学交往。不要只看他一时的表现，要观察一段时间，再确定是不是和他交朋友，以免被坏人利用和欺负。如果你不知道你交往的那个人怎么样，那么就请爸爸妈妈和老师帮你鉴别和判断。</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回家后，问问爸爸妈妈，他们愿意帮你完成这个工作吗？听听他们有什么好主意。</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 xml:space="preserve">第十课时  </w:t>
      </w:r>
      <w:r>
        <w:rPr>
          <w:rFonts w:ascii="宋体" w:hAnsi="宋体" w:cs="宋体"/>
          <w:b/>
          <w:bCs/>
          <w:i w:val="false"/>
          <w:caps w:val="false"/>
          <w:smallCaps w:val="false"/>
          <w:color w:val="000000"/>
          <w:spacing w:val="0"/>
          <w:kern w:val="0"/>
          <w:sz w:val="44"/>
          <w:szCs w:val="44"/>
          <w:lang w:val="en-US" w:eastAsia="zh-CN" w:bidi="ar"/>
        </w:rPr>
        <w:t>做家务的能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目的</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使学生懂得做一些力所能及的家务劳动是一种美德；</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从小培养爱劳动的好习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减轻父母的负担，增强劳动观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重点：养成爱劳动的习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掌握劳动的技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难点：经常做家务</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过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言</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们这节心理健康教育课，我们共同探讨如何当爸爸妈妈的小帮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二、质疑</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们在家里做家务吗？经常做吗？</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能够做哪些力所能及的家务劳动？</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举例说明</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三、表演</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具体内容：星期天，小华在家里帮助妈妈擦玻璃，费了很大的劲，才把整个房间的玻璃都擦完了，心里特别高兴，可是妈妈看见了，却责怪她说：“玻璃擦得不干净，不让你做的事，就别做，只要把学习搞好就行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讨论：（</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小华和妈妈的做法对吗？</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不对的地方应怎么做？</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四、小品</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具体内容：奶奶正在打扫卫生，小刚放学回来了，就喊：“奶奶我渴了，快给我拿饮料。”奶奶赶紧说：“好好好，我马上给你拿去”。</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讨论：小刚的做法对吗？他错在哪里，他该怎么做？</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五、幻灯出示判断</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小明帮助爸爸抱柴。（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五芳和小朋友玩，奶奶让她去打酱油，她不去。（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妈妈不在家，小红自己做饭。（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刘丽高兴时，就帮妈妈做家务，不高兴时，就不做。（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宋佳在班级爱劳动，在家就不干了。（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六、通过刚才的学习，同学们有什么感受？</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七、竞赛</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整理书包比赛；</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以小组为单位，选学生参加做菜比赛；</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一组：做糖拌柿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二组：黄瓜凉菜；</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三组：炒鸡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八、总结</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这节课的学习，同学们都懂得在家里应该帮助爸爸妈妈做一些力所能及的家务劳动，从小养成爱劳动的好习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板书设计：做家务的能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主动、经常做家务</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十一课时  做个时间的小主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目的：通过本节教学，使学生认识拖拉作风的危害，教育学生养成良好的学习习惯和生活作风。</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重点：教育学生养成良好的学习和生活作风</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过程：</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言</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同学们，你们喜欢故事吗？好，下面教师给大学讲一个有趣的故事，故事的名字叫《寒号鸟》。</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二、教师讲故事（音乐配音）</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听完故事，大家想一想，寒号鸟最后的结果怎样？为什么会有这样的结果？</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生：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这个故事听了之后，你懂得了什么道理？</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生：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三、情境表演</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舞台一分为二，一半是教室，一半是学生冬冬的家。冬冬坐在中间，左边可够到教室里的课桌，右边可够到家里的书桌。</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一学生用手举一日历，分别用大挂历形式展示，星期一、……；一学生扮演冬冬的同学，轮流找冬冬去玩，日历从星期一开始展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教师（在教室里）：同学们，今天的课外作业是第一课的练习题。</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冬冬从教室的书桌里取出一本练习册，放在家里的书桌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同学甲：冬冬咱们出去打球吧！</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冬 冬：我的作业还没做呢！（想了一会儿，好吧，放在家里的书桌上）跟同学甲下场，然后回到舞台中间。</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日历翻到星期二</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教 师：同学们，今天的作业是第二课的练习题（冬冬把作业拿出来放在桌子上）</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同学乙：冬冬咱们去公园玩吧！</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冬 冬：我的作业还没做完呢！（想了一会儿，）好吧，明天再说，走，咱们玩去！</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日历翻到三、四、五，教师不断布置作业，冬冬不断地从课桌里取出练习册，家里的书桌上叠放的练习册，越来越高。</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表演后：组织学生讨论小品的意义，使学生认识办什么事都要只争朝夕，不要养成拖拉作业，当天应做完的事决不要放到明天去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古人早就知道了这种明日复明日的危害，编一首明日歌（幻灯出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明日复明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明日何其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生待明日，</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万事成蹉跎。</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讲解，大家齐读。</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五、总结</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们，通过今天的学习，认识到拖拉作风的危害，养成良好的学习习惯，当天事当天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板书设计：</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做个时间的小主人</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明日复明日，明日何其多。</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生待明日，万事成蹉跎。</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十二课时  改改你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目的：帮助学生发现和认识自己生活中存在的不良习惯，培养学生健康、科学的行为习惯和生活作风。</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重点：使学生发现和认识自己生活中存在的不良习惯，培养和养成健康、科学的行为习惯和生活作风。</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过程：</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一、交待任务</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们每个人都有一些自己的生活习惯，有的是好习惯，有的是坏习惯。好的习惯应发扬，坏习惯就要改正。如果你有某些坏习惯，这节课我们就要帮助你改改你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板书：改改你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二、新授部分</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看课堂剧《小红的三餐》：故事大意：小红早晨起床，洗濑完毕，妈妈把饭菜在餐厅摆好，叫小红吃早饭，小红说：“妈妈，我不饿，我不吃。”说完就上学去了。中午放学小红一进家门就看见桌上放着她平时最爱吃的红烧排骨，小红拿起筷子大口大口地吃了起来，一直吃到不能再吃为止，下午上学的路上开始胃疼，晚上回家发现只有一个她最不爱吃的酱茄子，小红只吃了两口就不吃了。</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问：课堂剧中小红有哪些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生答：板书：不吃早饭，暴饮暴食，挑食</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问：这都是哪方面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生答：师板书：不卫生</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问：谁能说说不卫生的习惯还有哪些？</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生答：师板书：</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师问：你有这方面的坏习惯吗？你准备怎样改正？</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小结学法：（略）</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观看课堂剧《小明的１００分》。</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大意：）老师说今天的数学卷子，我已初步看了一遍，现在发还给你们，我公布正确答案，要求同学们对照标准答案自行打分。小明左右一看没有注意，忙把填空中的错误答案改正过来，打上１００分。这节课结束时老师说：“同学们，老师是在做一个诚实测验，如果你有不诚实的表现要改正。</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看幻灯出示的问题，同桌讨论后回答：</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小明这是一种什么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不诚实、欺骗老师这属于哪种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还有哪些习惯是人际交往中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如果你有这其中的坏习惯，你打算怎么办？</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观看课堂剧：《客人来了》故事大意：张叔拿来一盒礼品到小立家做客，爸爸接过礼品盒放在桌子上后跟张叔叔谈话。小立打开礼品盒，发现里面有她爱吃的蛋糕，就吃了起来，一边吃一边嚷着叫爸爸陪她到公园玩儿。</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看幻灯：出示题：</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故事中小立有哪些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这是哪方面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还有哪些是家庭生活中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如果你有打算怎么办？</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用刚才学习前两个内容的方法自学，小组讨论，派一人回答</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说说你或你发现别的同学有哪些日常生活中的其它不良生活习惯，你的改正措施。</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三、总结</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问：通过这节的学习，你懂得了什么？</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师总结：</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每个人都会不同程度地存在某种或某些不良习惯。只要大家从小勇于认识和承认自己的不良习惯，并下决心纠正，就能不断进步，健康成长。</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板书设计：</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改改你的坏习惯</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不卫生：不吃早饭、暴饮暴食、挑食……人际交往：欺骗老师、同学</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家庭生活：没有礼貌（纠正、改正）</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十三课时  与快乐同在</w:t>
      </w:r>
    </w:p>
    <w:p>
      <w:pPr>
        <w:pStyle w:val="Normal"/>
        <w:keepNext w:val="false"/>
        <w:keepLines w:val="false"/>
        <w:widowControl/>
        <w:spacing w:lineRule="atLeast" w:line="28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活动目的：</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引导学生了解一些排解烦恼的方法，使学生知道应该笑对生活中的不如意，做一个快乐的人。</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学会更好地调节自己，使自己拥有积极健康的心理状态和情绪。</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二、活动重点：引导学生通过观察体验别人的快乐与烦恼，找到快乐的真谛。</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三、活动难点：引导学生用自己所掌握的寻找快乐的策略来更好地调整自己。</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活动过程：</w:t>
      </w:r>
    </w:p>
    <w:p>
      <w:pPr>
        <w:pStyle w:val="Normal"/>
        <w:keepNext w:val="false"/>
        <w:keepLines w:val="false"/>
        <w:widowControl/>
        <w:spacing w:lineRule="atLeast" w:line="28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创设情景体验烦恼：</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揭题，播放音乐，教师激情导入：</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人人都想和快乐在一起，天天快乐，时时快乐。但是，在我们的生活、学习中，总会遇上这样那样不顺心的事。这不，昨天早上，老师骑着自行车来上班，突然，在拐弯口横冲出来一辆摩托车，躲避不及，老师摔倒了，腿摔破了皮。谁知骑摩托车的人丝毫没有歉意，连车都没停，扬长而去。这使老师非常生气，这人既不遵守交通规则，又缺乏应有的社会公德，太不应该了。老师扶起摔倒的自行车，揉着摔疼的腿，心里很不愉快。是啊，生活中，让人生气、让人烦恼、让人痛苦的事情太多了，同学们，在你的生活中，遇到过令你不快的事情吗？</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趁机引导，回忆烦恼：</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谁都难免会遇到不愉快的事，请大家拿出小纸片，写出最近遇到的令你烦恼的事。</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二、学生互动，倾诉烦恼：</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教师导语：生活中人人有烦恼，有了烦恼怎么办</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大家来听一个录音故事：《国王长了一只兔耳朵》。</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播放录音故事。</w:t>
      </w:r>
      <w:r>
        <w:rPr>
          <w:rFonts w:eastAsia="宋体" w:cs="宋体" w:ascii="宋体" w:hAnsi="宋体"/>
          <w:b w:val="false"/>
          <w:i w:val="false"/>
          <w:caps w:val="false"/>
          <w:smallCaps w:val="false"/>
          <w:color w:val="000000"/>
          <w:spacing w:val="0"/>
          <w:kern w:val="0"/>
          <w:sz w:val="24"/>
          <w:szCs w:val="24"/>
          <w:lang w:val="en-US" w:eastAsia="zh-CN" w:bidi="ar"/>
        </w:rPr>
        <w:br/>
        <w:t> 3</w:t>
      </w:r>
      <w:r>
        <w:rPr>
          <w:rFonts w:ascii="宋体" w:hAnsi="宋体" w:cs="宋体"/>
          <w:b w:val="false"/>
          <w:i w:val="false"/>
          <w:caps w:val="false"/>
          <w:smallCaps w:val="false"/>
          <w:color w:val="000000"/>
          <w:spacing w:val="0"/>
          <w:kern w:val="0"/>
          <w:sz w:val="24"/>
          <w:szCs w:val="24"/>
          <w:lang w:val="en-US" w:eastAsia="zh-CN" w:bidi="ar"/>
        </w:rPr>
        <w:t>、教师引导，打开话题：有了烦恼，让我们像故事中的理发师一样来大声地说出自己的烦恼！</w:t>
      </w:r>
      <w:r>
        <w:rPr>
          <w:rFonts w:eastAsia="宋体" w:cs="宋体" w:ascii="宋体" w:hAnsi="宋体"/>
          <w:b w:val="false"/>
          <w:i w:val="false"/>
          <w:caps w:val="false"/>
          <w:smallCaps w:val="false"/>
          <w:color w:val="000000"/>
          <w:spacing w:val="0"/>
          <w:kern w:val="0"/>
          <w:sz w:val="24"/>
          <w:szCs w:val="24"/>
          <w:lang w:val="en-US" w:eastAsia="zh-CN" w:bidi="ar"/>
        </w:rPr>
        <w:br/>
        <w:t> 4</w:t>
      </w:r>
      <w:r>
        <w:rPr>
          <w:rFonts w:ascii="宋体" w:hAnsi="宋体" w:cs="宋体"/>
          <w:b w:val="false"/>
          <w:i w:val="false"/>
          <w:caps w:val="false"/>
          <w:smallCaps w:val="false"/>
          <w:color w:val="000000"/>
          <w:spacing w:val="0"/>
          <w:kern w:val="0"/>
          <w:sz w:val="24"/>
          <w:szCs w:val="24"/>
          <w:lang w:val="en-US" w:eastAsia="zh-CN" w:bidi="ar"/>
        </w:rPr>
        <w:t>、我口说我心：引导学生诉说感到不愉快的事。</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三、交流方法，心理疏导：</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观看心理小品，评析是非：</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小品一：（内容概要：表弟在踢足球，不小心摔了一跤，丹丹正想去扶他，妈妈走了过来，说是丹丹把弟弟弄倒了，就批评丹丹没照顾好弟弟。丹丹气愤地跑进房间，大哭起来，妈妈来叫吃饭也不去吃。）</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小品二：（内容概要：班级每个月要评比一次课代表。</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份，玲玲没评上语文科代表，</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份评上了周记科代表。玲玲跟老师说她想做语文课代表，老师不肯。玲玲很生气，在学校把气压在心里，放学了，在回家的路上，她边走边摘树叶出气。）</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教师导语：我们看了同学生气时的各种表现，请大家讨论，他们这样做对吗？为什么？看我们能不能自己发现问题、分析问题、解决问题。</w:t>
      </w:r>
      <w:r>
        <w:rPr>
          <w:rFonts w:eastAsia="宋体" w:cs="宋体" w:ascii="宋体" w:hAnsi="宋体"/>
          <w:b w:val="false"/>
          <w:i w:val="false"/>
          <w:caps w:val="false"/>
          <w:smallCaps w:val="false"/>
          <w:color w:val="000000"/>
          <w:spacing w:val="0"/>
          <w:kern w:val="0"/>
          <w:sz w:val="24"/>
          <w:szCs w:val="24"/>
          <w:lang w:val="en-US" w:eastAsia="zh-CN" w:bidi="ar"/>
        </w:rPr>
        <w:br/>
        <w:t> 3</w:t>
      </w:r>
      <w:r>
        <w:rPr>
          <w:rFonts w:ascii="宋体" w:hAnsi="宋体" w:cs="宋体"/>
          <w:b w:val="false"/>
          <w:i w:val="false"/>
          <w:caps w:val="false"/>
          <w:smallCaps w:val="false"/>
          <w:color w:val="000000"/>
          <w:spacing w:val="0"/>
          <w:kern w:val="0"/>
          <w:sz w:val="24"/>
          <w:szCs w:val="24"/>
          <w:lang w:val="en-US" w:eastAsia="zh-CN" w:bidi="ar"/>
        </w:rPr>
        <w:t>、教师导语：大家遇到的问题中，有许多烦恼其实是可以排解的</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可以感受快乐的。</w:t>
      </w:r>
      <w:r>
        <w:rPr>
          <w:rFonts w:eastAsia="宋体" w:cs="宋体" w:ascii="宋体" w:hAnsi="宋体"/>
          <w:b w:val="false"/>
          <w:i w:val="false"/>
          <w:caps w:val="false"/>
          <w:smallCaps w:val="false"/>
          <w:color w:val="000000"/>
          <w:spacing w:val="0"/>
          <w:kern w:val="0"/>
          <w:sz w:val="24"/>
          <w:szCs w:val="24"/>
          <w:lang w:val="en-US" w:eastAsia="zh-CN" w:bidi="ar"/>
        </w:rPr>
        <w:br/>
        <w:t> 4</w:t>
      </w:r>
      <w:r>
        <w:rPr>
          <w:rFonts w:ascii="宋体" w:hAnsi="宋体" w:cs="宋体"/>
          <w:b w:val="false"/>
          <w:i w:val="false"/>
          <w:caps w:val="false"/>
          <w:smallCaps w:val="false"/>
          <w:color w:val="000000"/>
          <w:spacing w:val="0"/>
          <w:kern w:val="0"/>
          <w:sz w:val="24"/>
          <w:szCs w:val="24"/>
          <w:lang w:val="en-US" w:eastAsia="zh-CN" w:bidi="ar"/>
        </w:rPr>
        <w:t>、观看多媒体动画剧：《猪八戒新传》。</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思考：为什么同样面对下岗，沙和尚满脸笑容，而猪八戒却闷闷不乐？</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小结：不同的想法，对人的影响多大啊！</w:t>
      </w:r>
      <w:r>
        <w:rPr>
          <w:rFonts w:eastAsia="宋体" w:cs="宋体" w:ascii="宋体" w:hAnsi="宋体"/>
          <w:b w:val="false"/>
          <w:i w:val="false"/>
          <w:caps w:val="false"/>
          <w:smallCaps w:val="false"/>
          <w:color w:val="000000"/>
          <w:spacing w:val="0"/>
          <w:kern w:val="0"/>
          <w:sz w:val="24"/>
          <w:szCs w:val="24"/>
          <w:lang w:val="en-US" w:eastAsia="zh-CN" w:bidi="ar"/>
        </w:rPr>
        <w:br/>
        <w:t> 5</w:t>
      </w:r>
      <w:r>
        <w:rPr>
          <w:rFonts w:ascii="宋体" w:hAnsi="宋体" w:cs="宋体"/>
          <w:b w:val="false"/>
          <w:i w:val="false"/>
          <w:caps w:val="false"/>
          <w:smallCaps w:val="false"/>
          <w:color w:val="000000"/>
          <w:spacing w:val="0"/>
          <w:kern w:val="0"/>
          <w:sz w:val="24"/>
          <w:szCs w:val="24"/>
          <w:lang w:val="en-US" w:eastAsia="zh-CN" w:bidi="ar"/>
        </w:rPr>
        <w:t>、情境游戏：《猜一猜》</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情节设计：丁丁上前，做闷闷不乐状，委曲地自言自语：作文课，我认真地写，满怀信心地给老师看，老师说不行；而同桌这么死板的作文，老师却说好多了。</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引导（</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能猜出此时丁丁在想些什么吗？（老师处理事情不公正；同桌会拍马屁；老师看不起我）</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情节设计：老师又凑到丁丁的耳旁低语几句，丁丁眉头舒展开来。</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引导（</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猜一猜老师刚才对丁丁说了什么？（请换一个角度想问题）</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情节设计：丁丁跳着，笑着回到了座位上。</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引导（</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请同学们猜一猜，丁丁为什么这么高兴？她是怎么想的？（老师觉得我的作文水平比同桌高，应该写得更好；老师对我严格是为我好。）</w:t>
      </w:r>
      <w:r>
        <w:rPr>
          <w:rFonts w:eastAsia="宋体" w:cs="宋体" w:ascii="宋体" w:hAnsi="宋体"/>
          <w:b w:val="false"/>
          <w:i w:val="false"/>
          <w:caps w:val="false"/>
          <w:smallCaps w:val="false"/>
          <w:color w:val="000000"/>
          <w:spacing w:val="0"/>
          <w:kern w:val="0"/>
          <w:sz w:val="24"/>
          <w:szCs w:val="24"/>
          <w:lang w:val="en-US" w:eastAsia="zh-CN" w:bidi="ar"/>
        </w:rPr>
        <w:br/>
        <w:t> 6</w:t>
      </w:r>
      <w:r>
        <w:rPr>
          <w:rFonts w:ascii="宋体" w:hAnsi="宋体" w:cs="宋体"/>
          <w:b w:val="false"/>
          <w:i w:val="false"/>
          <w:caps w:val="false"/>
          <w:smallCaps w:val="false"/>
          <w:color w:val="000000"/>
          <w:spacing w:val="0"/>
          <w:kern w:val="0"/>
          <w:sz w:val="24"/>
          <w:szCs w:val="24"/>
          <w:lang w:val="en-US" w:eastAsia="zh-CN" w:bidi="ar"/>
        </w:rPr>
        <w:t>、心理体验，多媒体出示：小红买了一件新衣服，自己挺满意。可是，邻居李芳说：“太难看了！”</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小红这样想：。她觉得特别伤心。</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小红这样想：。她觉得还可以。</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小红这样想：。她觉得很快乐了。</w:t>
      </w:r>
      <w:r>
        <w:rPr>
          <w:rFonts w:eastAsia="宋体" w:cs="宋体" w:ascii="宋体" w:hAnsi="宋体"/>
          <w:b w:val="false"/>
          <w:i w:val="false"/>
          <w:caps w:val="false"/>
          <w:smallCaps w:val="false"/>
          <w:color w:val="000000"/>
          <w:spacing w:val="0"/>
          <w:kern w:val="0"/>
          <w:sz w:val="24"/>
          <w:szCs w:val="24"/>
          <w:lang w:val="en-US" w:eastAsia="zh-CN" w:bidi="ar"/>
        </w:rPr>
        <w:br/>
        <w:t> 7</w:t>
      </w:r>
      <w:r>
        <w:rPr>
          <w:rFonts w:ascii="宋体" w:hAnsi="宋体" w:cs="宋体"/>
          <w:b w:val="false"/>
          <w:i w:val="false"/>
          <w:caps w:val="false"/>
          <w:smallCaps w:val="false"/>
          <w:color w:val="000000"/>
          <w:spacing w:val="0"/>
          <w:kern w:val="0"/>
          <w:sz w:val="24"/>
          <w:szCs w:val="24"/>
          <w:lang w:val="en-US" w:eastAsia="zh-CN" w:bidi="ar"/>
        </w:rPr>
        <w:t>、师小结：要知道，一个人遇到不顺心或不公正的对待时，他并不是世界上最倒霉、最不幸的人，世界上很多事，取决于我们的想法，有时候换个角度想问题，能让我们摆脱烦恼，增强自信，找到快乐。</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四、分享经验，体验快乐：</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过渡：我们知道，生活中有快乐就有烦恼，有幸福就会有痛苦，请你说说你遇到不开心的事情时，是怎么调整自己的心态的？</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在小组交流会后全班交流：做自己喜欢的事；听听音乐，唱唱歌；看看漫画……</w:t>
      </w:r>
      <w:r>
        <w:rPr>
          <w:rFonts w:eastAsia="宋体" w:cs="宋体" w:ascii="宋体" w:hAnsi="宋体"/>
          <w:b w:val="false"/>
          <w:i w:val="false"/>
          <w:caps w:val="false"/>
          <w:smallCaps w:val="false"/>
          <w:color w:val="000000"/>
          <w:spacing w:val="0"/>
          <w:kern w:val="0"/>
          <w:sz w:val="24"/>
          <w:szCs w:val="24"/>
          <w:lang w:val="en-US" w:eastAsia="zh-CN" w:bidi="ar"/>
        </w:rPr>
        <w:br/>
        <w:t> 3</w:t>
      </w:r>
      <w:r>
        <w:rPr>
          <w:rFonts w:ascii="宋体" w:hAnsi="宋体" w:cs="宋体"/>
          <w:b w:val="false"/>
          <w:i w:val="false"/>
          <w:caps w:val="false"/>
          <w:smallCaps w:val="false"/>
          <w:color w:val="000000"/>
          <w:spacing w:val="0"/>
          <w:kern w:val="0"/>
          <w:sz w:val="24"/>
          <w:szCs w:val="24"/>
          <w:lang w:val="en-US" w:eastAsia="zh-CN" w:bidi="ar"/>
        </w:rPr>
        <w:t>、教师点拨：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同学，请放在“自助餐桌”上。（配乐，学生制作心理快餐）</w:t>
      </w:r>
      <w:r>
        <w:rPr>
          <w:rFonts w:eastAsia="宋体" w:cs="宋体" w:ascii="宋体" w:hAnsi="宋体"/>
          <w:b w:val="false"/>
          <w:i w:val="false"/>
          <w:caps w:val="false"/>
          <w:smallCaps w:val="false"/>
          <w:color w:val="000000"/>
          <w:spacing w:val="0"/>
          <w:kern w:val="0"/>
          <w:sz w:val="24"/>
          <w:szCs w:val="24"/>
          <w:lang w:val="en-US" w:eastAsia="zh-CN" w:bidi="ar"/>
        </w:rPr>
        <w:br/>
        <w:t> 4</w:t>
      </w:r>
      <w:r>
        <w:rPr>
          <w:rFonts w:ascii="宋体" w:hAnsi="宋体" w:cs="宋体"/>
          <w:b w:val="false"/>
          <w:i w:val="false"/>
          <w:caps w:val="false"/>
          <w:smallCaps w:val="false"/>
          <w:color w:val="000000"/>
          <w:spacing w:val="0"/>
          <w:kern w:val="0"/>
          <w:sz w:val="24"/>
          <w:szCs w:val="24"/>
          <w:lang w:val="en-US" w:eastAsia="zh-CN" w:bidi="ar"/>
        </w:rPr>
        <w:t>、享用“心理快餐”：</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导语：现在，大家行动起来，一起来享用美味的心理佳肴吧！</w:t>
      </w:r>
      <w:r>
        <w:rPr>
          <w:rFonts w:eastAsia="宋体" w:cs="宋体" w:ascii="宋体" w:hAnsi="宋体"/>
          <w:b w:val="false"/>
          <w:i w:val="false"/>
          <w:caps w:val="false"/>
          <w:smallCaps w:val="false"/>
          <w:color w:val="000000"/>
          <w:spacing w:val="0"/>
          <w:kern w:val="0"/>
          <w:sz w:val="24"/>
          <w:szCs w:val="24"/>
          <w:lang w:val="en-US" w:eastAsia="zh-CN" w:bidi="ar"/>
        </w:rPr>
        <w:br/>
        <w:t> ①</w:t>
      </w:r>
      <w:r>
        <w:rPr>
          <w:rFonts w:ascii="宋体" w:hAnsi="宋体" w:cs="宋体"/>
          <w:b w:val="false"/>
          <w:i w:val="false"/>
          <w:caps w:val="false"/>
          <w:smallCaps w:val="false"/>
          <w:color w:val="000000"/>
          <w:spacing w:val="0"/>
          <w:kern w:val="0"/>
          <w:sz w:val="24"/>
          <w:szCs w:val="24"/>
          <w:lang w:val="en-US" w:eastAsia="zh-CN" w:bidi="ar"/>
        </w:rPr>
        <w:t>看史努比动画片段；</w:t>
      </w:r>
      <w:r>
        <w:rPr>
          <w:rFonts w:eastAsia="宋体" w:cs="宋体" w:ascii="宋体" w:hAnsi="宋体"/>
          <w:b w:val="false"/>
          <w:i w:val="false"/>
          <w:caps w:val="false"/>
          <w:smallCaps w:val="false"/>
          <w:color w:val="000000"/>
          <w:spacing w:val="0"/>
          <w:kern w:val="0"/>
          <w:sz w:val="24"/>
          <w:szCs w:val="24"/>
          <w:lang w:val="en-US" w:eastAsia="zh-CN" w:bidi="ar"/>
        </w:rPr>
        <w:br/>
        <w:t> ②</w:t>
      </w:r>
      <w:r>
        <w:rPr>
          <w:rFonts w:ascii="宋体" w:hAnsi="宋体" w:cs="宋体"/>
          <w:b w:val="false"/>
          <w:i w:val="false"/>
          <w:caps w:val="false"/>
          <w:smallCaps w:val="false"/>
          <w:color w:val="000000"/>
          <w:spacing w:val="0"/>
          <w:kern w:val="0"/>
          <w:sz w:val="24"/>
          <w:szCs w:val="24"/>
          <w:lang w:val="en-US" w:eastAsia="zh-CN" w:bidi="ar"/>
        </w:rPr>
        <w:t>播放节奏感很强的音乐，跟着音乐做运动；</w:t>
      </w:r>
      <w:r>
        <w:rPr>
          <w:rFonts w:eastAsia="宋体" w:cs="宋体" w:ascii="宋体" w:hAnsi="宋体"/>
          <w:b w:val="false"/>
          <w:i w:val="false"/>
          <w:caps w:val="false"/>
          <w:smallCaps w:val="false"/>
          <w:color w:val="000000"/>
          <w:spacing w:val="0"/>
          <w:kern w:val="0"/>
          <w:sz w:val="24"/>
          <w:szCs w:val="24"/>
          <w:lang w:val="en-US" w:eastAsia="zh-CN" w:bidi="ar"/>
        </w:rPr>
        <w:br/>
        <w:t> ③</w:t>
      </w:r>
      <w:r>
        <w:rPr>
          <w:rFonts w:ascii="宋体" w:hAnsi="宋体" w:cs="宋体"/>
          <w:b w:val="false"/>
          <w:i w:val="false"/>
          <w:caps w:val="false"/>
          <w:smallCaps w:val="false"/>
          <w:color w:val="000000"/>
          <w:spacing w:val="0"/>
          <w:kern w:val="0"/>
          <w:sz w:val="24"/>
          <w:szCs w:val="24"/>
          <w:lang w:val="en-US" w:eastAsia="zh-CN" w:bidi="ar"/>
        </w:rPr>
        <w:t>齐唱《幸福拍手歌》，边唱边抛开烦恼，跟着歌词大意拍手、拍肩、跺脚</w:t>
      </w:r>
      <w:r>
        <w:rPr>
          <w:rFonts w:eastAsia="宋体" w:cs="宋体" w:ascii="宋体" w:hAnsi="宋体"/>
          <w:b w:val="false"/>
          <w:i w:val="false"/>
          <w:caps w:val="false"/>
          <w:smallCaps w:val="false"/>
          <w:color w:val="000000"/>
          <w:spacing w:val="0"/>
          <w:kern w:val="0"/>
          <w:sz w:val="24"/>
          <w:szCs w:val="24"/>
          <w:lang w:val="en-US" w:eastAsia="zh-CN" w:bidi="ar"/>
        </w:rPr>
        <w:br/>
        <w:t> ④</w:t>
      </w:r>
      <w:r>
        <w:rPr>
          <w:rFonts w:ascii="宋体" w:hAnsi="宋体" w:cs="宋体"/>
          <w:b w:val="false"/>
          <w:i w:val="false"/>
          <w:caps w:val="false"/>
          <w:smallCaps w:val="false"/>
          <w:color w:val="000000"/>
          <w:spacing w:val="0"/>
          <w:kern w:val="0"/>
          <w:sz w:val="24"/>
          <w:szCs w:val="24"/>
          <w:lang w:val="en-US" w:eastAsia="zh-CN" w:bidi="ar"/>
        </w:rPr>
        <w:t>看照片回忆快乐的往事；</w:t>
      </w:r>
      <w:r>
        <w:rPr>
          <w:rFonts w:eastAsia="宋体" w:cs="宋体" w:ascii="宋体" w:hAnsi="宋体"/>
          <w:b w:val="false"/>
          <w:i w:val="false"/>
          <w:caps w:val="false"/>
          <w:smallCaps w:val="false"/>
          <w:color w:val="000000"/>
          <w:spacing w:val="0"/>
          <w:kern w:val="0"/>
          <w:sz w:val="24"/>
          <w:szCs w:val="24"/>
          <w:lang w:val="en-US" w:eastAsia="zh-CN" w:bidi="ar"/>
        </w:rPr>
        <w:br/>
        <w:t> 5</w:t>
      </w:r>
      <w:r>
        <w:rPr>
          <w:rFonts w:ascii="宋体" w:hAnsi="宋体" w:cs="宋体"/>
          <w:b w:val="false"/>
          <w:i w:val="false"/>
          <w:caps w:val="false"/>
          <w:smallCaps w:val="false"/>
          <w:color w:val="000000"/>
          <w:spacing w:val="0"/>
          <w:kern w:val="0"/>
          <w:sz w:val="24"/>
          <w:szCs w:val="24"/>
          <w:lang w:val="en-US" w:eastAsia="zh-CN" w:bidi="ar"/>
        </w:rPr>
        <w:t>、介绍另一些生活中常用的能创造快乐</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发泄不良情绪的办法：</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过渡：这些能使自己经常开心的小窍门真好，生活中能给我们带来快乐的办法可多了！</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多媒体动画演示文稿：读有趣的书；至少培养自己有一种兴趣爱好；经常与家人、同学、朋友在一起，谈心、玩耍</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照镜子，与镜中的人说说话；到没有人的地方大声喊叫；在劳动创造中体会快乐……</w:t>
      </w:r>
      <w:r>
        <w:rPr>
          <w:rFonts w:eastAsia="宋体" w:cs="宋体" w:ascii="宋体" w:hAnsi="宋体"/>
          <w:b w:val="false"/>
          <w:i w:val="false"/>
          <w:caps w:val="false"/>
          <w:smallCaps w:val="false"/>
          <w:color w:val="000000"/>
          <w:spacing w:val="0"/>
          <w:kern w:val="0"/>
          <w:sz w:val="24"/>
          <w:szCs w:val="24"/>
          <w:lang w:val="en-US" w:eastAsia="zh-CN" w:bidi="ar"/>
        </w:rPr>
        <w:br/>
        <w:t> 6</w:t>
      </w:r>
      <w:r>
        <w:rPr>
          <w:rFonts w:ascii="宋体" w:hAnsi="宋体" w:cs="宋体"/>
          <w:b w:val="false"/>
          <w:i w:val="false"/>
          <w:caps w:val="false"/>
          <w:smallCaps w:val="false"/>
          <w:color w:val="000000"/>
          <w:spacing w:val="0"/>
          <w:kern w:val="0"/>
          <w:sz w:val="24"/>
          <w:szCs w:val="24"/>
          <w:lang w:val="en-US" w:eastAsia="zh-CN" w:bidi="ar"/>
        </w:rPr>
        <w:t>、教师赠言：面对复杂的生活，我们应该用积极的办法去调整好自己的情绪，使自己永远快乐。</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五、关注他人，共享快乐：</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小组合作，排解烦恼：</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开展“我来安慰他”活动：通过体验活动，还没有完全抛开活动之初回忆产生的烦恼的同学，同组的学生共同承担义务，共同商议，结合自己的生活实际</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和这次活动中了解的方法</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鼓励同学尝试排解烦恼。</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教师引导：被帮助的同学露出笑脸时</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看到大家都笑得很甜</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帮助别人也是一种快乐。</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教师总结：今天的活动真有意思，也很成功，大家都找到了快乐的小窍门，学会了自己安慰自己。我真心希望看到我们的集体中，人人都是“快乐天使”，同时还要学做为别人排解烦恼的“快乐天使”。要在平时留心身边的小伙伴和家人，发现谁在什么时候有不快乐的情绪的时候，设法找到原因，试着为他送去快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 xml:space="preserve">第十四课时  </w:t>
      </w:r>
      <w:r>
        <w:rPr>
          <w:rFonts w:ascii="宋体" w:hAnsi="宋体" w:cs="宋体"/>
          <w:b/>
          <w:bCs/>
          <w:i w:val="false"/>
          <w:caps w:val="false"/>
          <w:smallCaps w:val="false"/>
          <w:color w:val="000000"/>
          <w:spacing w:val="0"/>
          <w:kern w:val="0"/>
          <w:sz w:val="44"/>
          <w:szCs w:val="44"/>
          <w:lang w:val="en-US" w:eastAsia="zh-CN" w:bidi="ar"/>
        </w:rPr>
        <w:t>你勇敢吗</w:t>
      </w:r>
      <w:r>
        <w:rPr>
          <w:rFonts w:eastAsia="宋体" w:cs="宋体" w:ascii="宋体" w:hAnsi="宋体"/>
          <w:b/>
          <w:bCs/>
          <w:i w:val="false"/>
          <w:caps w:val="false"/>
          <w:smallCaps w:val="false"/>
          <w:color w:val="000000"/>
          <w:spacing w:val="0"/>
          <w:kern w:val="0"/>
          <w:sz w:val="44"/>
          <w:szCs w:val="4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活动目的：在小学阶段，特别是中低年级的学生，对勇敢的认识和理解由于阅历浅而易走入误区，本节辅导课，重在培养学生的勇敢精神、坚强的意志，由浅认识的勇敢上升到在学习上，在困难面前，在紧急关头坚强、勇往直前的品质，从而树立正确的人生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通过学习和讨论加深对“勇敢”的认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用辨证法的观点理解“勇敢”，从而树立正确的人生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活动过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认识、理解“勇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你对勇敢的理解。</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说一说你经历的自认为勇敢的一件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讨论“勇敢”与“大胆”一样吗</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教师根据同学们的理解与讨论，阐述“勇敢”的定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勇敢：不怕危险，不怕困难。</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角色扮演：教师出示事先准备好的小品，请部分同学参与表演，大部分同学观看并思考：你赞同他们的做法吗</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这些行为是“勇敢”的表现吗</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故事小品一：某个小孩被坏人拐骗，在火车站上，他借口上厕所，在厕所里他机智地得到一位陌生的叔叔的帮助，终于逃脱了魔掌。</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故事小品二：某小学生帮同学打架，被人用石头砸伤了头并出了血，不喊痛，同学称他真勇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故事小品三：小红在写作业，小明叫她去玩。小红有一道题解不出，不去，小明同意让其抄他的作业，小红拒绝。小红经过自己的努力，终于做出来啦</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学生结合表演和讨论：勇敢不仅表现在不怕危险，更应该表现在不怕困难上。古有李时珍，现有解放军给我们做出了榜样。如解放军叔叔不怕牺牲性命，保护国家财产，抗洪抢险；警察叔叔与坏人博斗；科学家攻克难关等等。而我们则应该从身边的小事来培养自己的勇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回答测试问题，判断“勇敢”程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悄悄话同学们可找你的好朋友或老师互相轻声说一说测试题中的问题。</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勇士解难。</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做法是让同学们试着商量如何解决上述四题的问题，如何排除困惑。派一人上台做小勇士为大家解答他是怎么做的。</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讨论：如何学会“勇敢”，如何培养自己的“勇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自己独处害怕时，分散精力，多想一些开心的事，这称为分散法。</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平时多看健康、有益的书籍和电视并加强身体锻炼，我们称之为健康法。</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战胜困难要有勇气、胆量、毅力和知识，我们称它为综合法。</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同学们自由向老师提问，教师答辩</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全课小结</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们每个小朋友都有勇敢一的面，这很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任何一个人的勇敢精神都是从小培养的，人不是天生就勇敢的，所以你今天不勇敢或不很勇敢，不要紧</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虽然今后在生活中我们会遇到很多复杂的人和事，在学习上也会遇到困难，但只要我们敢于面对，学好知识，学会用微笑对待困难，不急不躁就没有做不到的事情，相信自己，我会勇敢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tbl>
      <w:tblPr>
        <w:tblW w:w="8521" w:type="dxa"/>
        <w:jc w:val="left"/>
        <w:tblInd w:w="0" w:type="dxa"/>
        <w:tblLayout w:type="fixed"/>
        <w:tblCellMar>
          <w:top w:w="0" w:type="dxa"/>
          <w:left w:w="108" w:type="dxa"/>
          <w:bottom w:w="0" w:type="dxa"/>
          <w:right w:w="108" w:type="dxa"/>
        </w:tblCellMar>
      </w:tblPr>
      <w:tblGrid>
        <w:gridCol w:w="1358"/>
        <w:gridCol w:w="7163"/>
      </w:tblGrid>
      <w:tr>
        <w:trPr>
          <w:trHeight w:val="469"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课   题</w:t>
            </w:r>
          </w:p>
        </w:tc>
        <w:tc>
          <w:tcPr>
            <w:tcW w:w="7163" w:type="dxa"/>
            <w:tcBorders>
              <w:top w:val="single" w:sz="8" w:space="0" w:color="000000"/>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快乐生活每一天（公开课）</w:t>
            </w:r>
          </w:p>
        </w:tc>
      </w:tr>
      <w:tr>
        <w:trPr>
          <w:trHeight w:val="151" w:hRule="atLeast"/>
        </w:trPr>
        <w:tc>
          <w:tcPr>
            <w:tcW w:w="1358" w:type="dxa"/>
            <w:tcBorders>
              <w:left w:val="single" w:sz="8" w:space="0" w:color="000000"/>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设</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计</w:t>
            </w:r>
          </w:p>
        </w:tc>
        <w:tc>
          <w:tcPr>
            <w:tcW w:w="7163" w:type="dxa"/>
            <w:tcBorders>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本学期我把班主任工作的重点确定在以开展快乐生活每一天为中心的系列心理健康教育上，本班是我新接的班，为了让学生适应新班主任，第一个阶段我努力通过创设浓浓的亲情氛围使学生接受我，使学生感受教师带给她的快乐。接班三个月以来，我也感受到光靠教师给学生创设快乐的氛围是不够的，学生每天面对各种问题，容易产生各种不良情绪，影响学生的身心健康受，第二阶段的心理健康教育我就定位在教给学生学会几种控制和调节不良情绪的方法上，本节课就是以“快乐生活每一天”为内容，帮助小学生掌握排解自己的烦恼的途径，使学生通过自我调节摆脱烦恼，快乐的生活。第三个阶段我预设是让学生在感受教师带给自己快乐，通过自己的努力获得快乐的基础上，为自己身边的每一个人创造快乐，从而提升快乐的价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1358" w:type="dxa"/>
            <w:tcBorders>
              <w:left w:val="single" w:sz="8" w:space="0" w:color="000000"/>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目</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的</w:t>
            </w:r>
          </w:p>
        </w:tc>
        <w:tc>
          <w:tcPr>
            <w:tcW w:w="7163" w:type="dxa"/>
            <w:tcBorders>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帮助学生认识情绪是可以调节的，健康向上的乐观态度会转变消极情绪（烦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引导学生找到调节消极情绪（烦恼）的几种方法，增强对自己情绪的调控能力，培养健康积极向上的乐观情绪。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1358" w:type="dxa"/>
            <w:tcBorders>
              <w:left w:val="single" w:sz="8" w:space="0" w:color="000000"/>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准</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备</w:t>
            </w:r>
          </w:p>
        </w:tc>
        <w:tc>
          <w:tcPr>
            <w:tcW w:w="7163" w:type="dxa"/>
            <w:tcBorders>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几种感受情绪变化的小游戏。</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课前进行对学生的烦恼进行调查。</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设立收集烦恼的小信箱。</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赠送给每名同学的笑脸。</w:t>
            </w:r>
          </w:p>
        </w:tc>
      </w:tr>
      <w:tr>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过</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程</w:t>
            </w:r>
          </w:p>
        </w:tc>
        <w:tc>
          <w:tcPr>
            <w:tcW w:w="7163" w:type="dxa"/>
            <w:tcBorders>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一、     导入：感受情绪是可以调节的。</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出示喜怒哀乐的四幅图）</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同学们，你们看这四幅图，画的是什么表情？生：（喜怒哀乐）。多有意思啊，其实表情是人们心情的外在体现，而人的心情又是多种多样的，不止这四种，比如你们面对这么多听课的老师，现在是什么心情？（生：激动、兴奋、紧张……）</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好，现在让咱们一块来作呼吸，请你闭上眼睛用鼻子深深地吸气，再慢慢地呼出这些气，而且轻轻地说声放松，请你睁开你的眼睛，现在你有什么感受</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生：心里好像平静了许多，不那么紧张了。）看来大多数同学的的心情都是比较轻松的。就让我们再来做一个大西瓜小西瓜的游戏吧。</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做一个大西瓜小西瓜的游戏。</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提问：现在你的心情怎么样？</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导：你们看我们的心情又开始的紧张到放松又到现在的高兴，看来咱们的心情是可以改变的。</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下面咱们再来做一个小比赛。</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二、引导学生初步感受积极乐观的态度能转变消极情绪。</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做猜丁磕游戏：要求两人一组，三局两胜。</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采访胜了的同学，请问你的心情</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高兴，采访失败的同学，你能说说你此时的心情吗？（生：不高兴）没错，老师很理解你，（</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你有什么打算？）打算下课再猜几局，相信我一定会赢的。（那你的心情如何）你还不高兴吗？（生：不了）其他同学是这样吗？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师引导：你们看这些同学面对自己的失利，都很乐观，没有让自己不高兴的情绪影响自己，反而能积极地想办法，调整自己，老师为你们乐观的心态高兴。</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三、引导学生了解控制和调节烦恼的几种方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导入：现在有一个同学遇到了烦恼，你们愿意用你们乐观的心态去开导她吗？</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出示学生的一封她吗信，道出同学的烦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亲爱的阳阳姐姐：</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你好，最近一段时间，我真是进步了，我上课认真听讲，按时完成作业，可爱学习了，老师家长都表扬我。可是有一些同学总是不信任我，一天数学考试我得了“优”，有几名同学一块说我：“这怎么可能呢？你准是抄的。”一听这话我特别生气、委屈，现在一想起这事我就心烦。哎！你说我现在该怎么办？</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引导学生了解排解烦恼的几种方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⑴</w:t>
            </w:r>
            <w:r>
              <w:rPr>
                <w:rFonts w:ascii="宋体" w:hAnsi="宋体" w:cs="宋体"/>
                <w:b w:val="false"/>
                <w:i w:val="false"/>
                <w:caps w:val="false"/>
                <w:smallCaps w:val="false"/>
                <w:color w:val="000000"/>
                <w:spacing w:val="0"/>
                <w:kern w:val="0"/>
                <w:sz w:val="18"/>
                <w:szCs w:val="18"/>
                <w:lang w:val="en-US" w:eastAsia="zh-CN" w:bidi="ar"/>
              </w:rPr>
              <w:t>师：听了这封信你有什么感受，（生：真是不快乐，挺苦恼的。）但情绪是可以调节的，如果换成是我，我们将以什么样的方法调整自己的情绪，让自己不烦恼呢</w:t>
            </w:r>
            <w:r>
              <w:rPr>
                <w:rFonts w:eastAsia="宋体" w:cs="宋体" w:ascii="宋体" w:hAnsi="宋体"/>
                <w:b w:val="false"/>
                <w:i w:val="false"/>
                <w:caps w:val="false"/>
                <w:smallCaps w:val="false"/>
                <w:color w:val="000000"/>
                <w:spacing w:val="0"/>
                <w:kern w:val="0"/>
                <w:sz w:val="18"/>
                <w:szCs w:val="18"/>
                <w:lang w:val="en-US" w:eastAsia="zh-CN" w:bidi="ar"/>
              </w:rPr>
              <w:t>?</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请同学们交流开导自己的方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w:t>
            </w:r>
            <w:r>
              <w:rPr>
                <w:rFonts w:ascii="宋体" w:hAnsi="宋体" w:cs="宋体"/>
                <w:b w:val="false"/>
                <w:i w:val="false"/>
                <w:caps w:val="false"/>
                <w:smallCaps w:val="false"/>
                <w:color w:val="000000"/>
                <w:spacing w:val="0"/>
                <w:kern w:val="0"/>
                <w:sz w:val="18"/>
                <w:szCs w:val="18"/>
                <w:lang w:val="en-US" w:eastAsia="zh-CN" w:bidi="ar"/>
              </w:rPr>
              <w:t>、师捕捉：以积极乐观的态度去面对这件事。</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w:t>
            </w:r>
            <w:r>
              <w:rPr>
                <w:rFonts w:ascii="宋体" w:hAnsi="宋体" w:cs="宋体"/>
                <w:b w:val="false"/>
                <w:i w:val="false"/>
                <w:caps w:val="false"/>
                <w:smallCaps w:val="false"/>
                <w:color w:val="000000"/>
                <w:spacing w:val="0"/>
                <w:kern w:val="0"/>
                <w:sz w:val="18"/>
                <w:szCs w:val="18"/>
                <w:lang w:val="en-US" w:eastAsia="zh-CN" w:bidi="ar"/>
              </w:rPr>
              <w:t>、师捕捉？学生发言中解除烦恼的方法。（方法一）</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方法二：学生答不出来时，教师的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让我们再来看看这封信，先来看看什么令她烦恼呢</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生（同学不信任她的话使她烦恼。）那我们能不能从这里作一个突破口安慰一下她呢？</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⑵</w:t>
            </w:r>
            <w:r>
              <w:rPr>
                <w:rFonts w:ascii="宋体" w:hAnsi="宋体" w:cs="宋体"/>
                <w:b w:val="false"/>
                <w:i w:val="false"/>
                <w:caps w:val="false"/>
                <w:smallCaps w:val="false"/>
                <w:color w:val="000000"/>
                <w:spacing w:val="0"/>
                <w:kern w:val="0"/>
                <w:sz w:val="18"/>
                <w:szCs w:val="18"/>
                <w:lang w:val="en-US" w:eastAsia="zh-CN" w:bidi="ar"/>
              </w:rPr>
              <w:t>请同学思考回答。</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积极的心理暗示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生：我认为你现在根本没有必要想同学的话，因为他们说的话不对，你是通过自己的努力取得的优的成绩，不是抄的，你要相信你自己，相信自己是对的，所以你就不会把他们的话放在心上了。</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师：你说得真对，谁同意他的观点。你们说当她想起同学的说的让她不高兴的话时，应该对自己默默地说些什么呢？你能表演一下吗？</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生：默默地对自己说：</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你们说的都不对，我是好学生，我是经过努力获得的成绩；（可以再说一遍。）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师：你们运用的这种方法其实是一种积极的心理暗示法，当你做的事情是正确时，通过对自己的肯定，减轻烦恼给你带来的负面影响，是很好的排解烦恼的方法。投影板书</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积极的心理暗示：</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w:t>
            </w:r>
            <w:r>
              <w:rPr>
                <w:rFonts w:ascii="宋体" w:hAnsi="宋体" w:cs="宋体"/>
                <w:b w:val="false"/>
                <w:i w:val="false"/>
                <w:caps w:val="false"/>
                <w:smallCaps w:val="false"/>
                <w:color w:val="000000"/>
                <w:spacing w:val="0"/>
                <w:kern w:val="0"/>
                <w:sz w:val="18"/>
                <w:szCs w:val="18"/>
                <w:lang w:val="en-US" w:eastAsia="zh-CN" w:bidi="ar"/>
              </w:rPr>
              <w:t>、注意力转移：</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师导：刚才同学们运用积极的心理暗示使她对自己充满自信，其实帮助他克服烦恼的方法还有很多，咱们还能不能想想其它的办法让她不想这件事了？</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生：想起这件事，不是自己的原因造成的，想也没用，只能凭添烦恼，不如不想，可以看看书，听听音乐，出去做游戏。（点明开始做的游戏）</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生：可以和朋友聊聊天，可以看看报纸，翻翻画册，看看电影、电视，</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生：可以回忆一下自己最幸福、最高兴的时刻。</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5</w:t>
            </w:r>
            <w:r>
              <w:rPr>
                <w:rFonts w:ascii="宋体" w:hAnsi="宋体" w:cs="宋体"/>
                <w:b w:val="false"/>
                <w:i w:val="false"/>
                <w:caps w:val="false"/>
                <w:smallCaps w:val="false"/>
                <w:color w:val="000000"/>
                <w:spacing w:val="0"/>
                <w:kern w:val="0"/>
                <w:sz w:val="18"/>
                <w:szCs w:val="18"/>
                <w:lang w:val="en-US" w:eastAsia="zh-CN" w:bidi="ar"/>
              </w:rPr>
              <w:t>、师：可以积累快乐，把快乐的事写在纸上，放在自己的花瓶中，…………</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这样就可以把消极情绪转移到积极情绪上去，冲淡以至忘却烦恼，使情绪逐步好转起来。这种调节情绪的好方法叫</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注意力转移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w:t>
            </w:r>
            <w:r>
              <w:rPr>
                <w:rFonts w:ascii="宋体" w:hAnsi="宋体" w:cs="宋体"/>
                <w:b w:val="false"/>
                <w:i w:val="false"/>
                <w:caps w:val="false"/>
                <w:smallCaps w:val="false"/>
                <w:color w:val="000000"/>
                <w:spacing w:val="0"/>
                <w:kern w:val="0"/>
                <w:sz w:val="18"/>
                <w:szCs w:val="18"/>
                <w:lang w:val="en-US" w:eastAsia="zh-CN" w:bidi="ar"/>
              </w:rPr>
              <w:t>、深呼吸放松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还记得同学们刚进来的时候咱们一块做的深呼吸吗？你有什么体会？</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生：紧张的心情一下就平静下来。（你准备怎样帮助她？</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可结合积极的心暗示）</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生：介绍当面对同学对你的不理解时，有时你真是气愤之至，此时调整心态最好的方法就是深呼吸法，它可以缓和即将爆发出来的情绪反应，只要几秒钟的动作你就可以很快冷静下来，来调整和放松心理上的紧张、气愤、委屈等的状态，使不良情绪得到缓解。（生说不全，师引申）</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还有什么方法可以帮助他？</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生：自由交流，教师捕捉换位思考的方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D</w:t>
            </w:r>
            <w:r>
              <w:rPr>
                <w:rFonts w:ascii="宋体" w:hAnsi="宋体" w:cs="宋体"/>
                <w:b w:val="false"/>
                <w:i w:val="false"/>
                <w:caps w:val="false"/>
                <w:smallCaps w:val="false"/>
                <w:color w:val="000000"/>
                <w:spacing w:val="0"/>
                <w:kern w:val="0"/>
                <w:sz w:val="18"/>
                <w:szCs w:val="18"/>
                <w:lang w:val="en-US" w:eastAsia="zh-CN" w:bidi="ar"/>
              </w:rPr>
              <w:t>、换位思考：</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导：信中的小女孩听到同学说她的话非常的生气，但他们毕竟是同班同学能以后不理同学了吗？你们怎样开导一下小女孩，让她既理解同学的行为，又能赢得同学的信任呢？</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生：一定要站在同学的角度上想想同学为什么会这样说你，要站在公正的立场上面对这件事，思考过去我一定有许多不足给同学留下的印象一时难以弥补，还需要我继续努力，我一定会通过自己的努力让全体同学都佩服我，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可以再结合积极的心理暗示为自己增添信心，使自己进步更快。</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投影：换位思考</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其实小女孩本身用书信道出自己烦恼的方法也是排解烦恼的一种方法，叫做合理宣泄法，你还有什么宣泄的途径吗？</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生：和家长聊聊自己的烦恼，可以和学校开心果乐园，可能也以和老师、班里的心理调节员说说这件事，听天大家对你进行的开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总结：你看咱们用了这么多的方法（比如…………）帮助小同学排解烦恼，她一定会逐渐快乐起来的。</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其实我们每一个人的心情就像天气一样是随时变化的，有快乐也有烦恼，当我们不开心时，我们就可以运用上面的方法进行自我的情绪调节，逐步帮我们改变心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你看老师这有一首童谣，让咱们一块读读吧，看看你发现了几种排解烦恼的方法</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心情就像七彩虹，有喜有忧也有愁。</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排解烦恼有妙招，乐观开朗最重要。</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深深呼吸好放松，积极暗示我能行。</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合理倾诉道烦恼，转移注意愁云消。</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换位思考消隔阂，我的心情我做主，</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快乐生活每一天，快乐生活每一天！</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上面的方法我们可以独立运用，也可以综合运用。</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四、开展快乐天使的互助活动，尝试用以上办法解决实际问题 ：（三组题）</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导：在课前，我们调查了一下同学们心中还有不少小的烦恼，我们抽取其中具有普遍性的内容，你们愿意用今天学过的方法帮同学们解决吗？</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案例一：考试的时候我总是很紧张，心跳加快。（积极的心理暗示、深呼吸）</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案例二：我想要的漂亮文具大人不给买。（注意力转移、换位思考、积极的心理暗示）</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案例三：我的好朋友和我闹矛盾了，我很烦。（合理宣泄、换位思考、注意力转移）</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以小组为单位，选取个案，分组解决。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交流汇报。</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五、运用以上方法解决自己的烦恼，进行自我调适。</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听音乐想想自己在生活中有哪些烦恼，运用适当的方法解决进行自我调适。</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导：同学们，看来你们已经能灵活应用一些调节烦恼的方法，老师为你们高兴，老师也了解到同学们在生活也曾遇到一些烦恼，（出示烦恼箱）请你猜猜这个带有笑脸的小箱子是做什么的</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收集烦恼的）请你拿出自己没有解决的烦恼，在音乐的伴奏下，静静的打开自己心灵的大门，结合今天学到的方法，试着解决它，然后放在烦恼箱中，永久的封存，让我们在快乐中生活。</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也许有一些同学还没有解决自己的烦恼这也是正常的，相信你在同学的帮助下，一定会把烦恼全部解决，这个可爱的收集烦恼的小木箱也将随着我们回到我们的集体继续收集同学们的解决的烦恼，让烦恼不再影响我们的心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师赠送笑脸图案。</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师：每一名同学都收到了老师送出的笑脸图案，让我们用是今天学到的知识乐观的面对烦恼，做自己心情的主人，让阳光永远照耀着我们的心灵，像这个小笑脸一样，快乐生活每一天。</w:t>
            </w:r>
          </w:p>
        </w:tc>
      </w:tr>
      <w:tr>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辅</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导</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建</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议</w:t>
            </w:r>
          </w:p>
        </w:tc>
        <w:tc>
          <w:tcPr>
            <w:tcW w:w="7163" w:type="dxa"/>
            <w:tcBorders>
              <w:bottom w:val="single" w:sz="8" w:space="0" w:color="000000"/>
              <w:right w:val="single" w:sz="8" w:space="0" w:color="000000"/>
            </w:tcBorders>
          </w:tcPr>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烦恼是一种比较消极的情绪体验，它使人们的工作和学习效率降纸，而且长期的烦恼也使人的身心健康受到影响。因此，有意识地帮助小学生认识自己的烦恼，并引导他们排解这些烦恼，也是帮助小学生培养健康积极情绪、树立完美人格的一个方面。本活动以“快乐生活每一天”为内容，帮助小学生认识自己的烦恼，并寻找排除的途径。本节心理辅导课呈现形态主要是学生直接参与活动、游戏和其他实践活动，重在体验。因此，本辅导活动力求在全体性的活动中人人参与，通过游戏，学生在课堂上亲身体验到了情绪的变化，感受到乐观的态度是解决烦恼的最好方式，在情境的创设中得到认知的提升，活动性、趣味性、参与性、实践性、全体性、主体性原则在课堂中恰当运用。课堂上，让学生利用自己已有的知识经验与生活经验，寻找控制和调节情绪的方法，这一环节非常适合小学生的年龄特点，他们认为自己能够为他人想方法非常有意义，积极性很高，比起我们辅导者生硬地把心理学上的专业方法教给学生要有趣的多，生动的多，更能够给学生留下深刻印象，辅导效果也更出色。当然，老师可以在学生认识的基础上灵活、适当地进行提升和总结，使学生更加明确控制和调节不良情绪的方法。本课教学对学生有很好的现实指导作用，学生认识到情绪是可以调节的，增强对自己情绪的调控能力，对于培养学生健康积极的乐观情绪起到了很好的辅助作用。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br/>
              <w:t> </w:t>
            </w:r>
          </w:p>
          <w:p>
            <w:pPr>
              <w:pStyle w:val="Normal"/>
              <w:keepNext w:val="false"/>
              <w:keepLines w:val="false"/>
              <w:widowControl/>
              <w:pBdr/>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rPr>
          <w:rFonts w:ascii="宋体" w:hAnsi="宋体" w:eastAsia="宋体" w:cs="宋体"/>
          <w:b/>
          <w:b/>
          <w:i w:val="false"/>
          <w:i w:val="false"/>
          <w:caps w:val="false"/>
          <w:smallCaps w:val="false"/>
          <w:color w:val="25B218"/>
          <w:spacing w:val="0"/>
          <w:sz w:val="39"/>
          <w:szCs w:val="39"/>
        </w:rPr>
      </w:pPr>
      <w:r>
        <w:rPr>
          <w:rFonts w:eastAsia="宋体" w:cs="宋体" w:ascii="宋体" w:hAnsi="宋体"/>
          <w:b/>
          <w:i w:val="false"/>
          <w:caps w:val="false"/>
          <w:smallCaps w:val="false"/>
          <w:color w:val="25B218"/>
          <w:spacing w:val="0"/>
          <w:sz w:val="39"/>
          <w:szCs w:val="3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zh-CN"/>
      </w:rPr>
    </w:pPr>
    <w:r>
      <w:rPr>
        <w:sz w:val="24"/>
        <w:szCs w:val="24"/>
        <w:lang w:val="en-US" w:eastAsia="zh-CN"/>
      </w:rPr>
      <w:t>武进区礼河实验学校</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13T16:45:00Z</cp:lastPrinted>
  <dcterms:modified xsi:type="dcterms:W3CDTF">2017-11-13T08: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