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7-2018</w:t>
      </w:r>
      <w:r>
        <w:rPr>
          <w:rFonts w:ascii="黑体;SimHei" w:hAnsi="黑体;SimHei" w:cs="黑体;SimHei" w:eastAsia="黑体;SimHei"/>
          <w:b/>
          <w:sz w:val="36"/>
          <w:szCs w:val="36"/>
        </w:rPr>
        <w:t>学年第一学期第十三周行事历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（</w:t>
      </w:r>
      <w:r>
        <w:rPr>
          <w:rFonts w:eastAsia="黑体;SimHei" w:cs="黑体;SimHei" w:ascii="黑体;SimHei" w:hAnsi="黑体;SimHei"/>
          <w:b/>
          <w:sz w:val="36"/>
          <w:szCs w:val="36"/>
        </w:rPr>
        <w:t>11.20-11.24</w:t>
      </w:r>
      <w:r>
        <w:rPr>
          <w:rFonts w:ascii="黑体;SimHei" w:hAnsi="黑体;SimHei" w:cs="黑体;SimHei" w:eastAsia="黑体;SimHei"/>
          <w:b/>
          <w:sz w:val="36"/>
          <w:szCs w:val="36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6770</wp:posOffset>
                </wp:positionH>
                <wp:positionV relativeFrom="page">
                  <wp:posOffset>1630680</wp:posOffset>
                </wp:positionV>
                <wp:extent cx="5907405" cy="770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770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75"/>
                              <w:gridCol w:w="2280"/>
                              <w:gridCol w:w="1408"/>
                              <w:gridCol w:w="1290"/>
                              <w:gridCol w:w="975"/>
                              <w:gridCol w:w="850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参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责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通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报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星期一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: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9:1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创建工作汇报会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会议室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校长室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课后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升旗仪式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全校师生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田径场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政教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三语文刁莲佳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估专家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关人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三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一历史马红峰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一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一数学吴泽民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高一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一英语莫文晓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高一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一生物张琴娣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高一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二政治徐红慧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高二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一美术顾千花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一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一物理孙颖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一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二信息李玉萍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高二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三体育王小东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三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二化学顾秋华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高二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育论坛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有效进行问题设计，促进学生深度学习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会议室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科室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演讲比赛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教师会议室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政教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一音乐王俊莹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高一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研究性学习成果展示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校师生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星期二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二地理陈继华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估专家组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二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星期三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全体教职工会议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全体教职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文正楼会议室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行政办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星期四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中英语</w:t>
                                  </w:r>
                                  <w:r>
                                    <w:rPr/>
                                    <w:t>第一次高三复习研讨会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相关老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金坛一中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校安全大检查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务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星期五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行政会议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体行政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会议室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校长室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中英语</w:t>
                                  </w:r>
                                  <w:r>
                                    <w:rPr/>
                                    <w:t>第一次高三复习研讨会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相关老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金坛一中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他工作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行政办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配合校长室迎接四星评估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总务处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做好四星现场评估后勤工作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606.95pt;mso-wrap-distance-left:9pt;mso-wrap-distance-right:9pt;mso-wrap-distance-top:0pt;mso-wrap-distance-bottom:0pt;margin-top:128.4pt;mso-position-vertical-relative:page;margin-left:65.1pt;mso-position-horizontal-relative:page">
                <v:fill opacity="0f"/>
                <v:textbox inset="0in,0in,0in,0in">
                  <w:txbxContent>
                    <w:tbl>
                      <w:tblPr>
                        <w:tblW w:w="93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75"/>
                        <w:gridCol w:w="2280"/>
                        <w:gridCol w:w="1408"/>
                        <w:gridCol w:w="1290"/>
                        <w:gridCol w:w="975"/>
                        <w:gridCol w:w="850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参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责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通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报道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星期一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:4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Cs w:val="21"/>
                              </w:rPr>
                              <w:t>9:1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创建工作汇报会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会议室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长室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课后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/>
                              <w:t>升旗仪式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全校师生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田径场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/>
                              <w:t>政教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三语文刁莲佳</w:t>
                            </w:r>
                          </w:p>
                        </w:tc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估专家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关人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三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教务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一历史马红峰</w:t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一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一数学吴泽民</w:t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高一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一英语莫文晓</w:t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高一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一生物张琴娣</w:t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高一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二政治徐红慧</w:t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高二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一美术顾千花</w:t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一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一物理孙颖</w:t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一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二信息李玉萍</w:t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高二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三体育王小东</w:t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三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二化学顾秋华</w:t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高二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育论坛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有效进行问题设计，促进学生深度学习</w:t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/>
                              <w:t>会议室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科室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演讲比赛</w:t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教师会议室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政教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一音乐王俊莹</w:t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/>
                              <w:t>高一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/>
                              <w:t>教务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研究性学习成果展示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校师生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教务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星期二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二地理陈继华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估专家组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二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星期三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全体教职工会议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全体教职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正楼会议室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行政办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星期四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中英语</w:t>
                            </w:r>
                            <w:r>
                              <w:rPr/>
                              <w:t>第一次高三复习研讨会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相关老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/>
                              <w:t>金坛一中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/>
                              <w:t>教务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校安全大检查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务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星期五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行政会议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体行政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会议室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校长室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中英语</w:t>
                            </w:r>
                            <w:r>
                              <w:rPr/>
                              <w:t>第一次高三复习研讨会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相关老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/>
                              <w:t>金坛一中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/>
                              <w:t>教务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他工作</w:t>
                            </w:r>
                          </w:p>
                        </w:tc>
                        <w:tc>
                          <w:tcPr>
                            <w:tcW w:w="80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行政办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配合校长室迎接四星评估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总务处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做好四星现场评估后勤工作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60" w:right="1066" w:gutter="0" w:header="0" w:top="1060" w:footer="0" w:bottom="15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6:00Z</dcterms:created>
  <dc:creator>admin</dc:creator>
  <dc:description/>
  <cp:keywords/>
  <dc:language>en-US</dc:language>
  <cp:lastModifiedBy>MC SYSTEM</cp:lastModifiedBy>
  <cp:lastPrinted>2017-11-13T08:13:00Z</cp:lastPrinted>
  <dcterms:modified xsi:type="dcterms:W3CDTF">2017-11-23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