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测量呼吸和心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指导学生学会测量心跳和呼吸的次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会对搜</w:t>
      </w:r>
      <w:r>
        <w:rPr>
          <w:rFonts w:ascii="宋体" w:hAnsi="宋体" w:cs="宋体"/>
          <w:sz w:val="24"/>
          <w:szCs w:val="24"/>
          <w:lang w:eastAsia="zh-CN"/>
        </w:rPr>
        <w:t>集</w:t>
      </w:r>
      <w:r>
        <w:rPr>
          <w:rFonts w:ascii="宋体" w:hAnsi="宋体" w:cs="宋体"/>
          <w:sz w:val="24"/>
          <w:szCs w:val="24"/>
        </w:rPr>
        <w:t>的数据进行分析归纳与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了解自己在正常情况下和运动后呼吸和心跳的次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认识到运动之后会影响到我们的呼吸和心跳，心跳和呼吸与运动是有联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认识到搜集科学数据的准确性的意义，更加关注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重点难点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知道运动会使心跳和呼吸加快，休息后心跳、呼吸又会恢复到正常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学会正确测量自己的呼吸和心跳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创设情境，导入新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谈话：</w:t>
      </w:r>
      <w:r>
        <w:rPr>
          <w:rFonts w:ascii="宋体" w:hAnsi="宋体" w:cs="宋体"/>
          <w:sz w:val="24"/>
          <w:szCs w:val="24"/>
          <w:lang w:val="en-US" w:eastAsia="zh-CN"/>
        </w:rPr>
        <w:t>我们身体里有很多器官，有些能休息，有些不能休息。你知道哪些器官不能休息？（负责心跳和呼吸的器官）（你知道我们一分钟呼吸和心跳次数吗？）（生预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谈话：</w:t>
      </w:r>
      <w:r>
        <w:rPr>
          <w:rFonts w:ascii="宋体" w:hAnsi="宋体" w:cs="宋体"/>
          <w:sz w:val="24"/>
          <w:szCs w:val="24"/>
          <w:lang w:val="en-US" w:eastAsia="zh-CN"/>
        </w:rPr>
        <w:t>究竟我们一分钟呼吸和心跳次数是多少？</w:t>
      </w:r>
      <w:r>
        <w:rPr>
          <w:rFonts w:ascii="宋体" w:hAnsi="宋体" w:cs="宋体"/>
          <w:sz w:val="24"/>
          <w:szCs w:val="24"/>
        </w:rPr>
        <w:t>今天，我们就一起来学习测量心跳与呼吸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板书出示课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设计意图：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掌握方法，科学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测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谈话：</w:t>
      </w:r>
      <w:r>
        <w:rPr>
          <w:rFonts w:ascii="宋体" w:hAnsi="宋体" w:cs="宋体"/>
          <w:sz w:val="24"/>
          <w:szCs w:val="24"/>
        </w:rPr>
        <w:t>科学上常用一分钟呼吸与心跳的次数来表示我们呼吸与心跳的快慢。下面我们就来学习测量呼吸与心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谈话：</w:t>
      </w:r>
      <w:r>
        <w:rPr>
          <w:rFonts w:ascii="宋体" w:hAnsi="宋体" w:cs="宋体"/>
          <w:sz w:val="24"/>
          <w:szCs w:val="24"/>
        </w:rPr>
        <w:t>你有哪些方法来测量呼吸呢？提供一种方法：请大家静静地坐好，手摸在肚脐眼处，当感觉到自己的肚子鼓起来又瘪进去一次，这就是一次呼吸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求边讲解、边示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学生尝试，</w:t>
      </w:r>
      <w:r>
        <w:rPr>
          <w:rFonts w:ascii="宋体" w:hAnsi="宋体" w:cs="宋体"/>
          <w:sz w:val="24"/>
          <w:szCs w:val="24"/>
        </w:rPr>
        <w:t>提醒</w:t>
      </w:r>
      <w:r>
        <w:rPr>
          <w:rFonts w:ascii="宋体" w:hAnsi="宋体" w:cs="宋体"/>
          <w:sz w:val="24"/>
          <w:szCs w:val="24"/>
          <w:lang w:eastAsia="zh-CN"/>
        </w:rPr>
        <w:t>同学们</w:t>
      </w:r>
      <w:r>
        <w:rPr>
          <w:rFonts w:ascii="宋体" w:hAnsi="宋体" w:cs="宋体"/>
          <w:sz w:val="24"/>
          <w:szCs w:val="24"/>
        </w:rPr>
        <w:t>一定要保持自然状态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提问：</w:t>
      </w:r>
      <w:r>
        <w:rPr>
          <w:rFonts w:ascii="宋体" w:hAnsi="宋体" w:cs="宋体"/>
          <w:sz w:val="24"/>
          <w:szCs w:val="24"/>
          <w:lang w:eastAsia="zh-CN"/>
        </w:rPr>
        <w:t>在测量时，你有什么要提醒啊你的小伙伴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一吸一呼算是一次呼吸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不要紧张 、不要故意深、要保持均匀、平稳的呼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闭上眼睛，仔细感受，保持安静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同一个人 ，测三次 ， 及时记录数据。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40"/>
        <w:jc w:val="both"/>
        <w:rPr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同学们，你会测量吗？ 试测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秒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3-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下为准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（评价语：看来大家都学会测量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谈话：</w:t>
      </w:r>
      <w:r>
        <w:rPr>
          <w:rFonts w:ascii="宋体" w:hAnsi="宋体" w:cs="宋体"/>
          <w:sz w:val="24"/>
          <w:szCs w:val="24"/>
        </w:rPr>
        <w:t>下面我们来进行一次实际测量，为了使测量结果更加准确，我来计时，你自己测呼吸的次数，听到停后，将你的呼吸次数记录在自己的实验记录单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谈话：记录好了吗？</w:t>
      </w:r>
      <w:r>
        <w:rPr>
          <w:rFonts w:ascii="宋体" w:hAnsi="宋体" w:cs="宋体"/>
          <w:sz w:val="24"/>
          <w:szCs w:val="24"/>
          <w:lang w:val="en-US" w:eastAsia="zh-CN"/>
        </w:rPr>
        <w:t>你发现了什么？（每分钟测量次数不一定相同）把你测量的数据去掉最大值和最小值，去中间值，同桌之间悄悄地看看你又有什么发现？（同学之间有差异）（板书：生测量次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</w:t>
      </w:r>
      <w:r>
        <w:rPr>
          <w:rFonts w:ascii="宋体" w:hAnsi="宋体" w:cs="宋体"/>
          <w:sz w:val="24"/>
          <w:szCs w:val="24"/>
          <w:lang w:val="en-US" w:eastAsia="zh-CN"/>
        </w:rPr>
        <w:t>同一个人每分钟测量次数不一定相同，</w:t>
      </w:r>
      <w:r>
        <w:rPr>
          <w:rFonts w:ascii="宋体" w:hAnsi="宋体" w:cs="宋体"/>
          <w:sz w:val="24"/>
          <w:szCs w:val="24"/>
        </w:rPr>
        <w:t>每个人的呼吸次数都不一样，但同学们这个年龄一般呼吸多在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次左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测心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谈话：刚才我们学习了测量呼吸，下面我们再来学习测量心跳。有没有同学以前测量过心跳？你是怎么测的？</w:t>
      </w:r>
      <w:r>
        <w:rPr>
          <w:rFonts w:ascii="宋体" w:hAnsi="宋体" w:cs="宋体"/>
          <w:sz w:val="24"/>
          <w:szCs w:val="24"/>
          <w:lang w:val="en-US" w:eastAsia="zh-CN"/>
        </w:rPr>
        <w:t>（听诊器）（评价语：真机灵，看到老师为同学们准备的听诊器，今天我们就用听诊器来测量心跳次数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谈话：</w:t>
      </w:r>
      <w:r>
        <w:rPr>
          <w:rFonts w:ascii="宋体" w:hAnsi="宋体" w:cs="宋体"/>
          <w:sz w:val="24"/>
          <w:szCs w:val="24"/>
          <w:lang w:val="en-US" w:eastAsia="zh-CN"/>
        </w:rPr>
        <w:t>你会正确使用听诊器吗？（请学生演示）（扁行听头放哪儿？）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胸腔左侧</w:t>
      </w:r>
      <w:r>
        <w:rPr>
          <w:rFonts w:cs="宋体" w:ascii="宋体" w:hAnsi="宋体"/>
          <w:sz w:val="24"/>
          <w:szCs w:val="24"/>
          <w:lang w:val="en-US" w:eastAsia="zh-CN"/>
        </w:rPr>
        <w:t>)(</w:t>
      </w:r>
      <w:r>
        <w:rPr>
          <w:rFonts w:ascii="宋体" w:hAnsi="宋体" w:cs="宋体"/>
          <w:sz w:val="24"/>
          <w:szCs w:val="24"/>
          <w:lang w:val="en-US" w:eastAsia="zh-CN"/>
        </w:rPr>
        <w:t>为什么？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心脏的位置</w:t>
      </w:r>
      <w:r>
        <w:rPr>
          <w:rFonts w:ascii="宋体" w:hAnsi="宋体" w:cs="宋体"/>
          <w:sz w:val="24"/>
          <w:szCs w:val="24"/>
          <w:lang w:val="en-US" w:eastAsia="zh-CN"/>
        </w:rPr>
        <w:t>。（请每位同学戴上听诊器，试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秒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讲述：我们知道了心脏的一次扩张与收缩就是一次心跳，</w:t>
      </w:r>
      <w:r>
        <w:rPr>
          <w:rFonts w:ascii="宋体" w:hAnsi="宋体" w:cs="宋体"/>
          <w:sz w:val="24"/>
          <w:szCs w:val="24"/>
          <w:lang w:val="en-US" w:eastAsia="zh-CN"/>
        </w:rPr>
        <w:t>当我们使用听诊器时，听到什么声音为一次心跳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请学生描述一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咚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嗒为一次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提问：在测量时，你有什么要提醒啊你的小伙伴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闭上眼睛，仔细感受，保持安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及时记录。 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你会测量吗？ 试测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秒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（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"/>
        </w:rPr>
        <w:t>13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—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下为准）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（评价语：看来大家都学会测量了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：</w:t>
      </w:r>
      <w:r>
        <w:rPr>
          <w:rFonts w:ascii="宋体" w:hAnsi="宋体" w:cs="宋体"/>
          <w:sz w:val="24"/>
          <w:szCs w:val="24"/>
        </w:rPr>
        <w:t>下面我们来进行一次实际测量，为了使测量结果更加准确，我来计时，你自己测</w:t>
      </w:r>
      <w:r>
        <w:rPr>
          <w:rFonts w:ascii="宋体" w:hAnsi="宋体" w:cs="宋体"/>
          <w:sz w:val="24"/>
          <w:szCs w:val="24"/>
          <w:lang w:val="en-US" w:eastAsia="zh-CN"/>
        </w:rPr>
        <w:t>心跳</w:t>
      </w:r>
      <w:r>
        <w:rPr>
          <w:rFonts w:ascii="宋体" w:hAnsi="宋体" w:cs="宋体"/>
          <w:sz w:val="24"/>
          <w:szCs w:val="24"/>
        </w:rPr>
        <w:t>的次数，听到停后，将你的</w:t>
      </w:r>
      <w:r>
        <w:rPr>
          <w:rFonts w:ascii="宋体" w:hAnsi="宋体" w:cs="宋体"/>
          <w:sz w:val="24"/>
          <w:szCs w:val="24"/>
          <w:lang w:val="en-US" w:eastAsia="zh-CN"/>
        </w:rPr>
        <w:t>心跳</w:t>
      </w:r>
      <w:r>
        <w:rPr>
          <w:rFonts w:ascii="宋体" w:hAnsi="宋体" w:cs="宋体"/>
          <w:sz w:val="24"/>
          <w:szCs w:val="24"/>
        </w:rPr>
        <w:t>次数记录在自己的实验记录单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交流谈话：记录好了吗？</w:t>
      </w:r>
      <w:r>
        <w:rPr>
          <w:rFonts w:ascii="宋体" w:hAnsi="宋体" w:cs="宋体"/>
          <w:sz w:val="24"/>
          <w:szCs w:val="24"/>
          <w:lang w:val="en-US" w:eastAsia="zh-CN"/>
        </w:rPr>
        <w:t>你发现了什么？（每分钟测量次数不一定相同）把你测量的数据去掉最大值和最小值，去中间值，同桌之间悄悄地，看看你又有什么发现？（同学之间有差异）（板书：生测量次数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小结：</w:t>
      </w:r>
      <w:r>
        <w:rPr>
          <w:rFonts w:ascii="宋体" w:hAnsi="宋体" w:cs="宋体"/>
          <w:sz w:val="24"/>
          <w:szCs w:val="24"/>
          <w:lang w:val="en-US" w:eastAsia="zh-CN"/>
        </w:rPr>
        <w:t>同一个人每分钟测量次数不一定相同，</w:t>
      </w:r>
      <w:r>
        <w:rPr>
          <w:rFonts w:ascii="宋体" w:hAnsi="宋体" w:cs="宋体"/>
          <w:sz w:val="24"/>
          <w:szCs w:val="24"/>
          <w:lang w:eastAsia="zh-CN"/>
        </w:rPr>
        <w:t>每个人的心跳次数都不一样，但同学们这个年龄一般心跳在</w:t>
      </w:r>
      <w:r>
        <w:rPr>
          <w:rFonts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次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设计意图：在进行实际测量前，对测量方法的指导是非常重要的，通过讨论、汇报的形式选择出一种合适的测量方法，并提出测量的要求，将名测量时的注意事项。如：怎样才算一次呼吸？明确什么是一次心跳，如何正确测量等。目的就是保证测量数据的准确性，这是科学课的根本特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测运动结束后和休息一会的一分钟呼吸和心跳次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刚才我们测量的是在安静状态下的心跳和呼吸的次数，每个人的呼吸、心跳次数都不一样，但一般呼吸多在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次左右，心跳在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次左右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那么在运动后，我们每分钟的心跳和呼吸的次数又会有什么怎么样呢？（生：预测）真的还是假的，要不我们今天也来测量下，好，今天老师就满足大家的好奇心。这样，让我们先来做做运动，然后再实际测量一下吧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这次测量的时候，你有什么要提醒你的小伙伴呢？运动要认真，运动后要立即测量，及时记录，小组合作（我们不能同一时间测量运动后心跳和呼吸的次数，怎么办？ 下面请每一桌坐左边的同学进行运动，听好要求：伴随音乐做原地高抬腿动作，完了后马上回到位置上，安静下来，准备自己测量自己的呼吸次数坐右边的同学帮他测心跳的次数。）（听明白吗？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做完运动后，马上安静下，请生起立，放音乐，还是由我来计时，时间到了以后，你的心跳和呼吸次数写在自己的记录单一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刚才大家在做运动的时候都很卖力气，测量时也很认真。现在我们已经休息了一会儿，那么我们的呼吸和心跳的次数又会有变化吗？让我们用刚才的方法再来测量测量吧！两人为一组，准备自己测量自己的呼吸次数坐右边的同学帮他测心跳的次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还是由我来计时，时间到了以后，你的心跳和呼吸次数写在自己的记录单一上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设计意图：这一部分是测量运动后及休息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后的呼吸、心跳次数。在活动中注意及时收集运动后呼吸、心跳的次数，并及时记录。休息的过程中，继续收集第三组数据，从而为后面的整理、分析数据做准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分析数据，形成解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刚才我们通过测量收集到了“安静状态下”“运动结束时”和“休息一会儿后”的每分钟心跳和呼吸的次数的数据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从中你发现了什么？（</w:t>
      </w:r>
      <w:r>
        <w:rPr>
          <w:rFonts w:ascii="宋体" w:hAnsi="宋体" w:cs="宋体"/>
          <w:sz w:val="24"/>
          <w:szCs w:val="24"/>
        </w:rPr>
        <w:t>运动会使心跳和呼吸加快，休息后心跳、呼吸又会恢复到正常状态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设计意图：在整理数据的基础上，组织学生对收集到的三组数据进行分析，从而对看到的现象做出解释，即引导他们发现呼吸与心跳的次数与运动是有关系的。这是科学探究的根本目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同学们像</w:t>
      </w:r>
      <w:r>
        <w:rPr>
          <w:rFonts w:ascii="宋体" w:hAnsi="宋体" w:cs="宋体"/>
          <w:sz w:val="24"/>
          <w:szCs w:val="24"/>
        </w:rPr>
        <w:t>科学家</w:t>
      </w:r>
      <w:r>
        <w:rPr>
          <w:rFonts w:ascii="宋体" w:hAnsi="宋体" w:cs="宋体"/>
          <w:sz w:val="24"/>
          <w:szCs w:val="24"/>
          <w:lang w:eastAsia="zh-CN"/>
        </w:rPr>
        <w:t>一样</w:t>
      </w:r>
      <w:r>
        <w:rPr>
          <w:rFonts w:ascii="宋体" w:hAnsi="宋体" w:cs="宋体"/>
          <w:sz w:val="24"/>
          <w:szCs w:val="24"/>
        </w:rPr>
        <w:t>，观察统计表中收集数据，对这些数据进行分析和整理，找出它们变化的规律，</w:t>
      </w:r>
      <w:r>
        <w:rPr>
          <w:rFonts w:ascii="宋体" w:hAnsi="宋体" w:cs="宋体"/>
          <w:sz w:val="24"/>
          <w:szCs w:val="24"/>
          <w:lang w:eastAsia="zh-CN"/>
        </w:rPr>
        <w:t>科学家还会将我们的数据做成</w:t>
      </w:r>
      <w:r>
        <w:rPr>
          <w:rFonts w:ascii="宋体" w:hAnsi="宋体" w:cs="宋体"/>
          <w:sz w:val="24"/>
          <w:szCs w:val="24"/>
        </w:rPr>
        <w:t>条形统计图</w:t>
      </w:r>
      <w:r>
        <w:rPr>
          <w:rFonts w:cs="宋体" w:ascii="宋体" w:hAnsi="宋体"/>
          <w:sz w:val="24"/>
          <w:szCs w:val="24"/>
          <w:lang w:val="en-US" w:eastAsia="zh-CN"/>
        </w:rPr>
        <w:t>(PPT</w:t>
      </w:r>
      <w:r>
        <w:rPr>
          <w:rFonts w:ascii="宋体" w:hAnsi="宋体" w:cs="宋体"/>
          <w:sz w:val="24"/>
          <w:szCs w:val="24"/>
          <w:lang w:val="en-US" w:eastAsia="zh-CN"/>
        </w:rPr>
        <w:t>展示）</w:t>
      </w:r>
      <w:r>
        <w:rPr>
          <w:rFonts w:ascii="宋体" w:hAnsi="宋体" w:cs="宋体"/>
          <w:sz w:val="24"/>
          <w:szCs w:val="24"/>
          <w:lang w:eastAsia="zh-CN"/>
        </w:rPr>
        <w:t>。对比表格，条形统计图有什么好处？</w:t>
      </w:r>
      <w:r>
        <w:rPr>
          <w:rFonts w:ascii="宋体" w:hAnsi="宋体" w:cs="宋体"/>
          <w:sz w:val="24"/>
          <w:szCs w:val="24"/>
        </w:rPr>
        <w:t>可以更直观、形象地说明</w:t>
      </w:r>
      <w:r>
        <w:rPr>
          <w:rFonts w:ascii="宋体" w:hAnsi="宋体" w:cs="宋体"/>
          <w:sz w:val="24"/>
          <w:szCs w:val="24"/>
          <w:lang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设计意图：统计图的介入，目的是让学生知道将统计表中的数据制成条形或折线统计图，可以更直观、形象地说明问题，知道制作统计图也是整理数据的一种好方法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拓展延伸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科学探究永无止境，通过上面的测量与发现，你还有哪些感兴趣的问题想进一步研究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呼吸和心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49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静状态下     运动结束后      休息一会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呼吸（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分钟）               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加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恢复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跳（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49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anisa</cp:lastModifiedBy>
  <cp:lastPrinted>2017-11-01T16:27:00Z</cp:lastPrinted>
  <dcterms:modified xsi:type="dcterms:W3CDTF">2017-11-06T12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