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顾晓萱、张燕的评价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缪小燕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六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17.9.14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Unit2 What a day!(story time)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Miss</w:t>
            </w: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缪从</w:t>
            </w: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 xml:space="preserve">Free talk </w:t>
            </w: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联系实际天气开始教学新词汇，从一开始就把学生带入到了课堂中去。教学板块环环相扣，内容十分紧凑充实。课堂上同学的参与度也很高，回答问题十分积极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伊丽、周燕芬的评价：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</w:t>
      </w:r>
      <w:r>
        <w:rPr/>
        <w:t>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缪小燕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六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17.9.14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Unit2 What a day!(story time)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缪老师在导入环节利用同学们耳熟能详的动画电影“</w:t>
            </w: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Frozen”</w:t>
            </w: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入手，引出季节天气，起到了很好的承上启下的作用，既与</w:t>
            </w: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U1</w:t>
            </w: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中的</w:t>
            </w: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fairy tales</w:t>
            </w: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呼应，又能自然地过渡进入</w:t>
            </w: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U2</w:t>
            </w: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天气的教学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烨、胡佳的评价：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</w:t>
      </w:r>
      <w:r>
        <w:rPr/>
        <w:t>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缪小燕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六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17.9.14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Unit2 What a day!(story time)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缪老师在新授日记的时候从</w:t>
            </w: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who,when,where,what,weather</w:t>
            </w: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几方面入手，引导学生进行阅读学习，化整为零，降低学习难度。板书思维导图的利用，很好地帮助了学生理清学习思路，而且还帮助学生复述课文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莉、莫玉娟的评价：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</w:t>
      </w:r>
      <w:r>
        <w:rPr/>
        <w:t>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缪小燕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六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17.9.14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Unit2 What a day!(story time)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课堂容量很大，但是在缪老师的思维导图的引领下，学生的学习并没有产生障碍，反而学得比较轻松，思路很清晰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04:00Z</dcterms:created>
  <dc:creator>User</dc:creator>
  <dc:description/>
  <cp:keywords/>
  <dc:language>en-US</dc:language>
  <cp:lastModifiedBy>缪小燕</cp:lastModifiedBy>
  <dcterms:modified xsi:type="dcterms:W3CDTF">2017-11-21T05:06:00Z</dcterms:modified>
  <cp:revision>7</cp:revision>
  <dc:subject/>
  <dc:title>玉峰实验学校小学数学“理想课堂”教学评价表（讨论稿）</dc:title>
</cp:coreProperties>
</file>