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心得体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杨栋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位同事，大家下午好，走进河海已经两个多月了。刚开学时，面对不熟悉的教材和学生，两个年级、五个班，一开始让我有点忙乱，但师傅和办公室同事无私地给了我很多帮助，目前我的各项工作已进入正轨。这一段时间我也有很多感悟，下面和大家分享一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，课前要做好万全的准备，精心设计教案，充分进行预设。七年级的学生是第一次接触生物这门学科，学生有很多新鲜感，上课时会有很多天马行空的想法，对于我提出的问题也会有五花八门的答案，我要充分预设学生可能的回答，并进行适当的评价和引导。有时学生在课堂上也会有一些突发奇想，问一些课外拓展的问题，这个时候如果我没有提前准备到，或者知识储备不够，就很容易被问倒，次数多了必然影响老师在学生心目中的形象，相反，如果对学生提出的问题老师都能从容不迫的解答出来，学生会很信服这位老师。所以课前一定要准备充分，涉猎多方面的知识，不断充实自己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第二，要保持积极的心态和良好的耐心。学生的情绪和心理很容易受老师的影响。虽然有些学生表面看起来大大咧咧，但学生都是很容易感受到老师是喜欢还是讨厌他的。如果学生感受到了来自老师的厌恶，这让他如何对学习这门课产生兴趣。如果学生感受到老师已经放弃他了，那他就很难再重新振作起来了。比如八年级的某位同学，之前我就听说过他的一些情况，比如和老师对着干、挑衅老师等。为了避免他觉得老师用有色眼镜看他，所以在课堂上我就当做完全没听说过他这号人物，把他当做和别的同学一样，尽力去发现他的闪光点。如果他上课认真听，并且正确回答问题，我就大力表扬他。另外他正好选修我的校本课，我就让他做校本课的负责人，我们自然又多了交流的机会。两个月相处下来，他从来没有在我课堂上惹麻烦，在我的课上也比较配合，长此以往，一定能有进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后，要及时反思和修改教案，认真进行二次备课。因为我们新教师需要备两周的课，上课前还要先听师傅的课，所以真正自己上的课可能和一开始设计的不一样，上第二个班可能和第一个班不一样，修改的内容要注意及时记录下来，不断完善自己的教案，这样在下一年教同样的内容时才会有进步。同时也要注意多积累材料，因为生物技术更新很快，每年都有新的重大的生物学的发现和成就，要注意用最新的材料更换陈旧的案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人才辈出的生物教研组的一员，我既深受鼓舞、充满信心，又认识到理想远大任务艰巨，今后我需要更加踏实地工作，虚心向前辈学习，多听课，多反思，争取早日成为一名成熟的教师。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59:00Z</dcterms:created>
  <dc:creator>ydl</dc:creator>
  <dc:description/>
  <cp:keywords/>
  <dc:language>en-US</dc:language>
  <cp:lastModifiedBy>lenovo</cp:lastModifiedBy>
  <dcterms:modified xsi:type="dcterms:W3CDTF">2017-11-03T02:59:00Z</dcterms:modified>
  <cp:revision>2</cp:revision>
  <dc:subject/>
  <dc:title>教学心得体会</dc:title>
</cp:coreProperties>
</file>