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ind w:firstLine="3614"/>
        <w:rPr>
          <w:rFonts w:ascii="宋体;SimSun" w:hAnsi="宋体;SimSun"/>
          <w:bCs w:val="false"/>
        </w:rPr>
      </w:pPr>
      <w:r>
        <w:rPr>
          <w:rFonts w:ascii="宋体;SimSun" w:hAnsi="宋体;SimSun" w:cs="宋体;SimSun"/>
          <w:bCs w:val="false"/>
        </w:rPr>
        <w:t>教学心得体会</w:t>
      </w:r>
    </w:p>
    <w:p>
      <w:pPr>
        <w:pStyle w:val="Normal"/>
        <w:pBdr/>
        <w:rPr>
          <w:rFonts w:eastAsia="Arial Unicode MS;Arial"/>
        </w:rPr>
      </w:pPr>
      <w:r>
        <w:rPr>
          <w:rFonts w:eastAsia="Arial Unicode MS;Arial"/>
        </w:rPr>
        <w:t xml:space="preserve">                                                                     </w:t>
      </w:r>
    </w:p>
    <w:p>
      <w:pPr>
        <w:pStyle w:val="Normal"/>
        <w:pBdr/>
        <w:ind w:firstLine="4200"/>
        <w:rPr>
          <w:sz w:val="28"/>
          <w:szCs w:val="28"/>
        </w:rPr>
      </w:pPr>
      <w:r>
        <w:rPr>
          <w:sz w:val="28"/>
          <w:szCs w:val="28"/>
        </w:rPr>
        <w:t>恽囡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天气渐渐转凉，转眼间本学期也即将过半。作为一个刚刚参加工作的新教师，我在这半个学期中收获良多，从初出茅庐到逐渐适应工作状态，开始慢慢摸索自己的教学方法，与学生也从陌生到熟悉，并且打成一片，这样的转变令我十分欣慰，对自己工作中获得的成就也十分有满足感。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到学校时，我对工作环境十分陌生，对自己能否胜任教师这个岗位也没有十足的自信，带着不安和好奇我开始了自己的教师生涯，但是在夏令营与学生的相处过程中，我却出奇的感觉放松，孩子们毫无芥蒂的向我展开心扉，每个人都洋溢着天真与活力，使我放下了不安，很快的融入了班级之中。师徒结对后，师傅在教学方面帮助我很多，同事们也都十分热心和亲切，让我在河海这个大家庭中找到了归属感。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还清楚的记得上第一节课时，看着台下一双双大眼睛盯着我，心中既忐忑、又兴奋，感觉自己口感舌燥，口中好像说不出话来，但是我还是鼓起勇气开始了我作为老师的第一堂课，那节课因为紧张，我自己讲了许多话，却忘记提问学生，让学生也参与进来。课结束后，我又去听了师傅的课，发现了自己的不足，所以在后续的课中，我试着慢慢让学生参与的更多，鼓励他们多思考，多提问。就这样，在不断的学习和实践中，我感觉自己越来越得心应手，也更懂得如何把握课堂，当然，我也发现了自己越来越多的不足之处，在今后的工作过程中，我也会更加注意改正，掌握有效的教学方法，让自己的课堂变得更好。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月考之前进行的小测验，是对我的教学成果的第一次检验，但是成绩并不理想，我仔细的研究了试题，并且向师傅请教，发现许多同学计算方面还是存在短板，于是我利用课余时间，着重加强这些学生的计算能力，在月考时，这些同学有了一定的进步，令我感到我的付出有了回报，不仅学生的成绩进步，我自己也有了成就感。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了这两个月的经验，我对自己的教学工作也有了如下心得：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前要充分准备，认真备写教案，认真钻研教材，做好课前预设，对于重点和难点更要做好演练，在听完师傅的课之后进行二次备课，虚心向其他老师请教，提高自己的责任感，让自己的课堂条理清晰。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堂上提高语言趣味性，调动学生积极性，要使学生都参与进来，尽可能了解学生对知识的掌握程度，使学生学有所得，同时努力找出自己的不足，不断改进上课方法，让自己也积累经验。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后坚持每天都与学生交流，记录和反思自己的成功和不足之处，了解学生掌握知识的弱点和盲区，坚持对症下药，确保学生掌握的扎实。</w:t>
      </w:r>
    </w:p>
    <w:p>
      <w:pPr>
        <w:pStyle w:val="Normal"/>
        <w:pBdr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论在工作中还是教学中，我还有许多东西需要学习，在今后的工作中，我会继续以饱满的精神，认真的态度，加强学习，精炼自己的教学语言，提升自己的教学质量，做学生的良师益友，努力成为一名优秀的人名教师。</w:t>
      </w:r>
    </w:p>
    <w:p>
      <w:pPr>
        <w:pStyle w:val="Normal"/>
        <w:pBdr/>
        <w:ind w:firstLine="560"/>
        <w:jc w:val="right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pBdr/>
        <w:ind w:firstLine="560"/>
        <w:jc w:val="right"/>
        <w:rPr/>
      </w:pPr>
      <w:r>
        <w:rPr>
          <w:rFonts w:eastAsia="Arial Unicode MS;Arial"/>
          <w:sz w:val="28"/>
          <w:szCs w:val="28"/>
        </w:rPr>
        <w:t xml:space="preserve"> </w:t>
      </w:r>
      <w:bookmarkStart w:id="0" w:name="_GoBack"/>
      <w:bookmarkEnd w:id="0"/>
      <w:r>
        <w:rPr>
          <w:rFonts w:eastAsia="Arial Unicode MS;Arial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Arial" w:hAnsi="Arial Unicode MS;Arial" w:eastAsia="宋体;SimSun" w:cs="Arial Unicode MS;Arial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HeaderChar">
    <w:name w:val="Header Char"/>
    <w:basedOn w:val="Style14"/>
    <w:qFormat/>
    <w:rPr>
      <w:rFonts w:ascii="Arial Unicode MS;Arial" w:hAnsi="Arial Unicode MS;Arial" w:cs="Arial Unicode MS;Arial"/>
      <w:color w:val="000000"/>
      <w:sz w:val="18"/>
      <w:szCs w:val="18"/>
      <w:lang w:val="zh-CN"/>
    </w:rPr>
  </w:style>
  <w:style w:type="character" w:styleId="FooterChar">
    <w:name w:val="Footer Char"/>
    <w:basedOn w:val="Style14"/>
    <w:qFormat/>
    <w:rPr>
      <w:rFonts w:ascii="Arial Unicode MS;Arial" w:hAnsi="Arial Unicode MS;Arial" w:cs="Arial Unicode MS;Arial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next w:val="Normal"/>
    <w:qFormat/>
    <w:pPr>
      <w:keepNext w:val="true"/>
      <w:widowControl/>
      <w:pBdr/>
      <w:bidi w:val="0"/>
      <w:outlineLvl w:val="0"/>
    </w:pPr>
    <w:rPr>
      <w:rFonts w:ascii="Arial Unicode MS;Arial" w:hAnsi="Arial Unicode MS;Arial" w:eastAsia="宋体;SimSun" w:cs="Arial Unicode MS;Arial"/>
      <w:b/>
      <w:bCs/>
      <w:color w:val="000000"/>
      <w:sz w:val="36"/>
      <w:szCs w:val="36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9:00Z</dcterms:created>
  <dc:creator>ihome</dc:creator>
  <dc:description/>
  <cp:keywords/>
  <dc:language>en-US</dc:language>
  <cp:lastModifiedBy>lenovo</cp:lastModifiedBy>
  <dcterms:modified xsi:type="dcterms:W3CDTF">2017-11-03T02:59:00Z</dcterms:modified>
  <cp:revision>2</cp:revision>
  <dc:subject/>
  <dc:title>教学心得体会</dc:title>
</cp:coreProperties>
</file>