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心得体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涵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过得很快，眨眼间入职河海中学已经整整三个月了，从新教师培训到新生夏令营，再到正式上课，河海于我而言越来越熟悉，我与河海也正一步步融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我的课务并不繁忙，这为我给自己充电提供了很好的机会，每天早晨可以利用课前时间练习毛笔字、速写等，以提升自身基本功。马老师经常在办公室进行创作，形成了浓厚的学习氛围，也常常给我的练习提建议，做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我负责摄影、微信公众平台建设等工作，这些工作虽然繁琐，但是也让我掌握了更多技能，从一开始的傻瓜式自动拍摄，到现在知道正确地选择模式、对焦、以及根据场合选择拍摄工具，这一点一滴都是经验积累而来。穿梭在每一次活动、每一场会议、每一个表彰现场，能够记录下了学校的点滴以及师生的风采，这些让我觉得非常有意义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上课方面，每一课我都会认真备课，每周每个年级都会去听课，记录好其他老师教学流程以及细节亮点，联系自己上课实际情况进行反思、修改，从而提高自己的教学水平。另外，马老师在课务繁忙的情况下，每周也把唯一一节与我课程不冲突的时间用来为我听课、评课。特别是第八周时，由于集团核心校区的时间变动，马老师为我们重新选时间、调课等各种操心。在我试课期间，也不厌其烦地一遍遍地听我上同一节课，每一节课都能为我找出可以优化的地方。蒋校长也多次出现在课堂外，关注着我们的成长。我觉得河海中学的每一位老师都非常友好，在我有需要的时候乐意提供各种帮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与学生交往的最密切的时间就是课堂上的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，以及周一晚上的值班时间，我会利用这些时间去留心注意学生，加强和学生的交流。在课堂教学中尽量做到内容丰富充实、教态自然大方、语言生动活泼，并且每天都以愉悦饱满的精神面貌面对学生，让学生感受到一种亲切舒适的氛围。在值班的时候，我会不断地巡视，关注每一位参加晚自习学生的情况，并填写好记录，有问题及时沟通、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作为一名党员，必须对自己有更高的要求，抓紧一切机会和时间去充实完善自己。最基础、最重要的就是抓好课堂，全力以赴投入教育教学，提高学生的综合素质能力。当然在下一阶段我会继续提升自己的文化素质，如果有机会要向我的师父马老师学习，积极主动地参加一些绘画比赛，严格地要求自己，督促自己成长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4:00Z</dcterms:created>
  <dc:creator>Administrator</dc:creator>
  <dc:description/>
  <cp:keywords/>
  <dc:language>en-US</dc:language>
  <cp:lastModifiedBy>lenovo</cp:lastModifiedBy>
  <dcterms:modified xsi:type="dcterms:W3CDTF">2017-11-03T02:57:00Z</dcterms:modified>
  <cp:revision>3</cp:revision>
  <dc:subject/>
  <dc:title>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