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视觉思维能力培养的教学设计《多媒体作品的规划和设计》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课的设计思路主要借鉴了</w:t>
      </w:r>
      <w:r>
        <w:rPr>
          <w:rFonts w:cs="宋体;SimSun" w:ascii="宋体;SimSun" w:hAnsi="宋体;SimSun"/>
          <w:color w:val="000000"/>
          <w:sz w:val="24"/>
        </w:rPr>
        <w:t>VTS</w:t>
      </w:r>
      <w:r>
        <w:rPr>
          <w:rFonts w:ascii="宋体;SimSun" w:hAnsi="宋体;SimSun" w:cs="宋体;SimSun"/>
          <w:color w:val="000000"/>
          <w:sz w:val="24"/>
        </w:rPr>
        <w:t>项目的操作手法，通过教师的提问引导学生观察，让学生明白可以看内容、看结构、看版式、看交互。使学生的视觉感知能力从之前“分析元素”的点扩充到了更大的范围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与之前两个案例相比，细节差异在于：笔者在制作成品时，特意留有瑕疵，以此引导学生在充分发展感知的基础上，对作品做出带有质疑性质的批判式分析，也就是强化发展视觉解构能力中的判断力。希望通过这种方式进一步提升学生设计、制作的能力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案例及分析（部分）摘录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学习内容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节课是苏科版《初中信息技术（下册）》第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单元“多媒体作品制作”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节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课时的内容，要求在整体把握多媒体作品制作流程的基础上，理解作品的规划与设计的基本体系，掌握结构设计、内容设计、版面设计和风格设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学习对象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生在前面章节中已经学习过多媒体素材加工与处理方面的知识，从技术层面来讲，可以利用软件简单整理、加工收集到的素材，然而，从实际经验来说，学生没有参与制作大型多媒体作品的机会，对规划和设计工作不重视，也不清楚所谓的结构、版面和风格是什么，因此需要教师提供案例，引导学生逐个对比、理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教学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知识与技能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多媒体制作流程；能熟练辨别各种元素，分析作品结构和内容；掌握文本、图片、声音、背景以及母版的设置；树立围绕主题、按需选择素材的规划意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过程和方法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通过分析、对比，勾勒作品框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情感态度和价值观】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验自己创作作品的乐趣和成就感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教学重点和难点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教学重点】多媒体作品规划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教学难点】设计思路，问题的简化理念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教学过程</w:t>
      </w:r>
    </w:p>
    <w:p>
      <w:pPr>
        <w:pStyle w:val="Normal"/>
        <w:numPr>
          <w:ilvl w:val="0"/>
          <w:numId w:val="1"/>
        </w:numPr>
        <w:spacing w:lineRule="exact" w:line="400"/>
        <w:ind w:left="840" w:hanging="3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导入——创设情境，促进观察感知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提供《中国历代钱币》和《文化江苏》两份多媒体作品，请学生仿造图</w:t>
      </w:r>
      <w:r>
        <w:rPr>
          <w:rFonts w:cs="宋体;SimSun" w:ascii="宋体;SimSun" w:hAnsi="宋体;SimSun"/>
          <w:color w:val="000000"/>
          <w:sz w:val="24"/>
          <w:szCs w:val="24"/>
        </w:rPr>
        <w:t>5.13</w:t>
      </w:r>
      <w:r>
        <w:rPr>
          <w:rFonts w:ascii="宋体;SimSun" w:hAnsi="宋体;SimSun" w:cs="宋体;SimSun"/>
          <w:color w:val="000000"/>
          <w:sz w:val="24"/>
          <w:szCs w:val="24"/>
        </w:rPr>
        <w:t>画出多媒体作品实际的结构设计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55905</wp:posOffset>
                </wp:positionV>
                <wp:extent cx="3656965" cy="1787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787400"/>
                          <a:chOff x="0" y="0"/>
                          <a:chExt cx="3656880" cy="17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6880" cy="14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0720" y="0"/>
                              <a:ext cx="664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首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534600"/>
                              <a:ext cx="664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总体介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9720" y="803160"/>
                              <a:ext cx="2964960" cy="1785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96496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642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09400" y="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2964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97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0" y="597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920" y="597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4600" y="59760"/>
                                <a:ext cx="0" cy="11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3720" y="266760"/>
                              <a:ext cx="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61360"/>
                              <a:ext cx="664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内容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161360"/>
                              <a:ext cx="664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内容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1161360"/>
                              <a:ext cx="664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内容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960" y="1161360"/>
                              <a:ext cx="6649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内容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0200" y="1519560"/>
                            <a:ext cx="2438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.13 多媒体作品结构设计示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-20.15pt;width:287.9pt;height:140.75pt" coordorigin="1273,-403" coordsize="5758,2815">
                <v:group id="shape_0" style="position:absolute;left:1273;top:-403;width:5758;height:225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ccffff" stroked="f" o:allowincell="f" style="position:absolute;left:3542;top:-403;width:1046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首页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3542;top:439;width:1046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总体介绍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group id="shape_0" style="position:absolute;left:1855;top:862;width:4669;height:280">
                    <v:rect id="shape_0" stroked="f" o:allowincell="f" style="position:absolute;left:1855;top:862;width:4668;height:143;mso-wrap-style:none;v-text-anchor:middle;mso-position-horizontal:center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855;top:862;width:4667;height:93">
                      <v:line id="shape_0" from="4075,862" to="4075,955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5,956" to="6522,956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855,956" to="1855,114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35,956" to="3335,114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86,956" to="4986,114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24,956" to="6524,1142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066,17" to="4066,438" stroked="t" o:allowincell="f" style="position:absolute;mso-position-horizontal:cente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ccffff" stroked="f" o:allowincell="f" style="position:absolute;left:1273;top:1426;width:1046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内容1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2843;top:1426;width:1046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内容2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4414;top:1426;width:1046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内容3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  <v:shape id="shape_0" fillcolor="#ccffff" stroked="f" o:allowincell="f" style="position:absolute;left:5985;top:1426;width:1046;height:4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内容……</w:t>
                          </w:r>
                        </w:p>
                      </w:txbxContent>
                    </v:textbox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34;top:1990;width:3839;height:42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.13 多媒体作品结构设计示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教师问题引导——分析实例，解析作品；针对需求，提出构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对照结构的每一块，作品中实际安排了哪些内容？使用到哪些媒体素材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呈现《苏州园林》多媒体作品。这份作品是反映苏州园林风貌的，具体挑选了四个代表性园林，连同封面、总介绍，这份作品由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页面组成。老师画出了它的结构图（如图</w:t>
      </w:r>
      <w:r>
        <w:rPr>
          <w:rFonts w:cs="宋体;SimSun" w:ascii="宋体;SimSun" w:hAnsi="宋体;SimSun"/>
          <w:color w:val="000000"/>
          <w:sz w:val="24"/>
          <w:szCs w:val="24"/>
        </w:rPr>
        <w:t>5.14</w:t>
      </w:r>
      <w:r>
        <w:rPr>
          <w:rFonts w:ascii="宋体;SimSun" w:hAnsi="宋体;SimSun" w:cs="宋体;SimSun"/>
          <w:color w:val="000000"/>
          <w:sz w:val="24"/>
          <w:szCs w:val="24"/>
        </w:rPr>
        <w:t>）请同学们结合刚才你对另两份作品的分析看一看，你觉得这个结构是否已经完整？还有可以改进的地方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3543300" cy="2853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853720"/>
                          <a:chOff x="0" y="0"/>
                          <a:chExt cx="3543480" cy="2853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43480" cy="25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20" y="2576160"/>
                            <a:ext cx="32536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.14 多媒体作品《苏州园林》结构设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3.2pt;width:279pt;height:224.7pt" coordorigin="1363,64" coordsize="5580,44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63;top:64;width:5579;height:3960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91;top:4121;width:5123;height:43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.14 多媒体作品《苏州园林》结构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可以在该结构下方再添加一个“封底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在每一页的导航栏上还可以添加返回“封面”、“封底”和“介绍”的超级链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非常好，同学们通过对其他作品的分析，发现教材提供的范例也并非完美无缺的，很多时候，在学习中我们恰恰需要这种质疑的精神。除了结构外，我们对版面也试着分析一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这份作品中，除了封面页外，其他几页都用了较为统一的版式。（如图</w:t>
      </w:r>
      <w:r>
        <w:rPr>
          <w:rFonts w:cs="宋体;SimSun" w:ascii="宋体;SimSun" w:hAnsi="宋体;SimSun"/>
          <w:color w:val="000000"/>
          <w:sz w:val="24"/>
          <w:szCs w:val="24"/>
        </w:rPr>
        <w:t>5.15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090</wp:posOffset>
                </wp:positionH>
                <wp:positionV relativeFrom="paragraph">
                  <wp:posOffset>37465</wp:posOffset>
                </wp:positionV>
                <wp:extent cx="3886200" cy="2576195"/>
                <wp:effectExtent l="508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76160"/>
                          <a:chOff x="0" y="0"/>
                          <a:chExt cx="3886200" cy="257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2179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86200" cy="217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9144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标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8440"/>
                              <a:ext cx="9144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栏目名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25520"/>
                              <a:ext cx="297180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主体内容（含文本、图片、视频、动画等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1713240"/>
                              <a:ext cx="29718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华文新魏" w:hAnsi="华文新魏" w:eastAsia="华文新魏" w:cs="Times New Roman"/>
                                    <w:color w:val="auto"/>
                                    <w:lang w:val="en-US" w:eastAsia="zh-CN" w:bidi="ar-SA"/>
                                  </w:rPr>
                                  <w:t>导 航 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5840" y="22791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.15  多媒体作品《苏州园林》版面设计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.95pt;width:306pt;height:202.85pt" coordorigin="1334,59" coordsize="6120,4057">
                <v:group id="shape_0" style="position:absolute;left:1334;top:59;width:6120;height:3433">
                  <v:rect id="shape_0" fillcolor="white" stroked="t" o:allowincell="f" style="position:absolute;left:1334;top:60;width:6119;height:3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14;top:59;width:143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标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04;width:1439;height:6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栏目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054;top:729;width:4679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主体内容（含文本、图片、视频、动画等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54;top:2757;width:46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华文新魏" w:hAnsi="华文新魏" w:eastAsia="华文新魏" w:cs="Times New Roman"/>
                              <w:color w:val="auto"/>
                              <w:lang w:val="en-US" w:eastAsia="zh-CN" w:bidi="ar-SA"/>
                            </w:rPr>
                            <w:t>导 航 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784;top:3648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.15  多媒体作品《苏州园林》版面设计分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同学们觉得需不需要统一版式？能不能找出这么做的优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这份作品应该是代表城市形象的，面向的受众应该是以成年人为主。统一了版式后，整个作品看上去很简洁、又大气。因为整份作品不过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页，内容不多，所以版式统一了也不觉得单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而且整个版面简单之后，我们看的注意力就会集中在那些图片、视频上，不会过于分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如果面向的是年轻人，我还是觉得要活泼、多样一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师：同学们各抒己见，分析得都很有道理，判断的也很准确。通过这么一系列的分析，我们是不是可以根据情境构思我们自己的作品了呢？今天我们要做的主题是《魅力常州》。和之前一样，你打算选择哪些元素？谈谈你对于作品的结构和版面布局的想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生：略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生实践——修正构想并予以表达</w:t>
      </w:r>
    </w:p>
    <w:p>
      <w:pPr>
        <w:pStyle w:val="Normal"/>
        <w:spacing w:lineRule="exact" w:line="4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在具体地分析后，请同学们尝试构建自己的作品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评价——二次交流，进一步梳理思路</w:t>
      </w:r>
    </w:p>
    <w:p>
      <w:pPr>
        <w:pStyle w:val="Normal"/>
        <w:numPr>
          <w:ilvl w:val="0"/>
          <w:numId w:val="1"/>
        </w:numPr>
        <w:spacing w:lineRule="exact" w:line="40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再实践——归纳总结，内化</w:t>
      </w:r>
    </w:p>
    <w:p>
      <w:pPr>
        <w:pStyle w:val="Normal"/>
        <w:spacing w:lineRule="exact" w:line="400"/>
        <w:ind w:left="420" w:hanging="0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在二次交流的基础上，重新调整作品。（如图</w:t>
      </w:r>
      <w:r>
        <w:rPr>
          <w:rFonts w:cs="宋体;SimSun" w:ascii="宋体;SimSun" w:hAnsi="宋体;SimSun"/>
          <w:color w:val="000000"/>
          <w:sz w:val="24"/>
          <w:szCs w:val="24"/>
        </w:rPr>
        <w:t>5.16</w:t>
      </w:r>
      <w:r>
        <w:rPr>
          <w:rFonts w:ascii="宋体;SimSun" w:hAnsi="宋体;SimSun" w:cs="宋体;SimSun"/>
          <w:color w:val="000000"/>
          <w:sz w:val="24"/>
          <w:szCs w:val="24"/>
        </w:rPr>
        <w:t>所示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5143500" cy="2006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006640"/>
                          <a:chOff x="0" y="0"/>
                          <a:chExt cx="5143680" cy="2006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20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4480" y="0"/>
                            <a:ext cx="2508840" cy="20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1pt;width:405pt;height:158pt" coordorigin="103,220" coordsize="8100,3160">
                <v:shape id="shape_0" stroked="f" o:allowincell="f" style="position:absolute;left:103;top:220;width:3959;height:3156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252;top:220;width:3950;height:3159;mso-wrap-style:none;v-text-anchor:middle;mso-position-horizontal:cente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161915" cy="2356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040" cy="2356560"/>
                          <a:chOff x="0" y="0"/>
                          <a:chExt cx="5162040" cy="235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62040" cy="2004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552760" cy="200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634480" y="0"/>
                              <a:ext cx="2527200" cy="200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6960" y="2070720"/>
                            <a:ext cx="2830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.16  《魅力常州》学生作品摘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7.95pt;width:406.4pt;height:185.55pt" coordorigin="88,159" coordsize="8128,3711">
                <v:group id="shape_0" style="position:absolute;left:88;top:159;width:8128;height:3157">
                  <v:shape id="shape_0" stroked="f" o:allowincell="f" style="position:absolute;left:88;top:159;width:4019;height:3156;mso-wrap-style:none;v-text-anchor:middle;mso-position-horizontal:cente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7;top:159;width:3979;height:3155;mso-wrap-style:none;v-text-anchor:middle;mso-position-horizontal:cente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94;top:3420;width:4457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.16  《魅力常州》学生作品摘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4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yu</dc:creator>
  <dc:description/>
  <dc:language>en-US</dc:language>
  <cp:lastModifiedBy>yu</cp:lastModifiedBy>
  <dcterms:modified xsi:type="dcterms:W3CDTF">2013-06-12T15:06:00Z</dcterms:modified>
  <cp:revision>1</cp:revision>
  <dc:subject/>
  <dc:title/>
</cp:coreProperties>
</file>