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156"/>
        <w:ind w:firstLine="420"/>
        <w:jc w:val="center"/>
        <w:textAlignment w:val="baseline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初中生视觉思维能力现状调查结果（部分）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125"/>
        <w:gridCol w:w="324"/>
        <w:gridCol w:w="4634"/>
      </w:tblGrid>
      <w:tr>
        <w:trPr>
          <w:trHeight w:val="45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题目及测试内容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测试结果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读书看报时，你首先阅读哪部分内容？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0975" cy="196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喜欢读漫画书或连环画书的程度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62425" cy="2085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基本相同的书，你更喜欢看以下哪个版本的？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0975" cy="1962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择连环画版的原因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画面比文字更吸引人</w:t>
            </w:r>
          </w:p>
        </w:tc>
      </w:tr>
      <w:tr>
        <w:trPr>
          <w:trHeight w:val="78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择插图版的原因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鲜，有画面感又保留文学性，生动有趣，不枯燥，易接受，具有可读性，利于理解，能加强记忆，</w:t>
            </w:r>
          </w:p>
        </w:tc>
      </w:tr>
      <w:tr>
        <w:trPr>
          <w:trHeight w:val="78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择纯文字版的原因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以反复品味，自己想象意境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果可以选择的话，你会选用哪种方式来学习信息课程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0975" cy="1962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迷路时通常怎么办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0975" cy="1962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果有人向你问路（路程较远，路线相对复杂），你通常怎么办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0975" cy="1962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利用计算机创作作品时，你所使用的图像资源来自哪里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0975" cy="1962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认为创作成功一份作品，最重要的是什么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0975" cy="1962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己的主体性，作品的立意及价值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学习过程中的帮助材料，你不喜欢的理由是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0975" cy="1962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5:59:00Z</dcterms:created>
  <dc:creator>tjzyyz</dc:creator>
  <dc:description/>
  <cp:keywords/>
  <dc:language>en-US</dc:language>
  <cp:lastModifiedBy>tjzyyz</cp:lastModifiedBy>
  <dcterms:modified xsi:type="dcterms:W3CDTF">2013-06-09T06:00:00Z</dcterms:modified>
  <cp:revision>1</cp:revision>
  <dc:subject/>
  <dc:title>初中生视觉思维能力现状调查结果（部分）统计</dc:title>
</cp:coreProperties>
</file>