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起床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不能及时安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21:50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21:50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课多人睡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排队纪律不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ascii="宋体;SimSun" w:hAnsi="宋体;SimSun" w:cs="宋体;SimSun"/>
                <w:szCs w:val="21"/>
              </w:rPr>
              <w:t>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锦阳抄作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探究课学生未及时到实验室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内垃圾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九年级分赴恐龙园、嬉戏谷、盐湖城看展社会实践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取三个年级的学生参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常州市学生体质健康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青年教师交流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期中复习动员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智慧课堂、集团语文联合教研活动在我校举行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1.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1-07T07:07:00Z</dcterms:modified>
  <cp:revision>29</cp:revision>
  <dc:subject/>
  <dc:title>2012～2013学年度第一学期第三周常规检查情况通报</dc:title>
</cp:coreProperties>
</file>