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tLeast" w:line="375"/>
        <w:jc w:val="center"/>
        <w:rPr>
          <w:rFonts w:ascii="楷体_GB2312" w:hAnsi="楷体_GB2312" w:eastAsia="楷体_GB2312" w:cs="宋体;SimSun"/>
          <w:b/>
          <w:b/>
          <w:bCs/>
          <w:kern w:val="2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2"/>
          <w:sz w:val="44"/>
          <w:szCs w:val="44"/>
        </w:rPr>
        <w:t>金属的防护和回收</w:t>
      </w:r>
    </w:p>
    <w:p>
      <w:pPr>
        <w:pStyle w:val="Normal"/>
        <w:widowControl/>
        <w:shd w:fill="FAFCFF" w:val="clear"/>
        <w:spacing w:lineRule="atLeast" w:line="375"/>
        <w:ind w:firstLine="168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常州市同济中学   蒋丽娟</w:t>
      </w:r>
    </w:p>
    <w:p>
      <w:pPr>
        <w:pStyle w:val="Normal"/>
        <w:widowControl/>
        <w:shd w:fill="FAFCFF" w:val="clear"/>
        <w:spacing w:lineRule="atLeast" w:line="375"/>
        <w:jc w:val="left"/>
        <w:rPr>
          <w:rFonts w:ascii="楷体_GB2312" w:hAnsi="楷体_GB2312" w:eastAsia="楷体_GB2312" w:cs="宋体;SimSun"/>
          <w:b/>
          <w:b/>
          <w:bCs/>
          <w:kern w:val="2"/>
          <w:sz w:val="44"/>
          <w:szCs w:val="44"/>
        </w:rPr>
      </w:pPr>
      <w:r>
        <w:rPr>
          <w:sz w:val="24"/>
        </w:rPr>
        <w:t>一、教学目标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sz w:val="24"/>
        </w:rPr>
        <w:t>1</w:t>
      </w:r>
      <w:r>
        <w:rPr/>
        <w:t>.</w:t>
      </w:r>
      <w:r>
        <w:rPr/>
        <w:t>知识与技能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了解钢铁生锈的条件；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学会防止钢铁生锈的方法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过程与方法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指导学生设计实验来验证铁生锈的条件；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培养学生根据铁生锈的条件讨论金属防护措施的能力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情感态度和价值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通过学生对金属防护和回收利用废弃金属的认识，从而把学到的化学知识与生产生活实际结合起来，</w:t>
      </w:r>
      <w:r>
        <w:rPr/>
        <w:t>培养学生关注社会的意识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对学生进行社会责任感和使命感的教育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培养学生逐步树立珍惜</w:t>
      </w:r>
      <w:r>
        <w:rPr/>
        <w:t>资</w:t>
      </w:r>
      <w:r>
        <w:rPr/>
        <w:t>源，爱护环境，合理利用各种</w:t>
      </w:r>
      <w:r>
        <w:rPr/>
        <w:t>资</w:t>
      </w:r>
      <w:r>
        <w:rPr/>
        <w:t>源的观念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二、教学重难点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重点：钢铁的锈蚀及其防护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难点：探究铁生锈的条件。</w:t>
      </w:r>
    </w:p>
    <w:p>
      <w:pPr>
        <w:pStyle w:val="Normal"/>
        <w:spacing w:lineRule="exact" w:line="360"/>
        <w:rPr/>
      </w:pPr>
      <w:r>
        <w:rPr>
          <w:sz w:val="24"/>
        </w:rPr>
        <w:t>三、课前准备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教、学具：试管、无锈铁钉、稀硫酸、氯化钠、蒸馏水、干燥剂等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教师：一周前做好铁生锈的实验、</w:t>
      </w:r>
      <w:r>
        <w:rPr/>
        <w:t>PPT</w:t>
      </w:r>
      <w:r>
        <w:rPr/>
        <w:t>课件</w:t>
      </w:r>
    </w:p>
    <w:p>
      <w:pPr>
        <w:pStyle w:val="Normal"/>
        <w:spacing w:lineRule="exact" w:line="360"/>
        <w:rPr/>
      </w:pPr>
      <w:r>
        <w:rPr>
          <w:sz w:val="24"/>
        </w:rPr>
        <w:t>四</w:t>
      </w:r>
      <w:r>
        <w:rPr/>
        <w:t>、教学过程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47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教学过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情境引入：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b/>
              </w:rPr>
              <w:t>情景一：</w:t>
            </w:r>
            <w:r>
              <w:rPr/>
              <w:t>小闯是我校九年级的学生，每天无论刮风下雨，他都会骑自行车上学。一天，细心的他发现他的自行车车体，钢圈上多处出现了锈迹。他陷入了思考：钢铁为什么会生锈？钢铁在什么条件下会生锈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学生：回忆铁生锈的条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b/>
              </w:rPr>
              <w:t>合作学习一：</w:t>
            </w:r>
            <w:r>
              <w:rPr/>
              <w:t>设计实验验证铁生锈的条件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提供可能用到的仪器和药品：试管、橡皮塞、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铁钉、干燥剂、蒸馏水、迅速冷却的沸水（几乎不含氧气）、植物油、干棉球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交流讨论设计实验方案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75"/>
              <w:jc w:val="left"/>
              <w:rPr/>
            </w:pPr>
            <w:r>
              <w:rPr/>
              <w:t>铁钉放在装满迅速冷却的沸水中，塞橡皮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75"/>
              <w:jc w:val="left"/>
              <w:rPr/>
            </w:pPr>
            <w:r>
              <w:rPr/>
              <w:t>铁钉放在装有干燥剂的试管中，塞橡皮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75"/>
              <w:jc w:val="left"/>
              <w:rPr/>
            </w:pPr>
            <w:r>
              <w:rPr/>
              <w:t>铁钉一半浸没在水中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实验结论：铁生锈的条件：与氧气和水同时接触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b/>
              </w:rPr>
              <w:t>合作学习二：</w:t>
            </w:r>
            <w:r>
              <w:rPr/>
              <w:t>探究铁生锈加速的条件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提供可能用到的仪器和药品：试管、橡皮塞、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铁钉、蒸馏水、稀硫酸、食盐溶液</w:t>
            </w:r>
          </w:p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交流讨论设计实验方案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5"/>
              <w:jc w:val="left"/>
              <w:rPr/>
            </w:pPr>
            <w:r>
              <w:rPr/>
              <w:t>铁钉一半浸没在水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5"/>
              <w:jc w:val="left"/>
              <w:rPr/>
            </w:pPr>
            <w:r>
              <w:rPr/>
              <w:t>铁钉浸过稀硫酸后将酸溶液倒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5"/>
              <w:jc w:val="left"/>
              <w:rPr/>
            </w:pPr>
            <w:r>
              <w:rPr/>
              <w:t>铁钉一半浸没在食盐溶液中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实验结论：铁生锈加速的条件：有酸或食盐存在的环境下铁更容易生锈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总结铁生锈的条件：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2pt;height:128.15pt" filled="f" o:ole="">
                  <v:imagedata r:id="rId3" o:title=""/>
                </v:shape>
                <o:OLEObject Type="Embed" ProgID="" ShapeID="ole_rId2" DrawAspect="Content" ObjectID="_677895697" r:id="rId2"/>
              </w:objec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聆听。</w:t>
            </w:r>
          </w:p>
        </w:tc>
      </w:tr>
      <w:tr>
        <w:trPr>
          <w:trHeight w:val="68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b/>
              </w:rPr>
              <w:t>情景二：</w:t>
            </w:r>
            <w:r>
              <w:rPr/>
              <w:t>小闯知道了钢铁生锈的条件，面对自行车上的铁锈，他想：铁锈覆盖在铁的表面，它会对里面的铁起保护作用吗？要除去吗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思考，猜测</w:t>
            </w:r>
          </w:p>
        </w:tc>
      </w:tr>
      <w:tr>
        <w:trPr>
          <w:trHeight w:val="68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认识铁锈：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铁锈是混合物，主要成分是氧化铁。铁锈真糟糕，它疏松多孔，象块海绵，一块铁完全生锈后，体积可胀大八倍。由于生成的铁锈很疏松，不能阻碍里层的铁继续与氧气、水蒸气等反应，相反却还能够吸收和贮存水分，会加快锈蚀速度，最终全部锈蚀！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观看，了解铁锈相关知识。</w:t>
            </w:r>
          </w:p>
        </w:tc>
      </w:tr>
      <w:tr>
        <w:trPr>
          <w:trHeight w:val="89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延伸介绍：武林奇侠铝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铝具有家传绝学，自从出生就很快能在氧气兄的帮助下炼成一身惊人武功“铁布衫”，（生成一层致密的氧化铝保护膜）从此后几乎百毒不侵，靠着一身绝技从此在武林中大显身手，飞檐（制造飞机）走壁（做铝合金门窗）几乎无所不能。炼就了一身超强的自卫本领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观看，对比思考两种金属的差异。</w:t>
            </w:r>
          </w:p>
        </w:tc>
      </w:tr>
      <w:tr>
        <w:trPr>
          <w:trHeight w:val="126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思考：新买的铝锅逐渐变暗了，失去了原来的光泽，有人经常用钢丝清洁球将它洗亮如新。你认为这种做法科学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60" w:hanging="0"/>
              <w:jc w:val="left"/>
              <w:rPr/>
            </w:pPr>
            <w:r>
              <w:rPr/>
              <w:t>不科学。会缩短铝制品的使用寿命。</w:t>
            </w:r>
          </w:p>
        </w:tc>
      </w:tr>
      <w:tr>
        <w:trPr>
          <w:trHeight w:val="153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：铁锈的特点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/>
              <w:t>完成填空及表格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object w:dxaOrig="718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5.1pt;height:153.7pt" filled="f" o:ole="">
                  <v:imagedata r:id="rId5" o:title=""/>
                </v:shape>
                <o:OLEObject Type="Embed" ProgID="" ShapeID="ole_rId4" DrawAspect="Content" ObjectID="_1953763795" r:id="rId4"/>
              </w:objec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b/>
              </w:rPr>
              <w:t>情景三：</w:t>
            </w:r>
            <w:r>
              <w:rPr/>
              <w:t>小闯用砂纸除去了铁锈，面对重新露出光泽的自行车他舒心的笑了。可是为了防止自行车再生锈他该怎么做呢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思考：防锈原理隔绝氧气或者隔绝水。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思考</w:t>
            </w:r>
            <w:r>
              <w:rPr/>
              <w:t>1</w:t>
            </w:r>
            <w:r>
              <w:rPr/>
              <w:t>：自行车防锈措施有哪些？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>思考</w:t>
            </w:r>
            <w:r>
              <w:rPr/>
              <w:t>2</w:t>
            </w:r>
            <w:r>
              <w:rPr/>
              <w:t>：日常生活中，小闯应如何预防自行车生锈？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object w:dxaOrig="7185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pt;height:159.65pt" filled="f" o:ole="">
                  <v:imagedata r:id="rId7" o:title=""/>
                </v:shape>
                <o:OLEObject Type="Embed" ProgID="" ShapeID="ole_rId6" DrawAspect="Content" ObjectID="_1633966231" r:id="rId6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/>
              <w:t>小结：钢铁防锈的方法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归纳防锈方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75"/>
              <w:jc w:val="left"/>
              <w:rPr/>
            </w:pPr>
            <w:r>
              <w:rPr/>
              <w:t>保持铁制品表面的洁净和干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75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穿外衣”——加一层保护膜（如：喷漆、涂油、烧涂搪瓷、镀一层起保护作用的金属、覆盖一层致密的氧化物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打强心针”——在铁中加入其它金属改变其内部结构，（如：加入铬、镍制成不锈钢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9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bCs/>
              </w:rPr>
            </w:pPr>
            <w:r>
              <w:rPr>
                <w:b/>
                <w:bCs/>
              </w:rPr>
              <w:t>情景四：</w:t>
            </w:r>
            <w:r>
              <w:rPr>
                <w:bCs/>
              </w:rPr>
              <w:t>如果几年以后，小闯的自行车因锈蚀无法使用了，那锈蚀的自行车该怎么处理呢？能随意丢弃吗？</w:t>
            </w:r>
          </w:p>
          <w:p>
            <w:pPr>
              <w:pStyle w:val="Normal"/>
              <w:widowControl/>
              <w:spacing w:lineRule="atLeast" w:line="375"/>
              <w:rPr>
                <w:bCs/>
              </w:rPr>
            </w:pPr>
            <w:r>
              <w:rPr>
                <w:bCs/>
              </w:rPr>
              <w:t>看书思考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>1</w:t>
            </w:r>
            <w:r>
              <w:rPr/>
              <w:t>、什么废金属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>2</w:t>
            </w:r>
            <w:r>
              <w:rPr/>
              <w:t>、丢弃废金属有什么危害？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>3</w:t>
            </w:r>
            <w:r>
              <w:rPr/>
              <w:t>、回收废金属有什么意义？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思考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阅读并回答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bCs/>
              </w:rPr>
            </w:pPr>
            <w:r>
              <w:rPr>
                <w:bCs/>
              </w:rPr>
              <w:t>小结：本节课学到了。。。</w:t>
            </w:r>
          </w:p>
          <w:p>
            <w:pPr>
              <w:pStyle w:val="Normal"/>
              <w:widowControl/>
              <w:spacing w:lineRule="atLeast" w:line="3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tLeast" w:line="3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tLeast" w:line="3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tLeast" w:line="3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tLeast" w:line="375"/>
              <w:rPr>
                <w:bCs/>
              </w:rPr>
            </w:pPr>
            <w:r>
              <w:rPr>
                <w:bCs/>
              </w:rPr>
              <w:t>习题练习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小结：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１、钢铁的锈蚀条件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２、铁锈的特点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３、钢铁的防护方法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 xml:space="preserve">4 </w:t>
            </w:r>
            <w:r>
              <w:rPr/>
              <w:t>、废金属回收利用的意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8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8:00Z</dcterms:created>
  <dc:creator>邹正顺</dc:creator>
  <dc:description/>
  <cp:keywords/>
  <dc:language>en-US</dc:language>
  <cp:lastModifiedBy>User</cp:lastModifiedBy>
  <cp:lastPrinted>2003-01-01T00:02:00Z</cp:lastPrinted>
  <dcterms:modified xsi:type="dcterms:W3CDTF">2015-01-04T07:48:00Z</dcterms:modified>
  <cp:revision>22</cp:revision>
  <dc:subject/>
  <dc:title>《金属的防护与回收》教学设计</dc:title>
</cp:coreProperties>
</file>