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bCs/>
          <w:sz w:val="30"/>
        </w:rPr>
      </w:pPr>
      <w:r>
        <w:rPr>
          <w:b/>
          <w:bCs/>
          <w:sz w:val="30"/>
        </w:rPr>
        <w:t>《人类生命的独特性》</w:t>
      </w:r>
    </w:p>
    <w:p>
      <w:pPr>
        <w:pStyle w:val="Normal"/>
        <w:rPr/>
      </w:pPr>
      <w:r>
        <w:rPr/>
        <w:t>一、教材分析：</w:t>
      </w:r>
    </w:p>
    <w:p>
      <w:pPr>
        <w:pStyle w:val="Normal"/>
        <w:rPr/>
      </w:pPr>
      <w:r>
        <w:rPr>
          <w:rFonts w:eastAsia="Times New Roman"/>
        </w:rPr>
        <w:t xml:space="preserve">     </w:t>
      </w:r>
      <w:r>
        <w:rPr/>
        <w:t>这一课题是苏教版《思想品德》七年级下册第四单元《热爱生活》第</w:t>
      </w:r>
      <w:r>
        <w:rPr/>
        <w:t>14</w:t>
      </w:r>
      <w:r>
        <w:rPr/>
        <w:t>课《生命只有一次》的第一框，它主要是从生命的个性层面来与学生共同探讨如何珍爱生命，教材设计首先从自然到人，引导学生探询任何生命都是独一无二的、人类的生命有别与自然、人与人之间也是各不相同，从而进一步激发学生热爱生命、珍惜自己生命之情，为下一课题探讨生命价值打下基础，最后探讨如何根据自己的特点选择适合自己成长之路。</w:t>
      </w:r>
    </w:p>
    <w:p>
      <w:pPr>
        <w:pStyle w:val="Normal"/>
        <w:ind w:firstLine="420"/>
        <w:rPr/>
      </w:pPr>
      <w:r>
        <w:rPr/>
        <w:t>这个课题是整个生命教育的重点。通过教学使学生充分认识到对任何生命都应抱着肯定其意义、尊重其存在的态度，感受“天生我材必有用”。</w:t>
      </w:r>
      <w:r>
        <w:rPr>
          <w:rFonts w:eastAsia="Times New Roman"/>
        </w:rPr>
        <w:t xml:space="preserve"> </w:t>
      </w:r>
    </w:p>
    <w:p>
      <w:pPr>
        <w:pStyle w:val="Normal"/>
        <w:rPr/>
      </w:pPr>
      <w:r>
        <w:rPr/>
        <w:t>二、学生分析：</w:t>
      </w:r>
    </w:p>
    <w:p>
      <w:pPr>
        <w:pStyle w:val="Normal"/>
        <w:rPr/>
      </w:pPr>
      <w:r>
        <w:rPr>
          <w:rFonts w:eastAsia="Times New Roman"/>
        </w:rPr>
        <w:t xml:space="preserve">    </w:t>
      </w:r>
      <w:r>
        <w:rPr/>
        <w:t>(1)</w:t>
      </w:r>
      <w:r>
        <w:rPr/>
        <w:t>初中阶段是形成人生观、价值观的重要时期。如何看待自己的生命，人生的意义何在，这些都是极为重要的人生问题。青春期中的青少年正处于一个半幼稚、半成熟的时期，他们对这些问题有了一定的思考，但往往存在着一些偏差。他们的独立意识与逆反意识同步增强，往往对“自尊”很看重，相反对生命却异常地漠视，不懂得尊重、敬畏、珍爱生命。如何帮助他们正确认识生命，形成正确的生命观是这一阶段的重要任务。</w:t>
      </w:r>
    </w:p>
    <w:p>
      <w:pPr>
        <w:pStyle w:val="Normal"/>
        <w:rPr/>
      </w:pPr>
      <w:r>
        <w:rPr>
          <w:rFonts w:eastAsia="Times New Roman"/>
        </w:rPr>
        <w:t xml:space="preserve">    </w:t>
      </w:r>
      <w:r>
        <w:rPr/>
        <w:t>(2)</w:t>
      </w:r>
      <w:r>
        <w:rPr/>
        <w:t>独生子女的独尊心态有可能导致学生对他人生命与价值的忽视。</w:t>
      </w:r>
    </w:p>
    <w:p>
      <w:pPr>
        <w:pStyle w:val="Normal"/>
        <w:ind w:firstLine="420"/>
        <w:rPr/>
      </w:pPr>
      <w:r>
        <w:rPr/>
        <w:t>中国从上个世纪七十年代末开始实行计划生育，到九十年代初，计划生育观念已深入人心，我们面对的绝大多数学生都是独生女子。独生子女特殊的家庭结构，及在这一特殊环境中形成的特殊的资源分配方式，使学生成为这一环境中的小公主、小皇帝。优越的感受也容易导致他形成对他人要求过多、对自己反省太少的习惯。自己把自己当成中心，产生所有人都应该为自己着想的观念。这种观念与我们民主、平等和互相尊重的现代伦理存在冲突，非常需要对学生进行自我认识、自我意识方面的引导，引导他们正确看待自我的基础上，学会尊重他人的生命与价值，学会与人友好相处。</w:t>
      </w:r>
    </w:p>
    <w:p>
      <w:pPr>
        <w:pStyle w:val="Normal"/>
        <w:rPr/>
      </w:pPr>
      <w:r>
        <w:rPr/>
        <w:t>三、设计理念：</w:t>
      </w:r>
    </w:p>
    <w:p>
      <w:pPr>
        <w:pStyle w:val="Normal"/>
        <w:ind w:firstLine="420"/>
        <w:rPr/>
      </w:pPr>
      <w:r>
        <w:rPr/>
        <w:t>本节课教学设计重在启发学生独立思考与积极实践相统一的教改新理念，力求将抽象的内容具体化、形象化，枯燥的内容生动化。课堂以活动串联，将正确的价值引导蕴涵在妙趣横生的活动主题之中，突出学生的感悟和体验。通过学生自身的实践，启迪学生的独立思考，真正内化生命是多彩的、生命是可贵的。因此，我在教学中所用的主要教学方法就是主题探究法和游戏活动法。</w:t>
      </w:r>
    </w:p>
    <w:p>
      <w:pPr>
        <w:pStyle w:val="Normal"/>
        <w:rPr/>
      </w:pPr>
      <w:r>
        <w:rPr/>
        <w:t>四、教学目标：</w:t>
      </w:r>
    </w:p>
    <w:p>
      <w:pPr>
        <w:pStyle w:val="Normal"/>
        <w:rPr/>
      </w:pPr>
      <w:r>
        <w:rPr/>
        <w:t>1</w:t>
      </w:r>
      <w:r>
        <w:rPr/>
        <w:t>、情感态度价值观：引导学生探询生命的独特性，激发学生内心对生命独特性的敬仰之情，在此基础上引导学生热爱各种生命，思考和设计自己独特的生命之路。</w:t>
      </w:r>
    </w:p>
    <w:p>
      <w:pPr>
        <w:pStyle w:val="Normal"/>
        <w:rPr/>
      </w:pPr>
      <w:r>
        <w:rPr/>
        <w:t>2</w:t>
      </w:r>
      <w:r>
        <w:rPr/>
        <w:t>、能力：（</w:t>
      </w:r>
      <w:r>
        <w:rPr/>
        <w:t>1</w:t>
      </w:r>
      <w:r>
        <w:rPr/>
        <w:t>）逐步提高学生观察、辨别与分析生命差异的方法和能力以及对生命存在的价值的理解能力</w:t>
      </w:r>
      <w:r>
        <w:rPr>
          <w:rFonts w:eastAsia="Times New Roman"/>
        </w:rPr>
        <w:t xml:space="preserve">  </w:t>
      </w:r>
      <w:r>
        <w:rPr/>
        <w:t>（</w:t>
      </w:r>
      <w:r>
        <w:rPr/>
        <w:t>2</w:t>
      </w:r>
      <w:r>
        <w:rPr/>
        <w:t>）培养学生反思、展示、设计与提升自我个性的能力</w:t>
      </w:r>
    </w:p>
    <w:p>
      <w:pPr>
        <w:pStyle w:val="Normal"/>
        <w:rPr/>
      </w:pPr>
      <w:r>
        <w:rPr/>
        <w:t>3</w:t>
      </w:r>
      <w:r>
        <w:rPr/>
        <w:t>、知识：通过学习让学生知道任何生命都是独一无二的；帮助学生认识人类是具有智慧与思维的生命</w:t>
      </w:r>
    </w:p>
    <w:p>
      <w:pPr>
        <w:pStyle w:val="Normal"/>
        <w:rPr/>
      </w:pPr>
      <w:r>
        <w:rPr/>
        <w:t>五、教学重点、难点：</w:t>
      </w:r>
    </w:p>
    <w:p>
      <w:pPr>
        <w:pStyle w:val="Normal"/>
        <w:rPr/>
      </w:pPr>
      <w:r>
        <w:rPr/>
        <w:t>1</w:t>
      </w:r>
      <w:r>
        <w:rPr/>
        <w:t>、重点：感受人类生命和每个人生命的独特性</w:t>
      </w:r>
    </w:p>
    <w:p>
      <w:pPr>
        <w:pStyle w:val="Normal"/>
        <w:rPr/>
      </w:pPr>
      <w:r>
        <w:rPr/>
        <w:t>2</w:t>
      </w:r>
      <w:r>
        <w:rPr/>
        <w:t>、难点：激发学生内心对生命独特性的敬仰之情，并由衷的热爱与珍惜丰富多样的生命。</w:t>
      </w:r>
    </w:p>
    <w:p>
      <w:pPr>
        <w:pStyle w:val="Normal"/>
        <w:rPr/>
      </w:pPr>
      <w:r>
        <w:rPr/>
        <w:t>六、组织教学过程：</w:t>
      </w:r>
    </w:p>
    <w:p>
      <w:pPr>
        <w:pStyle w:val="Normal"/>
        <w:rPr/>
      </w:pPr>
      <w:r>
        <w:rPr/>
        <w:t>（一）课前准备阶段：</w:t>
      </w:r>
    </w:p>
    <w:p>
      <w:pPr>
        <w:pStyle w:val="Normal"/>
        <w:rPr/>
      </w:pPr>
      <w:r>
        <w:rPr/>
        <w:t>1</w:t>
      </w:r>
      <w:r>
        <w:rPr/>
        <w:t>、学生</w:t>
      </w:r>
      <w:r>
        <w:rPr/>
        <w:t>4</w:t>
      </w:r>
      <w:r>
        <w:rPr/>
        <w:t>人为一组，采集植物的相同叶子标本；收集本组同学的大拇指的指纹。</w:t>
      </w:r>
    </w:p>
    <w:p>
      <w:pPr>
        <w:pStyle w:val="Normal"/>
        <w:rPr/>
      </w:pPr>
      <w:r>
        <w:rPr/>
        <w:t>2</w:t>
      </w:r>
      <w:r>
        <w:rPr/>
        <w:t>、了解自己和相互了解同学的个性、品质、习惯、兴趣爱好、特长优点等等。</w:t>
      </w:r>
    </w:p>
    <w:p>
      <w:pPr>
        <w:pStyle w:val="Normal"/>
        <w:rPr/>
      </w:pPr>
      <w:r>
        <w:rPr/>
        <w:t>3</w:t>
      </w:r>
      <w:r>
        <w:rPr/>
        <w:t>、让每个学生准备一个印泥、一张白纸、一个放大镜、一张红色空白卡片；一棵小柏树</w:t>
      </w:r>
    </w:p>
    <w:p>
      <w:pPr>
        <w:pStyle w:val="Normal"/>
        <w:rPr/>
      </w:pPr>
      <w:r>
        <w:rPr/>
        <w:t>（二）课堂教学过程：</w:t>
      </w:r>
    </w:p>
    <w:p>
      <w:pPr>
        <w:pStyle w:val="Normal"/>
        <w:rPr/>
      </w:pPr>
      <w:r>
        <w:rPr>
          <w:rFonts w:eastAsia="Times New Roman"/>
        </w:rPr>
        <w:t xml:space="preserve">  </w:t>
      </w:r>
      <w:r>
        <w:rPr/>
        <w:t>1</w:t>
      </w:r>
      <w:r>
        <w:rPr/>
        <w:t>、猜测与想象：</w:t>
      </w:r>
    </w:p>
    <w:p>
      <w:pPr>
        <w:pStyle w:val="Normal"/>
        <w:rPr/>
      </w:pPr>
      <w:r>
        <w:rPr>
          <w:rFonts w:eastAsia="Times New Roman"/>
        </w:rPr>
        <w:t xml:space="preserve">    </w:t>
      </w:r>
      <w:r>
        <w:rPr/>
        <w:t>教师展示各种图片，让学生猜测这些图片上的物品（与指纹有关的高科技产品）。古今中外许多事实证明，绝大多数重大发明、创造都是先提出设想，即猜测，然后再进行验证、分析、推理，从而产生新的发现。所以，我在教学中充分运用这一特点，通过猜测活动，迅速激发学生潜在的思维，发挥学生的想象力，活跃课堂气氛。</w:t>
      </w:r>
    </w:p>
    <w:p>
      <w:pPr>
        <w:pStyle w:val="Normal"/>
        <w:ind w:firstLine="420"/>
        <w:rPr/>
      </w:pPr>
      <w:r>
        <w:rPr/>
        <w:t>教师引导学生质疑指纹产品广泛运用的可能性、可行性和可信性。提出问题：同学们家里有没有用指纹锁？这里学生有两种情况：一是有，老师就要问：难道你不担心小偷也按一下指纹锁进去吗？二是没有，老师就要问：如果你家装了这种锁你担不担心小偷也按一下指纹锁进去？绝大多数学生回答不担心。老师进而追问：难道指纹真有这么神奇吗？从而引导学生观察和探究这一主题。</w:t>
      </w:r>
    </w:p>
    <w:p>
      <w:pPr>
        <w:pStyle w:val="Normal"/>
        <w:rPr/>
      </w:pPr>
      <w:r>
        <w:rPr/>
        <w:t>2</w:t>
      </w:r>
      <w:r>
        <w:rPr/>
        <w:t>、观察与探究</w:t>
      </w:r>
      <w:r>
        <w:rPr/>
        <w:t>(1)</w:t>
      </w:r>
      <w:r>
        <w:rPr/>
        <w:t>：</w:t>
      </w:r>
    </w:p>
    <w:p>
      <w:pPr>
        <w:pStyle w:val="Normal"/>
        <w:rPr/>
      </w:pPr>
      <w:r>
        <w:rPr>
          <w:rFonts w:eastAsia="Times New Roman"/>
        </w:rPr>
        <w:t xml:space="preserve">    </w:t>
      </w:r>
      <w:r>
        <w:rPr/>
        <w:t>首先让学生分</w:t>
      </w:r>
      <w:r>
        <w:rPr/>
        <w:t>4</w:t>
      </w:r>
      <w:r>
        <w:rPr/>
        <w:t>人一组收集指纹，运用各种手段观察探究指纹的情况；要学生用准备的印泥、白纸收集；并利用放大镜仔细观察形形色色的指纹。然后让学生来说说各组观察到的情况：指纹的大小、形状；螺纹的形状、螺纹的疏密、螺纹的弯曲度等等方面的差异。</w:t>
      </w:r>
    </w:p>
    <w:p>
      <w:pPr>
        <w:pStyle w:val="Normal"/>
        <w:rPr/>
      </w:pPr>
      <w:r>
        <w:rPr/>
        <w:t>第二步在实物投影上展示学生采集的各种“看似相同”的叶子标本，让观察学生所收集的叶子到底是不是完全相同的，如果有差异，请把它找出来。学生会从叶子的形状、颜色、大小、叶脉等等方面比较、归纳。这种先收集相同的树叶，然后再找不同，实际上是运用了逆向思维法，它更能有效的说明了世界上没有完全相同的树叶的道理。</w:t>
      </w:r>
    </w:p>
    <w:p>
      <w:pPr>
        <w:pStyle w:val="Normal"/>
        <w:rPr/>
      </w:pPr>
      <w:r>
        <w:rPr/>
        <w:t>然后让学生在深入探究以上两个活动的基础上就观察与分析的情况谈谈自己的看法。总结出：“世界上的生命是丰富多彩的；任何生命都有自己的独特之处”。</w:t>
      </w:r>
    </w:p>
    <w:p>
      <w:pPr>
        <w:pStyle w:val="Normal"/>
        <w:rPr/>
      </w:pPr>
      <w:r>
        <w:rPr/>
        <w:t>3</w:t>
      </w:r>
      <w:r>
        <w:rPr/>
        <w:t>、比较与归纳：</w:t>
      </w:r>
    </w:p>
    <w:p>
      <w:pPr>
        <w:pStyle w:val="Normal"/>
        <w:rPr/>
      </w:pPr>
      <w:r>
        <w:rPr>
          <w:color w:val="FF0000"/>
        </w:rPr>
        <w:t>各种生命都有其独特的个性和差异，每中生命的存在都有其不可替代的作用：人类有自己的独特性；动物有动物的独特性；微生物有其独特性┄┄。正因为如此，我们的世界才会变得异常精彩。</w:t>
      </w:r>
      <w:r>
        <w:rPr/>
        <w:t>从而使学生更加珍惜和向往这美丽的生活。</w:t>
      </w:r>
    </w:p>
    <w:p>
      <w:pPr>
        <w:pStyle w:val="Normal"/>
        <w:rPr/>
      </w:pPr>
      <w:r>
        <w:rPr/>
        <w:t>教师提问：</w:t>
      </w:r>
      <w:r>
        <w:rPr>
          <w:color w:val="00CCFF"/>
        </w:rPr>
        <w:t>人类与其它生命体相比，具有哪些独特之处？让学生说说人类独特的本领表现在哪些地方？</w:t>
      </w:r>
      <w:r>
        <w:rPr/>
        <w:t>这个问题与人们的实际生活紧密相关，因此，绝大多数学生能尽情的表达：上至天文下至地理，古今中外的发明创造；人类利用智慧认识环境、适应环境、利用环境、改造环境；认识自己、改造自己、发展自己的潜能等等都反映了人类独特的能力。使学生真正懂得</w:t>
      </w:r>
      <w:r>
        <w:rPr>
          <w:color w:val="FF0000"/>
        </w:rPr>
        <w:t>人类与其他生命最突出的不同表现就是拥有高超的智慧。同时也使学生树立不怕艰难，勇于前进的坚定信念。</w:t>
      </w:r>
    </w:p>
    <w:p>
      <w:pPr>
        <w:pStyle w:val="Normal"/>
        <w:ind w:firstLine="420"/>
        <w:rPr/>
      </w:pPr>
      <w:r>
        <w:rPr/>
        <w:t>在此基础上做一个</w:t>
      </w:r>
      <w:r>
        <w:rPr>
          <w:color w:val="0000FF"/>
        </w:rPr>
        <w:t>智力游戏，即：“展开你智慧的翅膀，编写我们人类的智慧的诗句”。按</w:t>
      </w:r>
      <w:r>
        <w:rPr>
          <w:color w:val="0000FF"/>
        </w:rPr>
        <w:t>4</w:t>
      </w:r>
      <w:r>
        <w:rPr>
          <w:color w:val="0000FF"/>
        </w:rPr>
        <w:t>人一组展开竞赛，先是组内选出一句最能反映人类智慧的诗句，然后全班评出最能反映人类智慧的诗句。</w:t>
      </w:r>
      <w:r>
        <w:rPr/>
        <w:t>如：</w:t>
      </w:r>
      <w:r>
        <w:rPr>
          <w:color w:val="FF00FF"/>
        </w:rPr>
        <w:t>“虽然没有鸟的羽翼，人也可以飞上蓝天；虽然没有鱼的腮鳍，人也可以遨游海洋；虽然生活在今天，人可以了解亿万年前的过去；虽然生活在现在，人可以放眼美好的未来；虽然没有萤火虫的荧光，人也能将黑夜变成白昼；虽然没有猎豹矫健的步履，人也能日行千里；虽然没有大象强壮的臂力，但人也能移山填海；虽然没有蜻蜓的复眼，但人也能迅速发现和避开敌人…”</w:t>
      </w:r>
    </w:p>
    <w:p>
      <w:pPr>
        <w:pStyle w:val="TextBodyIndent"/>
        <w:rPr/>
      </w:pPr>
      <w:r>
        <w:rPr/>
        <w:t>这个智力游戏活动起到了“一箭双雕”的作用，一方面充分展示了人类的智慧，另一方面从学生的诗句中又体现了学生间的独特差异性。</w:t>
      </w:r>
    </w:p>
    <w:p>
      <w:pPr>
        <w:pStyle w:val="Normal"/>
        <w:rPr/>
      </w:pPr>
      <w:r>
        <w:rPr/>
        <w:t>4</w:t>
      </w:r>
      <w:r>
        <w:rPr/>
        <w:t>、观察与探究</w:t>
      </w:r>
      <w:r>
        <w:rPr/>
        <w:t>(2)</w:t>
      </w:r>
      <w:r>
        <w:rPr/>
        <w:t>：</w:t>
      </w:r>
    </w:p>
    <w:p>
      <w:pPr>
        <w:pStyle w:val="Normal"/>
        <w:rPr/>
      </w:pPr>
      <w:r>
        <w:rPr>
          <w:rFonts w:eastAsia="Times New Roman"/>
        </w:rPr>
        <w:t xml:space="preserve">    </w:t>
      </w:r>
      <w:r>
        <w:rPr/>
        <w:t>人类与其它生命体相比具有独特之处。那么，</w:t>
      </w:r>
      <w:r>
        <w:rPr>
          <w:color w:val="0000FF"/>
        </w:rPr>
        <w:t>人与人之间有没有差异呢？通过“克隆老师的粉笔字”的游戏拓展学生对人与人之间“表里”都有差异的认识。</w:t>
      </w:r>
      <w:r>
        <w:rPr/>
        <w:t>老师在黑板上随便写一个字，然后请学生上来模仿老师的这个字。通过克隆，学生感受到每个人所写的字都具有自己的风格，尽管极力去模仿他人，但依然带有自己的特性。</w:t>
      </w:r>
    </w:p>
    <w:p>
      <w:pPr>
        <w:pStyle w:val="Normal"/>
        <w:rPr/>
      </w:pPr>
      <w:r>
        <w:rPr>
          <w:color w:val="FF0000"/>
        </w:rPr>
        <w:t>字如其人，人如其面，各不相同</w:t>
      </w:r>
      <w:r>
        <w:rPr/>
        <w:t>，那么除了字写的不一样外，人与人之间还有哪些不同？展示双胞胎的图片，找不同。一般学生会从找出她们外表的不同，这时老师要引导学生深入分析双胞胎的个性差异，让学生通过双胞胎的外表猜一猜她们的性格。进而分析出双胞胎除了外表以外的差异，即性格，兴趣、爱好、特长、能力等等内在方面也具有很多的不同。并用这对双胞胎的自我描述（课前我让她们写好的）来验证学生的结论的正确性。使学生对人的独特性有一个“由外到内”全方位的理解。</w:t>
      </w:r>
    </w:p>
    <w:p>
      <w:pPr>
        <w:pStyle w:val="Normal"/>
        <w:rPr/>
      </w:pPr>
      <w:r>
        <w:rPr/>
        <w:t>然后让学生来说一说自己在个性、兴趣、爱好、特长、能力等方面的特殊表现是什么？为进一步推动课堂高潮做好铺垫。</w:t>
      </w:r>
    </w:p>
    <w:p>
      <w:pPr>
        <w:pStyle w:val="Normal"/>
        <w:rPr/>
      </w:pPr>
      <w:r>
        <w:rPr/>
        <w:t>通过这个活动，尤其是了解自己在各个方面的与众不同性，使学生懂得独特的生命只属于我们一次，从而深刻体会到你、我、他以及所有生命存在的意义和价值。进一步提升学生珍惜生命、热爱生命，为生命添光彩的激情。</w:t>
      </w:r>
    </w:p>
    <w:p>
      <w:pPr>
        <w:pStyle w:val="Normal"/>
        <w:rPr/>
      </w:pPr>
      <w:r>
        <w:rPr/>
        <w:t>最后，送上老师真诚的祝福：祝愿所有同学在今后的学习、生活中更加热爱生命、珍惜生命，尽情地展示自己的个性、特长和能力，开拓美好的未来，实现美好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44:00Z</dcterms:created>
  <dc:creator>lenovo</dc:creator>
  <dc:description/>
  <dc:language>en-US</dc:language>
  <cp:lastModifiedBy>lenovo</cp:lastModifiedBy>
  <dcterms:modified xsi:type="dcterms:W3CDTF">2002-03-15T23:36:00Z</dcterms:modified>
  <cp:revision>13</cp:revision>
  <dc:subject/>
  <dc:title>《人类生命的独特性》说课材料</dc:title>
</cp:coreProperties>
</file>