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单元《人生体验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州市同济中学  贾秋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85420</wp:posOffset>
            </wp:positionV>
            <wp:extent cx="125730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5600700" cy="168402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单元导读：</w:t>
      </w:r>
      <w:r>
        <w:rPr>
          <w:rFonts w:ascii="宋体;SimSun" w:hAnsi="宋体;SimSun"/>
          <w:bCs/>
          <w:color w:val="000000"/>
          <w:szCs w:val="21"/>
        </w:rPr>
        <w:t>人生的历程，其意义不只是生命的流逝，还在于要从生命的长河中获得丰富的体验：幸福和快乐、痛苦和彷徨、担忧和沮丧……通过体验，我们的生活变得多彩，知识变得丰富，心智走向成熟，人格更加健全。面对问题，要学会沟通；面对困难，要学会坚持并积极寻找帮助；面对生活中的伤害，要学会自尊自强和与人为善……愿同学们用心体验成长，把握成长并享受成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元学习任务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目标与评价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28700</wp:posOffset>
            </wp:positionH>
            <wp:positionV relativeFrom="page">
              <wp:posOffset>4876800</wp:posOffset>
            </wp:positionV>
            <wp:extent cx="5372100" cy="47434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1666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175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自我评价（★★★★★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文学家的崇高境界，学习他们坦荡的胸怀，学会珍惜生命历程中的每一个落日和朝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味作品中含蓄隽永、富含哲理的语言，学习辨证分析丰富的人生体验的思维方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现代诗歌的特点。反复诵读，理解诗歌中的艺术形象，深入领会诗的主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心社会热点，从生活中提取有价值的写作素材，提高选材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活动设计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0360</wp:posOffset>
            </wp:positionV>
            <wp:extent cx="5600700" cy="838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430020</wp:posOffset>
            </wp:positionV>
            <wp:extent cx="5829300" cy="17830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学习准备：</w:t>
      </w:r>
      <w:r>
        <w:rPr>
          <w:rFonts w:ascii="宋体;SimSun" w:hAnsi="宋体;SimSun" w:cs="宋体;SimSun"/>
          <w:sz w:val="24"/>
        </w:rPr>
        <w:t>登陆“魔灯”平台，提前进行同类题材的阅读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0574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1.4pt;width:161.95pt;height:23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活动一：</w:t>
      </w:r>
      <w:r>
        <w:rPr>
          <w:b/>
          <w:szCs w:val="21"/>
        </w:rPr>
        <w:t>初读课文，圈点勾画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szCs w:val="21"/>
        </w:rPr>
        <w:t>运用圈点勾画法在文中进行圈点批注。</w:t>
      </w:r>
    </w:p>
    <w:p>
      <w:pPr>
        <w:pStyle w:val="Normal"/>
        <w:spacing w:lineRule="exact" w:line="40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3039745" cy="632460"/>
                <wp:effectExtent l="0" t="0" r="635" b="0"/>
                <wp:wrapNone/>
                <wp:docPr id="7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632520"/>
                          <a:chOff x="0" y="0"/>
                          <a:chExt cx="3039840" cy="632520"/>
                        </a:xfrm>
                      </wpg:grpSpPr>
                      <wps:wsp>
                        <wps:cNvSpPr/>
                        <wps:spPr>
                          <a:xfrm>
                            <a:off x="520200" y="201240"/>
                            <a:ext cx="251964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29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圈点勾画法的符号使用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3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4460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-9pt;margin-top:2.8pt;width:239.35pt;height:49.8pt" coordorigin="-180,56" coordsize="4787,996">
                <v:roundrect id="shape_0" ID="圆角矩形 47" fillcolor="#ccffcc" stroked="f" o:allowincell="f" style="position:absolute;left:639;top:373;width:3967;height:4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圈点勾画法的符号使用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v:shadow on="t" obscured="f" color="black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2" stroked="f" o:allowincell="f" style="position:absolute;left:-180;top:56;width:699;height:9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0</wp:posOffset>
                </wp:positionV>
                <wp:extent cx="5600700" cy="1386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pt;margin-top:19pt;width:440.95pt;height:109.1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__</w:t>
      </w:r>
      <w:r>
        <w:rPr>
          <w:szCs w:val="21"/>
        </w:rPr>
        <w:t>划出生字、难字。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用○圈出关键性的词语或内容。用。标出炼字、炼词或用得好的词语。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_____</w:t>
      </w:r>
      <w:r>
        <w:rPr>
          <w:szCs w:val="21"/>
        </w:rPr>
        <w:t>划出意义深刻的句子，在旁边写出理解。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用﹋划出优美的句子，在旁边写上赏析。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用？标在有疑问的地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spacing w:lineRule="exact" w:line="380"/>
        <w:rPr>
          <w:szCs w:val="21"/>
        </w:rPr>
      </w:pPr>
      <w:r>
        <w:rPr>
          <w:szCs w:val="21"/>
        </w:rPr>
        <w:t>交流讨论</w:t>
      </w:r>
    </w:p>
    <w:p>
      <w:pPr>
        <w:pStyle w:val="Normal"/>
        <w:spacing w:lineRule="exact" w:line="380"/>
        <w:rPr/>
      </w:pPr>
      <w:r>
        <w:rPr>
          <w:szCs w:val="21"/>
        </w:rPr>
        <w:t>1.</w:t>
      </w:r>
      <w:r>
        <w:rPr>
          <w:szCs w:val="21"/>
        </w:rPr>
        <w:t>就阅读中圈点的重点和批注，小组内交流讨论，还有疑问的提出全班探讨。</w:t>
      </w:r>
    </w:p>
    <w:p>
      <w:pPr>
        <w:pStyle w:val="Normal"/>
        <w:spacing w:lineRule="exact" w:line="380"/>
        <w:rPr/>
      </w:pPr>
      <w:r>
        <w:rPr>
          <w:szCs w:val="21"/>
        </w:rPr>
        <w:t>2.</w:t>
      </w:r>
      <w:r>
        <w:rPr>
          <w:szCs w:val="21"/>
        </w:rPr>
        <w:t>简要概括每篇文章的主要内容，感悟作者对人生的独特体验。</w:t>
      </w:r>
    </w:p>
    <w:p>
      <w:pPr>
        <w:pStyle w:val="Normal"/>
        <w:spacing w:lineRule="exact" w:line="380"/>
        <w:rPr/>
      </w:pPr>
      <w:r>
        <w:rPr>
          <w:szCs w:val="21"/>
        </w:rPr>
        <w:t>3.</w:t>
      </w:r>
      <w:r>
        <w:rPr>
          <w:szCs w:val="21"/>
        </w:rPr>
        <w:t>有一名人说过：当你为错过太阳而哭泣时，那你必然也会错过月亮和星星。联系实际畅谈：你在学习和生活中经过“错过”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574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1.8pt;width:161.95pt;height:23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活动二：</w:t>
      </w:r>
      <w:r>
        <w:rPr>
          <w:b/>
          <w:szCs w:val="21"/>
        </w:rPr>
        <w:t>精读课文，探究问题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b/>
          <w:szCs w:val="21"/>
        </w:rPr>
        <w:t>阅读《错过》</w:t>
      </w:r>
    </w:p>
    <w:p>
      <w:pPr>
        <w:pStyle w:val="Style14"/>
        <w:shd w:fill="CCFFCC" w:val="clear"/>
        <w:spacing w:lineRule="exact" w:line="38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是的，回顾过去的一年，我们又错过了许多……</w:t>
      </w:r>
    </w:p>
    <w:p>
      <w:pPr>
        <w:pStyle w:val="Style14"/>
        <w:shd w:fill="CCFFCC" w:val="clear"/>
        <w:spacing w:lineRule="exact" w:line="38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从在商场所看中的一件很适合於自己，并且价钱也不算昂贵的衣衫，竟因不必要的犹豫，放弃了购买，而再次去那商场，满眼都只是不如那件的样式，这类小小的错过，到明明有一个很好的跳槽机会，不仅去了那裏可以收入更丰，更重要的是能与自己的兴趣更贴近，却只是因为决心下得迟点，因而痛失良机，那样大大的贻误……总算起来，真是不少！人生的路啊，为什麼，为什麼总是充满了这样多的错过？</w:t>
      </w:r>
    </w:p>
    <w:p>
      <w:pPr>
        <w:pStyle w:val="Style14"/>
        <w:shd w:fill="CCFFCC" w:val="clear"/>
        <w:spacing w:lineRule="exact" w:line="38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然而细想，可有“万无一失”的人生？</w:t>
      </w:r>
    </w:p>
    <w:p>
      <w:pPr>
        <w:pStyle w:val="Style14"/>
        <w:shd w:fill="CCFFCC" w:val="clear"/>
        <w:spacing w:lineRule="exact" w:line="38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错过，一般来说，属於人生的常态，只要我们回顾来路，有所得，从在偶然路过的一家小小书店，意外地买到了久访不得的一本诗集，这类小小的收获，到自己积极参与的一项改革，果然取得了重大突破，那样的精神物质双丰收……算起来，也还不少，我们就应感到欣慰！</w:t>
      </w:r>
    </w:p>
    <w:p>
      <w:pPr>
        <w:pStyle w:val="Style14"/>
        <w:shd w:fill="CCFFCC" w:val="clear"/>
        <w:spacing w:lineRule="exact" w:line="38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没错过，抓住了；错过，溜走了。这正是人生的经纬线，见证著我们斑斓多味的存活。</w:t>
      </w:r>
    </w:p>
    <w:p>
      <w:pPr>
        <w:pStyle w:val="Style14"/>
        <w:shd w:fill="CCFFCC" w:val="clear"/>
        <w:spacing w:lineRule="exact" w:line="38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没有意识到错过，或许能产生一种自足感，但那意味著灵魂堕入了颟顸的渊薮。能意识到自己错过了什麼，在追悔中产生出一种真切而细微、深入而丰富的情愫，则意味著灵魂具备了升腾的能力。</w:t>
      </w:r>
    </w:p>
    <w:p>
      <w:pPr>
        <w:pStyle w:val="Style14"/>
        <w:shd w:fill="CCFFCC" w:val="clear"/>
        <w:spacing w:lineRule="exact" w:line="38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有的所错过的，还有机会再次相遇，正因为对错过有了痛切的感受，当机遇再次呈现时，你便会有高度的应变力与把握力，也许，那最后的结果，是与其在上次侥幸抓获，不如这回你冷静而成熟地驾驭……恰恰是因为你上次的错过，才导致了你这次的获得硕果！</w:t>
      </w:r>
    </w:p>
    <w:p>
      <w:pPr>
        <w:pStyle w:val="Style14"/>
        <w:shd w:fill="CCFFCC" w:val="clear"/>
        <w:spacing w:lineRule="exact" w:line="38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有的所错过的，时不复返，机不再来，属於永远的错过，但因为你善於细细咀嚼这错过的苦果，竟能从惆怅中升华出憬悟，乃至於酿出诗意与哲理……你的生命，或许反更有厚度；你的心灵，或许反更有虹彩。</w:t>
      </w:r>
    </w:p>
    <w:p>
      <w:pPr>
        <w:pStyle w:val="Style14"/>
        <w:shd w:fill="CCFFCC" w:val="clear"/>
        <w:spacing w:lineRule="exact" w:line="38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一念之差中，失之交臂了吗？有时我们虽然错过，只要我们立刻意识到了，并立刻追上前去，力挽狂澜於既倒，我们多半也还可以使错过转化为掌握；问题是我们往往在立即意识到了以后，竟滞涩、凝结住了我们的行动；这样的错过，则几近於过错。</w:t>
      </w:r>
    </w:p>
    <w:p>
      <w:pPr>
        <w:pStyle w:val="Style14"/>
        <w:shd w:fill="CCFFCC" w:val="clear"/>
        <w:spacing w:lineRule="exact" w:line="38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错过，即“有所失”，我们要习惯它。错过，也往往构成另一种得，我们要品味它。</w:t>
      </w:r>
    </w:p>
    <w:p>
      <w:pPr>
        <w:pStyle w:val="Style14"/>
        <w:shd w:fill="CCFFCC" w:val="clear"/>
        <w:spacing w:lineRule="exact" w:line="38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人生如宾士的列车，车窗外不断闪动著变幻不定的景色，错过观览窗外的美景、奇景并不是多麼不得了的事，关键是我们不能错过预定的到站。</w:t>
      </w:r>
    </w:p>
    <w:p>
      <w:pPr>
        <w:pStyle w:val="Style14"/>
        <w:shd w:fill="CCFFCC" w:val="clear"/>
        <w:spacing w:lineRule="exact" w:line="38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我们预定的到站并不等於人生的终点。但在人生的终点上，我们最好能含笑地说：我虽然错过的很多很多，却毕竟把握了最关键最美好的，这样，“错过”便仿佛是碧绿的叶片，把一生中“收获”的七彩鲜花映衬得格外明艳！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kern w:val="2"/>
          <w:sz w:val="21"/>
          <w:szCs w:val="21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2057400" cy="11887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有感情的朗读课文，思考并回答：以“错过”为题好不好，为什么？“错过”能改成“过错”吗？为什么？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再读课文，找出文中你最想推荐的语句，并且简要说说推荐的理由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回忆你的人生历程中最难忘的“错过”，用简要的语言写下“错过”的前因后果，并找寻课文中的话语来概括它或勉励自己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思考，“错过”可以转化为“掌握”，也可能几近于“过错”。回想一下自己的经历，有没有“错过”转化为“掌握”的情况，你从中悟出了什么？</w:t>
      </w:r>
    </w:p>
    <w:p>
      <w:pPr>
        <w:pStyle w:val="Style14"/>
        <w:shd w:fill="FFFFFF" w:val="clear"/>
        <w:spacing w:lineRule="exact" w:line="3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录一：</w:t>
      </w:r>
    </w:p>
    <w:p>
      <w:pPr>
        <w:pStyle w:val="Normal"/>
        <w:widowControl/>
        <w:shd w:fill="CCFFCC" w:val="clear"/>
        <w:spacing w:lineRule="exact" w:line="380"/>
        <w:jc w:val="center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迟</w:t>
      </w:r>
    </w:p>
    <w:p>
      <w:pPr>
        <w:pStyle w:val="Normal"/>
        <w:widowControl/>
        <w:shd w:fill="CCFFCC" w:val="clear"/>
        <w:spacing w:lineRule="exact" w:line="38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刘 墉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“</w:t>
      </w:r>
      <w:r>
        <w:rPr>
          <w:rFonts w:ascii="宋体;SimSun" w:hAnsi="宋体;SimSun" w:cs="Tahoma"/>
          <w:kern w:val="0"/>
          <w:szCs w:val="21"/>
        </w:rPr>
        <w:t>迟”这个字真是耐人寻味，“迟到”的迟是晚；“迟缓”的迟是慢；“迟钝”的迟是拙；“迟疑”的迟是犹豫：“迟明”的迟是接近。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迟有时是那么优雅，像是“姗姗其来迟”；迟有时是那么威严，譬如“无体之礼，威仪迟迟”；迟有时又是那么蕴藉，好比经中的”春日迟迟”；而迟却又常变得那么令人沮丧，尤其是当我们发觉“今生已迟”。“在儿童时代，我们最常用这个迟字，总是怕迟到学校、怕迟交作业，那时迟对我们小小的心灵，唯一的意思，就是“晚”。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成年之后，我们不再常用“迟”这个字，但是每当说到迟，“迟了一步”、“起步太迟”，那迟便有了许多挽不回的意味。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到了老年，我们将很少用迟这个字，因为反应迟钝、行动迟缓，反正什么事都少了争，便也不再计较迟不迟，而到那时，如果偶尔说出个迟字，似乎就有此生再也赶不及的慨叹了。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什么是迟？迟实在只是慢，慢慢的春天和少女的脚步是美的：慢慢的礼仪是庄敬的；慢慢的反应是笃钝的；而慢的起步，常是失败的。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什么是迟？迟就是来不及了，所以欣欣的孩子，总不会迟，他只要心智身体健全，今天立志做什么事，将来都能成。但是三、四十岁的人，若说从今天开始学医，或许仍不迟；若要学撑竿跳，却可能已迟。至于五、六十岁，学书法或许不迟，要想学医，则可能迟了。总之，年龄愈大，似乎迟的事情也愈多，所以走错了路，少时悔，要比老时悔，有用得多，因为人到老年，恐怕连悔都已经太迟。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迟，在这迟迟的人生，在我们迟迟的脚步间，迟缓的行动和反应中，有多少迟迟的季节飘逝了！抬头，才是迟明的少年；回首，已是迟暮的白发，而悟已迟、悔已迟、恨已迟，此生已迟。迟，一个多么缓慢柔软，又触目惊心的字啊</w:t>
      </w:r>
      <w:r>
        <w:rPr>
          <w:rFonts w:ascii="宋体;SimSun" w:hAnsi="宋体;SimSun" w:cs="Tahoma"/>
          <w:kern w:val="0"/>
          <w:szCs w:val="21"/>
        </w:rPr>
        <w:t>！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（阅读提醒：总以为人生脚步匆匆，缺常常是迟了半步，于是懊悔也就伴随人生而前行。“抬头，</w:t>
      </w:r>
      <w:r>
        <w:rPr>
          <w:b/>
          <w:szCs w:val="21"/>
        </w:rPr>
        <w:t>才是迟明的少年；回首，已是迟暮的白发，而悟已迟、悔已迟、恨已迟，此生已迟。</w:t>
      </w:r>
      <w:r>
        <w:rPr>
          <w:b/>
          <w:szCs w:val="21"/>
        </w:rPr>
        <w:t>”这不仅仅是一个睿智哲人的谆谆告诫，更是发自内心的悲凉和感叹。你面对匆匆而逝的时间，有什么反思和感悟吗？抓住青春，努力奋斗，不能让太多的迟的遗憾塞满我们的人生。）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b/>
          <w:b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b/>
          <w:color w:val="333333"/>
          <w:kern w:val="0"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附录二：</w:t>
      </w:r>
    </w:p>
    <w:p>
      <w:pPr>
        <w:pStyle w:val="Normal"/>
        <w:widowControl/>
        <w:shd w:fill="CCFFCC" w:val="clear"/>
        <w:spacing w:lineRule="exact" w:line="380"/>
        <w:jc w:val="center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心灵先到达那个地方</w:t>
      </w:r>
    </w:p>
    <w:p>
      <w:pPr>
        <w:pStyle w:val="Normal"/>
        <w:widowControl/>
        <w:shd w:fill="CCFFCC" w:val="clear"/>
        <w:spacing w:lineRule="exact" w:line="38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崔修建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美国西部的一个乡村，有一位清贫的农家少年，每当闲暇的时间，他总要拿出祖父在他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岁那年送他的生日礼物—— 一幅已被摩挲得卷边的世界地图，他年轻的目光一遍遍浏览着地图上标注的城市，飘逸的思绪亦随之纵横驰骋，渴望抵达的翅膀，在幻想的风景中自由翱翔……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１５岁那年，这位少年写下了他气势不凡的计划——《一生的志愿》：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“</w:t>
      </w:r>
      <w:r>
        <w:rPr>
          <w:rFonts w:ascii="宋体;SimSun" w:hAnsi="宋体;SimSun" w:cs="Tahoma"/>
          <w:kern w:val="0"/>
          <w:szCs w:val="21"/>
        </w:rPr>
        <w:t>要到尼罗河、亚马逊河和刚果河探险；要登上珠穆朗玛峰、乞力马扎罗山和麦金利峰；驾驭大象、骆驼、鸵鸟和野马；探访马可</w:t>
      </w: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波罗和亚历山大一世走过的道路；主演一部《人猿泰山》那样的电影；驾驶飞行器起飞降落；读完莎士比、亚柏拉图和亚里士多德的著作；谱一部乐曲；写一本书；拥有一项发明专利；给非洲的孩子筹集１００万美元捐款……”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他洋洋洒洒地一口气列举了１２７项人生的宏伟志愿，不要说实现它们，就是看一看，就足够让人望而生畏了。难怪许多人看过他设定的这些远大目标后，都一笑置之，所有人都认为：那不过是一个孩子天真的梦想而已，随着时光的流逝，很快就会烟消云散。</w:t>
      </w:r>
    </w:p>
    <w:p>
      <w:pPr>
        <w:pStyle w:val="Normal"/>
        <w:widowControl/>
        <w:shd w:fill="CCFFCC" w:val="clear"/>
        <w:spacing w:lineRule="exact" w:line="380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然而，少年的心却被他那庞大的《一生的志愿》鼓荡得风帆劲起，他的脑海里一次次地浮现出自己漂流在尼罗河上的情景，梦中一次次闪现出他登上乞力马扎罗山顶峰的豪迈，甚至在放牧归来的路上，他会沉浸在与那些著名人物交流的遐想之中……没错，他的全部心思都已被自己《一生的志愿》紧紧地牵引着，并让他从此开始了将梦想转变为现实的漫漫征程。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毫无疑问，那是一场壮丽的人生跋涉，也是一场异常艰难，简直无法想象的生命之旅，他一路豪情壮志，一路风霜雨雪，硬是把一个个近乎空想的夙愿，变成了一个个活生生的现实，他也因此一次次地品味到了搏击与成功的喜悦。４４年后，他终于实现了《一生的志愿》中的１０６个愿望。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他就是上个世纪著名的探险家约翰</w:t>
      </w: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戈达德。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当有人惊讶地追问他，是凭借着怎样的力量，把那么多的艰辛都踩在脚下，把那么多的险境都变成了登攀的基石？他微笑着如此回答：“我总是让心灵先到达那个地方，随后，周身就有了一股神奇的力量。接下来，就只需沿着心灵的召唤前进。”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“</w:t>
      </w:r>
      <w:r>
        <w:rPr>
          <w:rFonts w:ascii="宋体;SimSun" w:hAnsi="宋体;SimSun" w:cs="Tahoma"/>
          <w:kern w:val="0"/>
          <w:szCs w:val="21"/>
        </w:rPr>
        <w:t>让心灵先到达那个地方”，约翰</w:t>
      </w: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戈达德道出了一个令人深思的哲理——在人生的旅途上，能够最终领略美妙风景的，必然是那些强烈渴望登临并为之不懈跋涉的追求者。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是心灵的渴望，开阔了求索的视野；是心灵的飞翔，催动了奋进的脚步；是心灵的富有，孕育了生命的奇迹……一句话，欲创造人生的辉煌，需首先让心灵辉煌起来。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让我们记住一位并不著名的诗人的著名诗句——“在目光无法抵达的远方，我们拥有心灵”。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（阅读提醒：</w:t>
      </w:r>
      <w:r>
        <w:rPr>
          <w:rFonts w:ascii="宋体;SimSun" w:hAnsi="宋体;SimSun" w:cs="Tahoma"/>
          <w:b/>
          <w:kern w:val="0"/>
          <w:szCs w:val="21"/>
        </w:rPr>
        <w:t>约翰</w:t>
      </w:r>
      <w:r>
        <w:rPr>
          <w:rFonts w:cs="Tahoma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Tahoma"/>
          <w:b/>
          <w:kern w:val="0"/>
          <w:szCs w:val="21"/>
        </w:rPr>
        <w:t>戈达德</w:t>
      </w:r>
      <w:r>
        <w:rPr>
          <w:rFonts w:ascii="宋体;SimSun" w:hAnsi="宋体;SimSun" w:cs="Tahoma"/>
          <w:b/>
          <w:kern w:val="0"/>
          <w:szCs w:val="21"/>
        </w:rPr>
        <w:t>能把那些注定的“不可能”统统踩在脚下的秘诀就是确定了奋斗目标。规划好自己的人生，让心灵召唤你前行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hd w:fill="FFFFFF" w:val="clear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spacing w:lineRule="exact" w:line="380"/>
        <w:rPr>
          <w:b/>
          <w:b/>
          <w:szCs w:val="21"/>
        </w:rPr>
      </w:pPr>
      <w:r>
        <w:rPr>
          <w:b/>
          <w:szCs w:val="21"/>
        </w:rPr>
        <w:t>阅读《散步》</w:t>
      </w:r>
    </w:p>
    <w:p>
      <w:pPr>
        <w:pStyle w:val="Normal"/>
        <w:shd w:fill="CCFFCC" w:val="clear"/>
        <w:spacing w:lineRule="exact" w:line="380"/>
        <w:ind w:firstLine="480"/>
        <w:rPr>
          <w:color w:val="1E1E1E"/>
          <w:szCs w:val="21"/>
        </w:rPr>
      </w:pPr>
      <w:r>
        <w:rPr>
          <w:color w:val="1E1E1E"/>
          <w:szCs w:val="21"/>
        </w:rPr>
        <w:t>我们在田野散步：我，我的母亲，我的妻子和儿子。</w:t>
      </w:r>
    </w:p>
    <w:p>
      <w:pPr>
        <w:pStyle w:val="Normal"/>
        <w:shd w:fill="CCFFCC" w:val="clear"/>
        <w:spacing w:lineRule="exact" w:line="380"/>
        <w:ind w:firstLine="480"/>
        <w:rPr>
          <w:color w:val="1E1E1E"/>
          <w:szCs w:val="21"/>
        </w:rPr>
      </w:pPr>
      <w:r>
        <w:rPr>
          <w:color w:val="1E1E1E"/>
          <w:szCs w:val="21"/>
        </w:rPr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Normal"/>
        <w:shd w:fill="CCFFCC" w:val="clear"/>
        <w:spacing w:lineRule="exact" w:line="380"/>
        <w:ind w:firstLine="480"/>
        <w:rPr>
          <w:color w:val="1E1E1E"/>
          <w:szCs w:val="21"/>
        </w:rPr>
      </w:pPr>
      <w:r>
        <w:rPr>
          <w:color w:val="1E1E1E"/>
          <w:szCs w:val="21"/>
        </w:rPr>
        <w:t>天气很好。今年的春天来得太迟，太迟了，有一些老人挺不住。但是春天总算来了。我的母亲又熬过了一个严冬。</w:t>
      </w:r>
    </w:p>
    <w:p>
      <w:pPr>
        <w:pStyle w:val="Normal"/>
        <w:shd w:fill="CCFFCC" w:val="clear"/>
        <w:spacing w:lineRule="exact" w:line="380"/>
        <w:ind w:firstLine="480"/>
        <w:rPr>
          <w:color w:val="1E1E1E"/>
          <w:szCs w:val="21"/>
        </w:rPr>
      </w:pPr>
      <w:r>
        <w:rPr>
          <w:color w:val="1E1E1E"/>
          <w:szCs w:val="21"/>
        </w:rPr>
        <w:t>这南方初春的田野，大块小块的新绿随意地铺着，有的浓，有的淡；树上的嫩芽也密了；田里的冬水也咕咕地起着水泡。这一切都使人想着一样东西</w:t>
      </w:r>
      <w:r>
        <w:rPr>
          <w:color w:val="1E1E1E"/>
          <w:szCs w:val="21"/>
        </w:rPr>
        <w:t>------</w:t>
      </w:r>
      <w:r>
        <w:rPr>
          <w:color w:val="1E1E1E"/>
          <w:szCs w:val="21"/>
        </w:rPr>
        <w:t>生命。</w:t>
      </w:r>
    </w:p>
    <w:p>
      <w:pPr>
        <w:pStyle w:val="Normal"/>
        <w:shd w:fill="CCFFCC" w:val="clear"/>
        <w:spacing w:lineRule="exact" w:line="380"/>
        <w:ind w:firstLine="480"/>
        <w:rPr>
          <w:color w:val="1E1E1E"/>
          <w:szCs w:val="21"/>
        </w:rPr>
      </w:pPr>
      <w:r>
        <w:rPr>
          <w:color w:val="1E1E1E"/>
          <w:szCs w:val="21"/>
        </w:rPr>
        <w:t>我和母亲走在前面，我的妻子和儿子走在后面。小家伙突然叫起来：“前面也是妈妈和儿子，后面也是妈妈和儿子。”我们都笑了。</w:t>
      </w:r>
    </w:p>
    <w:p>
      <w:pPr>
        <w:pStyle w:val="Normal"/>
        <w:shd w:fill="CCFFCC" w:val="clear"/>
        <w:spacing w:lineRule="exact" w:line="380"/>
        <w:ind w:firstLine="480"/>
        <w:rPr>
          <w:color w:val="1E1E1E"/>
          <w:szCs w:val="21"/>
        </w:rPr>
      </w:pPr>
      <w:r>
        <w:rPr>
          <w:color w:val="1E1E1E"/>
          <w:szCs w:val="21"/>
        </w:rPr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，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shd w:fill="CCFFCC" w:val="clear"/>
        <w:spacing w:lineRule="exact" w:line="380"/>
        <w:ind w:firstLine="480"/>
        <w:rPr>
          <w:color w:val="1E1E1E"/>
          <w:szCs w:val="21"/>
        </w:rPr>
      </w:pPr>
      <w:r>
        <w:rPr>
          <w:color w:val="1E1E1E"/>
          <w:szCs w:val="21"/>
        </w:rPr>
        <w:t>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</w:p>
    <w:p>
      <w:pPr>
        <w:pStyle w:val="Normal"/>
        <w:shd w:fill="CCFFCC" w:val="clear"/>
        <w:spacing w:lineRule="exact" w:line="380"/>
        <w:ind w:firstLine="480"/>
        <w:rPr>
          <w:rFonts w:ascii="仿宋_GB2312" w:hAnsi="仿宋_GB2312" w:eastAsia="仿宋_GB2312"/>
          <w:szCs w:val="21"/>
        </w:rPr>
      </w:pPr>
      <w:r>
        <w:rPr>
          <w:color w:val="1E1E1E"/>
          <w:szCs w:val="21"/>
        </w:rPr>
        <w:t>这样，我们在阳光下，向着那菜花、桑树和鱼塘走去。到了一处，我蹲下来，背起了母亲，妻子也蹲下来，背起了儿子。我的母亲虽然高大，然而很瘦，自然不算重；儿子虽然很胖，毕竟幼小，自然也轻。但我和妻子都是慢慢地，稳稳地，走得很仔细，好像我背上的同她背上的加起来，就是整个世界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8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美点寻踪：找出课文中自己认为写得最恰切最生动最形象的，给人强烈的美感，给人有力的感染，给人最自然的影响等内容进行阅读批注。各组推荐代表以“我们欣赏的美句是：</w:t>
      </w:r>
      <w:r>
        <w:rPr>
          <w:color w:val="1E1E1E"/>
          <w:szCs w:val="21"/>
        </w:rPr>
        <w:t>__________</w:t>
      </w:r>
      <w:r>
        <w:rPr>
          <w:color w:val="1E1E1E"/>
          <w:szCs w:val="21"/>
        </w:rPr>
        <w:t>，它有一种</w:t>
      </w:r>
      <w:r>
        <w:rPr>
          <w:color w:val="1E1E1E"/>
          <w:szCs w:val="21"/>
        </w:rPr>
        <w:t>__________________</w:t>
      </w:r>
      <w:r>
        <w:rPr>
          <w:color w:val="1E1E1E"/>
          <w:szCs w:val="21"/>
        </w:rPr>
        <w:t>之美”的句式展示各小组的寻美成果。</w:t>
      </w:r>
    </w:p>
    <w:p>
      <w:pPr>
        <w:pStyle w:val="Normal"/>
        <w:spacing w:lineRule="exact" w:line="380"/>
        <w:ind w:firstLine="420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找出文中让你最感动的细节、有感情地细读这些语句，读出你感受到的人性之美与人情之美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读全文，理解文中人物性格特征，并简要概括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“以小见大”的手法，从生活中选取与亲情有关的真实、具体的小事，从中感受人间真情，感悟世间真理。然后用下列句式写一段话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式：亲情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从中我感受（悟）到了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录一：</w:t>
      </w:r>
    </w:p>
    <w:p>
      <w:pPr>
        <w:pStyle w:val="Style14"/>
        <w:shd w:fill="CCFFCC" w:val="clear"/>
        <w:spacing w:lineRule="exact" w:line="380" w:before="0" w:after="0"/>
        <w:ind w:firstLine="4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吃苦，是一种资本</w:t>
      </w:r>
    </w:p>
    <w:p>
      <w:pPr>
        <w:pStyle w:val="Style14"/>
        <w:shd w:fill="CCFFCC" w:val="clear"/>
        <w:spacing w:lineRule="exact" w:line="380" w:before="0" w:after="0"/>
        <w:ind w:firstLine="480"/>
        <w:jc w:val="center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肖建荣</w:t>
      </w:r>
    </w:p>
    <w:p>
      <w:pPr>
        <w:pStyle w:val="Style14"/>
        <w:shd w:fill="CCFFCC" w:val="clear"/>
        <w:spacing w:lineRule="exact" w:line="380" w:before="0" w:after="0"/>
        <w:ind w:firstLine="480"/>
        <w:jc w:val="center"/>
        <w:rPr>
          <w:rFonts w:cs="Tahoma"/>
          <w:sz w:val="21"/>
          <w:szCs w:val="21"/>
          <w:shd w:fill="FFFFFF" w:val="clear"/>
        </w:rPr>
      </w:pPr>
      <w:r>
        <w:rPr>
          <w:rFonts w:cs="Tahoma"/>
          <w:sz w:val="21"/>
          <w:szCs w:val="21"/>
          <w:shd w:fill="FFFFFF" w:val="clear"/>
        </w:rPr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吃苦，是一种资本。说你可怜，你一定没吃过苦，你就不具备这种资本。 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只是在影片里见过那被击倒的拳击手，他躺在地上喘着粗气，浑身伤痕累累，嘴角还淌着血，却没有一个人给他送花，为他鼓掌；只是在旅途中看过那赤脚的纤夫，喊着震天动地的号子，弯腰垂首将沉重的纤绳勒进隆起的胸肌…… 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你充其量是个旁观者。 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没有经历饥饿的历史，你便不知道一粒米的可贵，不知那些被太阳晒黑了皮肤的耕种者的可敬，当然更无从感受饿得头昏眼花或者伸手乞讨的可悲和可怕。终日打着饱嗝的人，除了需要一两根牙签剔牙齿，爱心和同情对他们来说都是多余的东西。 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没有受过寒流的抽打，你的血液里、你的骨髓中就不能孕育生长出抗争的细胞。你必须十分脆弱、容易发抖、容易胆寒，周身缺少足够的热流和火焰，靠什么温暖爱人冻僵的脸庞和手指？ 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没有尝过寄人篱下的滋味，听不到风凉话，看不到冷脸，过多的奉承让你长出发育不全的性格。突然某一天，你背靠的大树倒了，你开始失宠，在坑坑洼洼的路上，你绝对不如别人那样行走自如。 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苦，可以折磨人，也可以锻炼人。蜜，可以养人，也可以害人。我曾看过一篇文章：《“火炉”南京：栖身墙下啥滋味？》，文中描述了那些进城谋生的农民在蚊虫的叮咬和暑热的烘烤中，夜宿墙下、桥下、树下的艰辛。而农民却说：“日子过得比老家好。” 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《金陵时报》</w:t>
      </w:r>
      <w:r>
        <w:rPr>
          <w:rFonts w:ascii="宋体;SimSun" w:hAnsi="宋体;SimSun" w:cs="Tahoma"/>
          <w:kern w:val="0"/>
          <w:szCs w:val="21"/>
        </w:rPr>
        <w:t>一篇专稿报道，某市某区一年仅</w:t>
      </w:r>
      <w:r>
        <w:rPr>
          <w:rFonts w:cs="Tahoma" w:ascii="宋体;SimSun" w:hAnsi="宋体;SimSun"/>
          <w:kern w:val="0"/>
          <w:szCs w:val="21"/>
        </w:rPr>
        <w:t>19</w:t>
      </w:r>
      <w:r>
        <w:rPr>
          <w:rFonts w:ascii="宋体;SimSun" w:hAnsi="宋体;SimSun" w:cs="Tahoma"/>
          <w:kern w:val="0"/>
          <w:szCs w:val="21"/>
        </w:rPr>
        <w:t>岁的姑娘，因“考后感到一点信心也没有”，虽考分超过高校录取线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分，却在成绩单下发的前一天悬梁自尽。她是船长的女儿，父母的心肝宝贝，一直泡在蜜罐子里长大。蜜喝多了，竟会这般神经兮兮，这般脆弱。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 xml:space="preserve">聪明的日本人，在高度发展的物质文明面前已经洞察了这种病变。据说，为了让大和民族的后代依然保存父辈创业的秉性，不少学校特地建立劳动场所，让孩子们使用锉刀、鎯头，目的是学会吃苦。 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相比之下，我们这一代未免过于娇嫩了。我们怕风怕雨，怕冷怕热，怕打怕骂，怕受刺激……真可怜啊！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我曾在下班路上看到，有个弹棉花的乡下人家，一个瘦弱的婴儿在母亲背上睡了。两根布带栓住他的身体，他的小额头像被吹倒的麦穗儿在母亲背上晃呀晃呀，我真替他捏把汗。可没几天竟见他下地跑呀跑呀，一双眼睛很亮很亮，证明他有极强的生命力。 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吃苦，会让人的生命力更加强健。 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还是狠狠心把自己推倒大自然和社会中去吧，在成长的季节，吃苦经历是你成长的养分。以后你就会知道这种养分价值无穷！ </w:t>
      </w:r>
    </w:p>
    <w:p>
      <w:pPr>
        <w:pStyle w:val="Style14"/>
        <w:shd w:fill="FFFFFF" w:val="clear"/>
        <w:spacing w:lineRule="exact" w:line="380" w:before="0" w:after="0"/>
        <w:ind w:firstLine="480"/>
        <w:jc w:val="both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（阅读提醒：吃苦是一种资本。为你的母亲洗一周碗，照顾你的爷爷奶奶一个月，参加义工活动坚持一学期……试过之后，看看你有什么样的感受。）</w:t>
      </w:r>
    </w:p>
    <w:p>
      <w:pPr>
        <w:pStyle w:val="Style14"/>
        <w:shd w:fill="FFFFFF" w:val="clear"/>
        <w:spacing w:lineRule="exact" w:line="380" w:before="0" w:after="0"/>
        <w:jc w:val="both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附录二</w:t>
      </w:r>
    </w:p>
    <w:p>
      <w:pPr>
        <w:pStyle w:val="Heading1"/>
        <w:shd w:fill="CCFFCC" w:val="clear"/>
        <w:spacing w:lineRule="exact" w:line="380" w:before="0" w:after="0"/>
        <w:jc w:val="center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感恩趁早</w:t>
      </w:r>
    </w:p>
    <w:p>
      <w:pPr>
        <w:pStyle w:val="Style14"/>
        <w:shd w:fill="CCFFCC" w:val="clear"/>
        <w:spacing w:lineRule="exact" w:line="38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尤天晨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有一次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我打出租去车站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由于行李多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我还请那位</w:t>
      </w:r>
      <w:r>
        <w:rPr>
          <w:rFonts w:cs="Tahoma" w:ascii="宋体;SimSun" w:hAnsi="宋体;SimSun"/>
          <w:kern w:val="0"/>
          <w:szCs w:val="21"/>
        </w:rPr>
        <w:t>"</w:t>
      </w:r>
      <w:r>
        <w:rPr>
          <w:rFonts w:ascii="宋体;SimSun" w:hAnsi="宋体;SimSun" w:cs="Tahoma"/>
          <w:kern w:val="0"/>
          <w:szCs w:val="21"/>
        </w:rPr>
        <w:t>的姐</w:t>
      </w:r>
      <w:r>
        <w:rPr>
          <w:rFonts w:cs="Tahoma" w:ascii="宋体;SimSun" w:hAnsi="宋体;SimSun"/>
          <w:kern w:val="0"/>
          <w:szCs w:val="21"/>
        </w:rPr>
        <w:t>"</w:t>
      </w:r>
      <w:r>
        <w:rPr>
          <w:rFonts w:ascii="宋体;SimSun" w:hAnsi="宋体;SimSun" w:cs="Tahoma"/>
          <w:kern w:val="0"/>
          <w:szCs w:val="21"/>
        </w:rPr>
        <w:t>帮我买了去上海的车票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等我刚刚爬上去上海的大巴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车就启动了</w:t>
      </w:r>
      <w:r>
        <w:rPr>
          <w:rFonts w:cs="Tahoma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这时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有人在拍我身边的车窗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转头一看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是刚才那个</w:t>
      </w:r>
      <w:r>
        <w:rPr>
          <w:rFonts w:cs="Tahoma" w:ascii="宋体;SimSun" w:hAnsi="宋体;SimSun"/>
          <w:kern w:val="0"/>
          <w:szCs w:val="21"/>
        </w:rPr>
        <w:t>"</w:t>
      </w:r>
      <w:r>
        <w:rPr>
          <w:rFonts w:ascii="宋体;SimSun" w:hAnsi="宋体;SimSun" w:cs="Tahoma"/>
          <w:kern w:val="0"/>
          <w:szCs w:val="21"/>
        </w:rPr>
        <w:t>的姐</w:t>
      </w:r>
      <w:r>
        <w:rPr>
          <w:rFonts w:cs="Tahoma" w:ascii="宋体;SimSun" w:hAnsi="宋体;SimSun"/>
          <w:kern w:val="0"/>
          <w:szCs w:val="21"/>
        </w:rPr>
        <w:t>".</w:t>
      </w:r>
      <w:r>
        <w:rPr>
          <w:rFonts w:ascii="宋体;SimSun" w:hAnsi="宋体;SimSun" w:cs="Tahoma"/>
          <w:kern w:val="0"/>
          <w:szCs w:val="21"/>
        </w:rPr>
        <w:t>她满头大汗气喘嘘嘘地示意我开窗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只为还我落在她车上的电话号码簿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天哪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好险</w:t>
      </w:r>
      <w:r>
        <w:rPr>
          <w:rFonts w:cs="Tahoma" w:ascii="宋体;SimSun" w:hAnsi="宋体;SimSun"/>
          <w:kern w:val="0"/>
          <w:szCs w:val="21"/>
        </w:rPr>
        <w:t>!</w:t>
      </w:r>
      <w:r>
        <w:rPr>
          <w:rFonts w:ascii="宋体;SimSun" w:hAnsi="宋体;SimSun" w:cs="Tahoma"/>
          <w:kern w:val="0"/>
          <w:szCs w:val="21"/>
        </w:rPr>
        <w:t>电话号码簿上都是我的客户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丢了它我此去什么事都办不成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车行至出口处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我看见</w:t>
      </w:r>
      <w:r>
        <w:rPr>
          <w:rFonts w:cs="Tahoma" w:ascii="宋体;SimSun" w:hAnsi="宋体;SimSun"/>
          <w:kern w:val="0"/>
          <w:szCs w:val="21"/>
        </w:rPr>
        <w:t>"</w:t>
      </w:r>
      <w:r>
        <w:rPr>
          <w:rFonts w:ascii="宋体;SimSun" w:hAnsi="宋体;SimSun" w:cs="Tahoma"/>
          <w:kern w:val="0"/>
          <w:szCs w:val="21"/>
        </w:rPr>
        <w:t>的姐</w:t>
      </w:r>
      <w:r>
        <w:rPr>
          <w:rFonts w:cs="Tahoma" w:ascii="宋体;SimSun" w:hAnsi="宋体;SimSun"/>
          <w:kern w:val="0"/>
          <w:szCs w:val="21"/>
        </w:rPr>
        <w:t>"</w:t>
      </w:r>
      <w:r>
        <w:rPr>
          <w:rFonts w:ascii="宋体;SimSun" w:hAnsi="宋体;SimSun" w:cs="Tahoma"/>
          <w:kern w:val="0"/>
          <w:szCs w:val="21"/>
        </w:rPr>
        <w:t>也已返回到停在路边的出租车中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我记下了她的车牌号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心想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等我回来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一定得好好谢谢她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写表扬信、请吃饭都可以</w:t>
      </w:r>
      <w:r>
        <w:rPr>
          <w:rFonts w:cs="Tahoma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可是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等我真的回来后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先因出差的劳累而休息了几天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后来又发现自己整天很忙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要找她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还得打电话到她们单位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而她究竟隶属出租公司、公交公司还是其他什么公司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打听起来还真繁琐</w:t>
      </w:r>
      <w:r>
        <w:rPr>
          <w:rFonts w:cs="Tahoma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我想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反正我老坐出租车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我一定会再遇上她的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那样就直接多了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所以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我开始等待和她不期而遇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可是三年过去了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我始终未能如愿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我知道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这事将不了了之</w:t>
      </w:r>
      <w:r>
        <w:rPr>
          <w:rFonts w:cs="Tahoma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其实，我常遇到这样的憾事，知恩不报对我来说，是一种“心债”。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有一次下乡办事，在一家铁匠铺里歇脚，看见铁匠师傅把通红的铁片锻打成一把锹，然后放进凉水里淬火。不多时就有一个买主来买锹，只是他嫌这把锹的弧度大了点儿，让铁匠师傅再给弄平一些。我笑说，这个好办，直接锤锤就好了。铁匠师傅冲我一笑，然后又把锹放入炉中：“都说趁热才能打铁，你忘了？”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趁热打铁？！我忽然顿悟过来，想起我的“心债”。是啊，我为什么不在受人之恩时趁热打铁地回报呢？比如找那个“的姐”，当时我为何不跟她要个电话，即使要不到，在再去上海的途中用手机打听她隶属于哪个单位，最多多花点电话费总能查到的，那时，所有问题不都迎刃而解了吗？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其实，许多事情，我们只是没有付诸行动，真的努力了，也许并不难。感恩这种愿望，是一种情感的冲动，但它会随时间的流逝而淡化和消失。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相信生活中的你也有过类似的经历，对于感恩，也想过“以后再说”；看到没机会又认为“大恩不言谢”；然后用“心有余而力不足”来为自己的食言开脱，最后也像我一样欠下一笔笔“心债”，“心债”是来自道德与良知的谴责，倘若因为懒惰而承受，是不是太不划算？！感恩是你我心中的一股岩浆，与其把它遏在心里凝成僵硬而冰冷的石头，何不适时给它一个喷发的渠道，给世界增添一份温暖？</w:t>
      </w:r>
    </w:p>
    <w:p>
      <w:pPr>
        <w:pStyle w:val="Normal"/>
        <w:widowControl/>
        <w:shd w:fill="CCFFCC" w:val="clear"/>
        <w:spacing w:lineRule="exact" w:line="38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知恩图报，是做人的根本。趁热打铁，趁早感恩。</w:t>
      </w:r>
    </w:p>
    <w:p>
      <w:pPr>
        <w:pStyle w:val="Normal"/>
        <w:shd w:fill="FFFFFF" w:val="clear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阅读提醒：作者叙说的故事并不离奇，道理也不深奥，娓娓道来中，显着一份亲切自然。人生路上，我们每个人都曾得到许多帮助：父母的养育、恩师的教诲、朋友的支持……既已知恩在心，就用行动相报吧。）</w:t>
      </w:r>
    </w:p>
    <w:p>
      <w:pPr>
        <w:pStyle w:val="Style14"/>
        <w:shd w:fill="FFFFFF" w:val="clear"/>
        <w:spacing w:lineRule="exact" w:line="380" w:before="0" w:after="0"/>
        <w:jc w:val="both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（三）阅读《送东阳马生序》</w:t>
      </w:r>
    </w:p>
    <w:p>
      <w:pPr>
        <w:pStyle w:val="Style14"/>
        <w:shd w:fill="CCFFCC" w:val="clear"/>
        <w:spacing w:lineRule="exact" w:line="380" w:before="0" w:after="0"/>
        <w:ind w:firstLine="482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Style14"/>
        <w:shd w:fill="CCFFCC" w:val="clear"/>
        <w:spacing w:lineRule="exact" w:line="380" w:before="0" w:after="0"/>
        <w:ind w:firstLine="482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当余之从师也，负箧曳屣，行深山巨谷中，穷冬烈风，大雪深数尺，足肤皲裂而不知。至舍，四肢僵劲不能动，媵人持汤沃灌，以衾拥覆，久而乃和。寓逆旅主人，日再食，无鲜肥滋味之享。同舍生皆被绮绣，戴珠缨宝饰之帽，腰白玉之环，左佩刀，右备容臭，煜然若神人；余则缊袍敝衣处其间，略无慕艳意。以中有足乐者，不知口体之奉不若人也。盖余之勤且艰若此。今虽耄老，未有所成，犹幸预君子之列，而承天子之宠光，缀公卿之后，日侍坐备顾问，四海亦谬称其氏名，况才之过于余者乎？</w:t>
      </w:r>
    </w:p>
    <w:p>
      <w:pPr>
        <w:pStyle w:val="Style14"/>
        <w:shd w:fill="CCFFCC" w:val="clear"/>
        <w:spacing w:lineRule="exact" w:line="380" w:before="0" w:after="0"/>
        <w:ind w:firstLine="482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今诸生学于太学，县官日有廪稍之供，父母岁有裘葛之遗，无冻馁之患矣；坐大厦之下而诵书，无奔走之劳矣；有司业、博士为之师，未有问而不告，求而不得者也；凡所宜有之书，皆集于此，不必若余之手录，假诸人而后见也。其业有不精，德有不成者，非天质之卑，则心不若余之专耳，岂他人之过哉！</w:t>
      </w:r>
    </w:p>
    <w:p>
      <w:pPr>
        <w:pStyle w:val="Style14"/>
        <w:shd w:fill="CCFFCC" w:val="clear"/>
        <w:spacing w:lineRule="exact" w:line="380" w:before="0" w:after="0"/>
        <w:ind w:firstLine="482"/>
        <w:rPr>
          <w:sz w:val="21"/>
          <w:szCs w:val="21"/>
          <w:shd w:fill="FFFFFF" w:val="clear"/>
        </w:rPr>
      </w:pPr>
      <w:r>
        <w:rPr>
          <w:rFonts w:cs="Tahoma"/>
          <w:sz w:val="21"/>
          <w:szCs w:val="21"/>
        </w:rPr>
        <w:t>东阳马生君则，在太学已二年，流辈甚称其贤。余朝京师，生以乡人子谒余，譔长书以为贽，辞甚畅达，与之论辩，言和而色夷。自谓少时用心于学甚劳，是可谓善学者矣！其将归见其亲也，余故道为学之难以告之。</w:t>
      </w:r>
    </w:p>
    <w:p>
      <w:pPr>
        <w:pStyle w:val="Style14"/>
        <w:shd w:fill="FFFFFF" w:val="clear"/>
        <w:spacing w:lineRule="exact" w:line="380" w:before="0" w:after="0"/>
        <w:ind w:firstLine="482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lineRule="exact" w:line="38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1.</w:t>
      </w:r>
      <w:r>
        <w:rPr>
          <w:sz w:val="21"/>
          <w:szCs w:val="21"/>
          <w:shd w:fill="FFFFFF" w:val="clear"/>
        </w:rPr>
        <w:t>自读课文，标注不确定的字词，用竖线标出某些长句的朗读节奏。</w:t>
      </w:r>
    </w:p>
    <w:p>
      <w:pPr>
        <w:pStyle w:val="Style14"/>
        <w:shd w:fill="FFFFFF" w:val="clear"/>
        <w:spacing w:lineRule="exact" w:line="38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.</w:t>
      </w:r>
      <w:r>
        <w:rPr>
          <w:sz w:val="21"/>
          <w:szCs w:val="21"/>
          <w:shd w:fill="FFFFFF" w:val="clear"/>
        </w:rPr>
        <w:t>参照书下注释，自己疏通文意，用笔标出自己不会翻译的地方。同桌交流，解决疑难。</w:t>
      </w:r>
    </w:p>
    <w:p>
      <w:pPr>
        <w:pStyle w:val="Style14"/>
        <w:shd w:fill="FFFFFF" w:val="clear"/>
        <w:spacing w:lineRule="exact" w:line="380" w:before="0" w:after="0"/>
        <w:rPr>
          <w:bCs/>
          <w:sz w:val="21"/>
          <w:szCs w:val="21"/>
        </w:rPr>
      </w:pPr>
      <w:r>
        <w:rPr>
          <w:sz w:val="21"/>
          <w:szCs w:val="21"/>
          <w:shd w:fill="FFFFFF" w:val="clear"/>
        </w:rPr>
        <w:t>3.</w:t>
      </w:r>
      <w:r>
        <w:rPr>
          <w:sz w:val="21"/>
          <w:szCs w:val="21"/>
        </w:rPr>
        <w:t>语文活动：宋濂对马生对我（填表）</w:t>
      </w:r>
      <w:r>
        <w:rPr>
          <w:bCs/>
          <w:sz w:val="21"/>
          <w:szCs w:val="21"/>
        </w:rPr>
        <w:t>全班交流，重在评价“比赛结果”，谈感受。</w:t>
      </w:r>
    </w:p>
    <w:p>
      <w:pPr>
        <w:pStyle w:val="Style14"/>
        <w:shd w:fill="FFFFFF" w:val="clear"/>
        <w:spacing w:lineRule="exact" w:line="380" w:before="0" w:after="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75"/>
        <w:gridCol w:w="1976"/>
        <w:gridCol w:w="197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6"/>
              <w:rPr>
                <w:bCs/>
                <w:szCs w:val="21"/>
              </w:rPr>
            </w:pPr>
            <w:r>
              <w:rPr>
                <w:bCs/>
                <w:szCs w:val="21"/>
              </w:rPr>
              <w:t>选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赛项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宋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我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书的来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向别人借，还要自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己动手抄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凡是应该有的书都集中在这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态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跑到百里之外，捧着经书向有道德、有学问的前辈请教，对老师毕恭毕敬，弯着身子，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着耳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司业、博士做他们的老师，没有问题得不到回答、要求得不到满足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情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条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赛结果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shd w:fill="FFFFFF" w:val="clear"/>
        <w:spacing w:lineRule="exact" w:line="38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.</w:t>
      </w:r>
      <w:r>
        <w:rPr>
          <w:sz w:val="21"/>
          <w:szCs w:val="21"/>
          <w:shd w:fill="FFFFFF" w:val="clear"/>
        </w:rPr>
        <w:t>讲故事比赛：把你知道（或收集到）的古今中外的勤学故事讲给同学听。</w:t>
      </w:r>
    </w:p>
    <w:p>
      <w:pPr>
        <w:pStyle w:val="Style14"/>
        <w:shd w:fill="FFFFFF" w:val="clear"/>
        <w:spacing w:lineRule="exact" w:line="38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5.</w:t>
      </w:r>
      <w:r>
        <w:rPr>
          <w:sz w:val="21"/>
          <w:szCs w:val="21"/>
          <w:shd w:fill="FFFFFF" w:val="clear"/>
        </w:rPr>
        <w:t>我喜欢的一句名言：将你收集到的有关勤学的名言推荐给同学们，要求将这则名言的意思给大家讲解清楚，并说明自己推荐的理由。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课后学习：以马生的身份给宋濂写封回信，并发送至“魔灯”平台，互读互评。</w:t>
      </w:r>
    </w:p>
    <w:p>
      <w:pPr>
        <w:pStyle w:val="Style14"/>
        <w:shd w:fill="FFFFFF" w:val="clear"/>
        <w:spacing w:lineRule="exact" w:line="380" w:before="0" w:after="0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附录一：</w:t>
      </w:r>
    </w:p>
    <w:p>
      <w:pPr>
        <w:pStyle w:val="Heading1"/>
        <w:shd w:fill="CCFFCC" w:val="clear"/>
        <w:spacing w:lineRule="exact" w:line="380" w:before="0" w:after="0"/>
        <w:jc w:val="center"/>
        <w:rPr>
          <w:rFonts w:cs="Tahoma"/>
          <w:bCs w:val="false"/>
          <w:kern w:val="0"/>
          <w:sz w:val="21"/>
          <w:szCs w:val="21"/>
        </w:rPr>
      </w:pPr>
      <w:r>
        <w:rPr>
          <w:rFonts w:cs="Tahoma"/>
          <w:bCs w:val="false"/>
          <w:kern w:val="0"/>
          <w:sz w:val="21"/>
          <w:szCs w:val="21"/>
        </w:rPr>
        <w:t>送董邵南序</w:t>
      </w:r>
    </w:p>
    <w:p>
      <w:pPr>
        <w:pStyle w:val="Heading1"/>
        <w:shd w:fill="CCFFCC" w:val="clear"/>
        <w:spacing w:lineRule="exact" w:line="380" w:before="0" w:after="0"/>
        <w:jc w:val="center"/>
        <w:rPr>
          <w:rFonts w:cs="Tahoma"/>
          <w:b w:val="false"/>
          <w:b w:val="false"/>
          <w:bCs w:val="false"/>
          <w:kern w:val="0"/>
          <w:sz w:val="21"/>
          <w:szCs w:val="21"/>
        </w:rPr>
      </w:pPr>
      <w:r>
        <w:rPr>
          <w:rFonts w:cs="Tahoma"/>
          <w:b w:val="false"/>
          <w:bCs w:val="false"/>
          <w:kern w:val="0"/>
          <w:sz w:val="21"/>
          <w:szCs w:val="21"/>
        </w:rPr>
        <w:t>（唐）韩愈</w:t>
      </w:r>
    </w:p>
    <w:p>
      <w:pPr>
        <w:pStyle w:val="Style14"/>
        <w:shd w:fill="CCFFCC" w:val="clear"/>
        <w:spacing w:lineRule="exact" w:line="380" w:before="0" w:after="0"/>
        <w:ind w:firstLine="48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燕赵古称多感慨悲歌之士［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］。董生举进士［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］，连不得志于有司［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］，怀抱利器［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］，郁郁适兹土［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］。吾知其必有合也。董生勉乎哉！</w:t>
      </w:r>
    </w:p>
    <w:p>
      <w:pPr>
        <w:pStyle w:val="Style14"/>
        <w:shd w:fill="CCFFCC" w:val="clear"/>
        <w:spacing w:lineRule="exact" w:line="380" w:before="0" w:after="0"/>
        <w:ind w:firstLine="48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夫以子之不遇时，苟慕义彊仁者皆爱惜焉［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>］。矧燕、赵之士出乎其性者哉［</w:t>
      </w:r>
      <w:r>
        <w:rPr>
          <w:rFonts w:cs="Tahoma"/>
          <w:sz w:val="21"/>
          <w:szCs w:val="21"/>
        </w:rPr>
        <w:t>7</w:t>
      </w:r>
      <w:r>
        <w:rPr>
          <w:rFonts w:cs="Tahoma"/>
          <w:sz w:val="21"/>
          <w:szCs w:val="21"/>
        </w:rPr>
        <w:t>］！然吾尝闻风俗与化移易，吾恶知其今不异于古所云邪？聊以吾子之行卜之也。董生勉乎哉！</w:t>
      </w:r>
    </w:p>
    <w:p>
      <w:pPr>
        <w:pStyle w:val="Style14"/>
        <w:shd w:fill="CCFFCC" w:val="clear"/>
        <w:spacing w:lineRule="exact" w:line="380" w:before="0" w:after="0"/>
        <w:ind w:firstLine="48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吾因子有所感矣。为我吊望诸君之墓［</w:t>
      </w:r>
      <w:r>
        <w:rPr>
          <w:rFonts w:cs="Tahoma"/>
          <w:sz w:val="21"/>
          <w:szCs w:val="21"/>
        </w:rPr>
        <w:t>8</w:t>
      </w:r>
      <w:r>
        <w:rPr>
          <w:rFonts w:cs="Tahoma"/>
          <w:sz w:val="21"/>
          <w:szCs w:val="21"/>
        </w:rPr>
        <w:t>］，而观于其市，复有昔时屠狗者乎［</w:t>
      </w:r>
      <w:r>
        <w:rPr>
          <w:rFonts w:cs="Tahoma"/>
          <w:sz w:val="21"/>
          <w:szCs w:val="21"/>
        </w:rPr>
        <w:t>9</w:t>
      </w:r>
      <w:r>
        <w:rPr>
          <w:rFonts w:cs="Tahoma"/>
          <w:sz w:val="21"/>
          <w:szCs w:val="21"/>
        </w:rPr>
        <w:t>］？为我谢曰：“明天子在上，可以出而仕矣。”</w:t>
      </w:r>
    </w:p>
    <w:p>
      <w:pPr>
        <w:pStyle w:val="Style14"/>
        <w:shd w:fill="CCFFCC" w:val="clear"/>
        <w:spacing w:lineRule="exact" w:line="380" w:before="0" w:after="0"/>
        <w:ind w:firstLine="48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【注释】</w:t>
      </w:r>
    </w:p>
    <w:p>
      <w:pPr>
        <w:pStyle w:val="Style14"/>
        <w:shd w:fill="CCFFCC" w:val="clear"/>
        <w:spacing w:lineRule="exact" w:line="380" w:before="0" w:after="0"/>
        <w:ind w:firstLine="480"/>
        <w:jc w:val="both"/>
        <w:rPr/>
      </w:pPr>
      <w:r>
        <w:rPr>
          <w:rFonts w:cs="Tahoma"/>
          <w:sz w:val="21"/>
          <w:szCs w:val="21"/>
        </w:rPr>
        <w:t>［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］燕赵：战国时，燕国位于今河北北部、辽宁西部一带；赵国位于今山西北部、河北西部一带。［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］董生：指董邵南。［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］有司：古代设官分职，各有专司，故称。这里指主持进士考试的礼部官。［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］利器：比喻杰出的才能。［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］兹土：当时河朔三镇幽州（领州九，治所在今北京西南）、成德（领州四，治所在今河北正定）、魏博（领州七、治所在今河北大名），都自置官吏，割据而不受朝廷节制。［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>］彊（ｑｉ</w:t>
      </w:r>
      <w:r>
        <w:rPr>
          <w:rFonts w:cs="Tahoma"/>
          <w:sz w:val="21"/>
          <w:szCs w:val="21"/>
        </w:rPr>
        <w:t>ǎ</w:t>
      </w:r>
      <w:r>
        <w:rPr>
          <w:rFonts w:cs="Tahoma"/>
          <w:sz w:val="21"/>
          <w:szCs w:val="21"/>
        </w:rPr>
        <w:t>ｎｇ抢）：同“强”，勉力。［</w:t>
      </w:r>
      <w:r>
        <w:rPr>
          <w:rFonts w:cs="Tahoma"/>
          <w:sz w:val="21"/>
          <w:szCs w:val="21"/>
        </w:rPr>
        <w:t>7</w:t>
      </w:r>
      <w:r>
        <w:rPr>
          <w:rFonts w:cs="Tahoma"/>
          <w:sz w:val="21"/>
          <w:szCs w:val="21"/>
        </w:rPr>
        <w:t>］矧（ｓｈ</w:t>
      </w:r>
      <w:r>
        <w:rPr>
          <w:rFonts w:cs="Tahoma"/>
          <w:sz w:val="21"/>
          <w:szCs w:val="21"/>
        </w:rPr>
        <w:t>ě</w:t>
      </w:r>
      <w:r>
        <w:rPr>
          <w:rFonts w:cs="Tahoma"/>
          <w:sz w:val="21"/>
          <w:szCs w:val="21"/>
        </w:rPr>
        <w:t>ｎ审）：况且。［</w:t>
      </w:r>
      <w:r>
        <w:rPr>
          <w:rFonts w:cs="Tahoma"/>
          <w:sz w:val="21"/>
          <w:szCs w:val="21"/>
        </w:rPr>
        <w:t>8</w:t>
      </w:r>
      <w:r>
        <w:rPr>
          <w:rFonts w:cs="Tahoma"/>
          <w:sz w:val="21"/>
          <w:szCs w:val="21"/>
        </w:rPr>
        <w:t>］望诸君：即乐毅，战国时燕国名将，辅佐燕昭王击破齐国，成就霸业，后被诬谄，离燕归赵，赵封之于观津（今河北武邑东南），称“望诸君”。［</w:t>
      </w:r>
      <w:r>
        <w:rPr>
          <w:rFonts w:cs="Tahoma"/>
          <w:sz w:val="21"/>
          <w:szCs w:val="21"/>
        </w:rPr>
        <w:t>9</w:t>
      </w:r>
      <w:r>
        <w:rPr>
          <w:rFonts w:cs="Tahoma"/>
          <w:sz w:val="21"/>
          <w:szCs w:val="21"/>
        </w:rPr>
        <w:t>］屠狗者：据《史记</w:t>
      </w:r>
      <w:r>
        <w:rPr>
          <w:rFonts w:cs="Tahoma"/>
          <w:sz w:val="21"/>
          <w:szCs w:val="21"/>
        </w:rPr>
        <w:t>·</w:t>
      </w:r>
      <w:r>
        <w:rPr>
          <w:rFonts w:cs="Tahoma"/>
          <w:sz w:val="21"/>
          <w:szCs w:val="21"/>
        </w:rPr>
        <w:t>刺客列传》记载，高渐离曾以屠狗为业。其友荆轲刺秦王未遂而被杀，高渐离替他报仇，也未遂而死。这里泛指不得志的豪侠义士</w:t>
      </w:r>
      <w:r>
        <w:rPr>
          <w:rFonts w:cs="Tahoma"/>
          <w:sz w:val="21"/>
          <w:szCs w:val="21"/>
        </w:rPr>
        <w:t>。</w:t>
      </w:r>
    </w:p>
    <w:p>
      <w:pPr>
        <w:pStyle w:val="Style14"/>
        <w:shd w:fill="CCFFCC" w:val="clear"/>
        <w:spacing w:lineRule="exact" w:line="380" w:before="0" w:after="0"/>
        <w:ind w:firstLine="48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译文：</w:t>
      </w:r>
    </w:p>
    <w:p>
      <w:pPr>
        <w:pStyle w:val="Style14"/>
        <w:shd w:fill="CCFFCC" w:val="clear"/>
        <w:spacing w:lineRule="exact" w:line="380" w:before="0" w:after="0"/>
        <w:ind w:firstLine="48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自古就说燕、赵一带有很多慷慨激昂的豪侠义士。董生考进士，接连几次未被主考官录取，怀抱杰出的才能，心情抑郁地要到那个地方去。我知道董生此行一定会有所遇合，董生，努力吧！</w:t>
      </w:r>
    </w:p>
    <w:p>
      <w:pPr>
        <w:pStyle w:val="Style14"/>
        <w:shd w:fill="CCFFCC" w:val="clear"/>
        <w:spacing w:lineRule="exact" w:line="380" w:before="0" w:after="0"/>
        <w:ind w:firstLine="48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象你这样不遇于时，如果是仰慕而勉力实行仁义的人，都会同情怜惜你的。何况燕、赵一带的豪侠之士奉行仁义是出于他们的本性呢！然而，我曾听说风俗是随着教化而改变的，我哪能料想现在比起古时候所说的没有什么两样呢？姑且以你此行去证实吧。董生，努力吧！</w:t>
      </w:r>
    </w:p>
    <w:p>
      <w:pPr>
        <w:pStyle w:val="Style14"/>
        <w:shd w:fill="CCFFCC" w:val="clear"/>
        <w:spacing w:lineRule="exact" w:line="380" w:before="0" w:after="0"/>
        <w:ind w:firstLine="480"/>
        <w:jc w:val="both"/>
        <w:rPr/>
      </w:pPr>
      <w:r>
        <w:rPr>
          <w:rFonts w:cs="Tahoma"/>
          <w:sz w:val="21"/>
          <w:szCs w:val="21"/>
        </w:rPr>
        <w:t>我因为你的此行而产生了一些感想。请你为我到望诸君乐毅的墓上去凭吊一番，并且到那里的街市上看看，还有过去的屠狗者一类的豪侠义士吗？替我向他们殷勤致意：“圣明天子在上执政，可以出来任职效忠了</w:t>
      </w:r>
      <w:r>
        <w:rPr>
          <w:rFonts w:cs="Tahoma"/>
          <w:sz w:val="21"/>
          <w:szCs w:val="21"/>
        </w:rPr>
        <w:t>！”</w:t>
      </w:r>
    </w:p>
    <w:p>
      <w:pPr>
        <w:pStyle w:val="Normal"/>
        <w:widowControl/>
        <w:shd w:fill="FFFFFF" w:val="clear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阅读提醒：把本文和《送东阳马生序》进行比较，看看它们在写法和表现主题上有何异同？）</w:t>
      </w:r>
    </w:p>
    <w:p>
      <w:pPr>
        <w:pStyle w:val="Normal"/>
        <w:widowControl/>
        <w:shd w:fill="FFFFFF" w:val="clear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录二：</w:t>
      </w:r>
    </w:p>
    <w:p>
      <w:pPr>
        <w:pStyle w:val="Style14"/>
        <w:shd w:fill="CCFFCC" w:val="clear"/>
        <w:spacing w:lineRule="exact" w:line="38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原毁（节选）</w:t>
      </w:r>
    </w:p>
    <w:p>
      <w:pPr>
        <w:pStyle w:val="Style14"/>
        <w:shd w:fill="CCFFCC" w:val="clear"/>
        <w:spacing w:lineRule="exact" w:line="38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唐）韩愈</w:t>
      </w:r>
    </w:p>
    <w:p>
      <w:pPr>
        <w:pStyle w:val="Style14"/>
        <w:shd w:fill="CCFFCC" w:val="clear"/>
        <w:spacing w:lineRule="exact" w:line="380" w:before="0" w:after="0"/>
        <w:ind w:firstLine="48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古之君子，其责己也重以周，其待人也轻以约。重以周，故不怠；轻以约，故人乐为善。</w:t>
      </w:r>
    </w:p>
    <w:p>
      <w:pPr>
        <w:pStyle w:val="Style14"/>
        <w:shd w:fill="CCFFCC" w:val="clear"/>
        <w:spacing w:lineRule="exact" w:line="380" w:before="0" w:after="0"/>
        <w:ind w:firstLine="48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闻古之人有舜者，其为人也，仁义人也。求其所以为舜者，责于己曰：“彼，人也；予，人也。彼能是，而我乃不能是！”早夜以思，去其不如舜者，就其如舜者。闻古之人有周公者，其为人也，多才与艺人也。求其所以为周公者，责于己曰：“彼，人也；予，人也。彼能是，而我乃不能是！”早夜以思，去其不如周公者，就其如周公者。舜，大圣人也，后世无及焉；周公，大圣人也，后世无及焉。是人也，乃曰：“不如舜，不如周公，吾之病也。”是不亦责于身者重以周乎！其于人也，曰：“彼人也，能有是，是足为良人矣；能善是，是足为艺人矣。”取其一，不责其二；即其新，不究其旧：恐恐然惟惧其人之不得为善之利。一善易修也，一艺易能也，其于人也，乃曰：“能有是，是亦足矣。”曰：“能善是，是亦足矣。”不亦待于人者轻以约乎？</w:t>
      </w:r>
    </w:p>
    <w:p>
      <w:pPr>
        <w:pStyle w:val="Style14"/>
        <w:shd w:fill="CCFFCC" w:val="clear"/>
        <w:spacing w:lineRule="exact" w:line="380" w:before="0" w:after="0"/>
        <w:ind w:firstLine="48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今之君子则不然。其责人也详，其待己也廉。详，故人难于为善；廉，故自取也少。己未有善，曰：“我善是，是亦足矣。”己未有能，曰：“我能是，是亦足矣。”外以欺于人，内以欺于心，未少有得而止矣，不亦待其身者已廉乎？</w:t>
      </w:r>
    </w:p>
    <w:p>
      <w:pPr>
        <w:pStyle w:val="Style14"/>
        <w:shd w:fill="CCFFCC" w:val="clear"/>
        <w:spacing w:lineRule="exact" w:line="380" w:before="0" w:after="0"/>
        <w:ind w:firstLine="48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其于人也，曰：“彼虽能是，其人不足称也；彼虽善是，其用不足称也。”举其一，不计其十；究其旧，不图其新：恐恐然惟惧其人之有闻也。是不亦责于人者已详乎？</w:t>
      </w:r>
    </w:p>
    <w:p>
      <w:pPr>
        <w:pStyle w:val="Style14"/>
        <w:shd w:fill="CCFFCC" w:val="clear"/>
        <w:spacing w:lineRule="exact" w:line="380" w:before="0" w:after="0"/>
        <w:ind w:firstLine="48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夫是之谓不以众人待其身，而以圣人望于人，吾未见其尊己也。</w:t>
      </w:r>
    </w:p>
    <w:p>
      <w:pPr>
        <w:pStyle w:val="Style14"/>
        <w:shd w:fill="CCFFCC" w:val="clear"/>
        <w:spacing w:lineRule="exact" w:line="380" w:before="0" w:after="0"/>
        <w:ind w:firstLine="480"/>
        <w:jc w:val="both"/>
        <w:rPr>
          <w:rFonts w:cs="Tahoma"/>
          <w:sz w:val="21"/>
          <w:szCs w:val="21"/>
        </w:rPr>
      </w:pPr>
      <w:r>
        <w:rPr>
          <w:rFonts w:cs="Tahoma"/>
          <w:b/>
          <w:bCs/>
        </w:rPr>
        <w:t>译文</w:t>
      </w:r>
    </w:p>
    <w:p>
      <w:pPr>
        <w:pStyle w:val="Style14"/>
        <w:shd w:fill="CCFFCC" w:val="clear"/>
        <w:spacing w:lineRule="exact" w:line="380" w:before="0" w:after="0"/>
        <w:ind w:firstLine="48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古时候的君子，他要求自己严格而全面，他对待别人宽容又简约。严格而全面，所以不怠惰；宽容又简约，所以人家都乐意做好事。听说古代的圣人舜，他的做人，是个仁义的人。探究舜所以成为圣人的道理，就责备自己说：“他是个人，我也是个人，他能这样，我却不能这样！”早晚都在思考，改掉那不如舜的行为，去做那符合舜的。听说古代的圣人周公，他的做人，是个多才多艺的人。探究他所以成为圣人的道理，就责备自己说：“他是个人，我也是个人，他能这样，我却不能这样！”早晚都在思考，改掉那不如周公的，去做那符合周公的。舜，是大圣人，后代没有能及得上他的，周公，是大圣人，后代没有能及得上他的；这些人却说：“及不上舜，及不上周公，是我的缺点。”这不就是要求自身严格而且全面吗？他对待别人，说道：“那个人啊，能有这点，这就够得上是良善的人了；能擅长这个，就算得上是有才能的人了。”肯定他一个方面，而不苛求他别的方面，论他的今天的表现，而不计较他的过去，小心谨慎地只恐怕别人得不到做好事应得的表扬。一件好事是容易做到的，一种技能是容易学得的，他对待别人，却说：“能有这样，这就够了。”又说：“能擅长这个，这就够了。”岂不是要求别人宽容又简少吗？</w:t>
      </w:r>
    </w:p>
    <w:p>
      <w:pPr>
        <w:pStyle w:val="Style14"/>
        <w:shd w:fill="CCFFCC" w:val="clear"/>
        <w:spacing w:lineRule="exact" w:line="380" w:before="0" w:after="0"/>
        <w:ind w:firstLine="480"/>
        <w:jc w:val="both"/>
        <w:rPr/>
      </w:pPr>
      <w:r>
        <w:rPr>
          <w:rFonts w:cs="Tahoma"/>
          <w:sz w:val="21"/>
          <w:szCs w:val="21"/>
        </w:rPr>
        <w:t>现在的君子可不同，他责备别人周详，他要求自己简少。周详，所以人家难以做好事；简少，所以自己进步就少。自己没有什么优点，说：“我有这优点，这够就了。”自己没有什么才能，说：“我有这本领，这就够了。”对外欺骗别人，对己欺骗良心，还没有多少收获就止步不前，岂不是要求自身太少了吗？他们要求别人，说：“他虽然能做这个，但他的人品不值得赞美，他虽然擅长这个，但他的才用不值得称道。”举出他一方面的欠缺不考虑他多方面的长处，只追究他的既往，不考虑他的今天，心中惶惶不安只怕别人有好的名声。岂不是责求别人太周全了吗？这就叫不用常人的标准要求自身，却用圣人的标准希望别人，我</w:t>
      </w:r>
      <w:r>
        <w:rPr>
          <w:rFonts w:cs="Tahoma"/>
          <w:sz w:val="21"/>
          <w:szCs w:val="21"/>
        </w:rPr>
        <w:t>看不出他是尊重自己的呀！</w:t>
      </w:r>
    </w:p>
    <w:p>
      <w:pPr>
        <w:pStyle w:val="Normal"/>
        <w:widowControl/>
        <w:shd w:fill="FFFFFF" w:val="clear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阅读提醒：本文也采用了对比的手法，有“古之君子”和“今之君子”的对比，有同一个人“责己”和“待人”不同态度的比较等等。文章行文严肃而恳切，句式中整齐而有变化，语言生动而形象，刻画当时世风，可谓入木三分。韩愈的文章，我们已经学过不少，你能归纳一下他的文风吗？）</w:t>
      </w:r>
    </w:p>
    <w:p>
      <w:pPr>
        <w:pStyle w:val="Normal"/>
        <w:widowControl/>
        <w:shd w:fill="FFFFFF" w:val="clear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阅读《有的人》</w:t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的人</w:t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——</w:t>
      </w:r>
      <w:r>
        <w:rPr>
          <w:rFonts w:ascii="宋体;SimSun" w:hAnsi="宋体;SimSun" w:cs="宋体;SimSun"/>
          <w:kern w:val="0"/>
          <w:szCs w:val="21"/>
        </w:rPr>
        <w:t>纪念鲁迅有感</w:t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臧克家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有的人活着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他已经死了；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有的人死了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他还活着。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有的人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骑在人民头上：“呵，我多伟大</w:t>
      </w:r>
      <w:r>
        <w:rPr>
          <w:rFonts w:cs="宋体;SimSun" w:ascii="宋体;SimSun" w:hAnsi="宋体;SimSun"/>
          <w:kern w:val="0"/>
          <w:szCs w:val="21"/>
        </w:rPr>
        <w:t xml:space="preserve">!”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有的人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俯下身子给人民当牛马。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有的人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把名字刻入石头，想“不朽”；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有的人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情愿作野草，等着地下的火烧。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有的人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他活着别人就不能活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有的人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他活着为了多数人更好地活。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骑在人民头上的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人民把他摔垮；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给人民作牛马的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人民永远记住他！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把名字刻入石头的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名字比尸首烂得更早；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只要春风吹到的地方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到处是青春的野草。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他活着别人就不能活的人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他的下场可以看到；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他活着为了多数人更好地活着的人 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群众把他抬举得很高，很高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bCs/>
          <w:szCs w:val="21"/>
        </w:rPr>
        <w:t>学生听范读、划节奏、标重音、悟语气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bCs/>
          <w:szCs w:val="21"/>
        </w:rPr>
        <w:t>研析诗理：①有的人分别指的是谁？②怎样理解两个“活”和两个“死”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两种人的不同表现是什么？④两种人的下场分别是什么？⑤诗人写此文有什么深意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80"/>
        <w:rPr/>
      </w:pPr>
      <w:r>
        <w:rPr/>
        <w:t>体会写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6"/>
        <w:gridCol w:w="1704"/>
        <w:gridCol w:w="1704"/>
        <w:gridCol w:w="165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对比对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为人民的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反动派及剥削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果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对人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恭恭敬敬，全心全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永远记住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作威作福，任意欺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把他摔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对人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对社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小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ind w:left="105" w:hanging="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bCs/>
          <w:szCs w:val="21"/>
        </w:rPr>
        <w:t>课文中</w:t>
      </w:r>
      <w:r>
        <w:rPr>
          <w:rFonts w:ascii="宋体;SimSun" w:hAnsi="宋体;SimSun" w:cs="宋体;SimSun"/>
          <w:bCs/>
          <w:szCs w:val="21"/>
        </w:rPr>
        <w:t>前四节出现了八处“有的人”，请把它们分别改换成具体的某一种人、某一类人写下来。</w:t>
      </w:r>
    </w:p>
    <w:p>
      <w:pPr>
        <w:pStyle w:val="Normal"/>
        <w:spacing w:lineRule="exact" w:line="380"/>
        <w:ind w:left="105" w:hanging="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http://www.shigeku.org/xlib/xd/sgdq/zangkejia.htm</w:t>
      </w:r>
      <w:r>
        <w:rPr>
          <w:szCs w:val="21"/>
        </w:rPr>
        <w:t>臧克家作品《老马》、《罪恶的黑手》</w:t>
      </w:r>
    </w:p>
    <w:p>
      <w:pPr>
        <w:pStyle w:val="Normal"/>
        <w:widowControl/>
        <w:shd w:fill="FFFFFF" w:val="clear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录一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CCFFCC" w:val="clear"/>
        <w:spacing w:lineRule="exact" w:line="380"/>
        <w:rPr>
          <w:rStyle w:val="Qbtitle"/>
          <w:color w:val="333333"/>
          <w:szCs w:val="21"/>
        </w:rPr>
      </w:pPr>
      <w:r>
        <w:rPr>
          <w:rStyle w:val="Qbtitle"/>
          <w:color w:val="333333"/>
          <w:szCs w:val="21"/>
        </w:rPr>
        <w:t>《我骄傲我是一颗树》</w:t>
      </w:r>
    </w:p>
    <w:p>
      <w:pPr>
        <w:pStyle w:val="Normal"/>
        <w:widowControl/>
        <w:shd w:fill="CCFFCC" w:val="clear"/>
        <w:spacing w:lineRule="exact" w:line="380"/>
        <w:ind w:firstLine="630"/>
        <w:rPr>
          <w:rStyle w:val="Qbtitle"/>
          <w:color w:val="333333"/>
          <w:szCs w:val="21"/>
        </w:rPr>
      </w:pPr>
      <w:r>
        <w:rPr>
          <w:rStyle w:val="Qbtitle"/>
          <w:color w:val="333333"/>
          <w:szCs w:val="21"/>
        </w:rPr>
        <w:t>李瑛</w:t>
      </w:r>
    </w:p>
    <w:p>
      <w:pPr>
        <w:pStyle w:val="Normal"/>
        <w:widowControl/>
        <w:shd w:fill="CCFFCC" w:val="clear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color w:val="333333"/>
          <w:szCs w:val="21"/>
        </w:rPr>
        <w:t>我骄傲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我是一棵树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我是长在黄河岸边的一棵树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我是长在长城脚下的一棵树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我能讲许多许多的故事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我能唱许多许多支歌</w:t>
      </w:r>
      <w:r>
        <w:rPr>
          <w:color w:val="333333"/>
          <w:szCs w:val="21"/>
        </w:rPr>
        <w:t>.</w:t>
        <w:br/>
      </w:r>
      <w:r>
        <w:rPr>
          <w:color w:val="333333"/>
          <w:szCs w:val="21"/>
        </w:rPr>
        <w:t>山教育我昂首屹立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我便矢志坚强不仆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海教育我坦荡磅礴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我便永远正直的生活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条条光线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棵棵露珠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赋予我美的心灵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熊熊炎阳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茫茫风雪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铸就了我斗争的品格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我拥抱着</w:t>
      </w:r>
      <w:r>
        <w:rPr>
          <w:color w:val="333333"/>
          <w:szCs w:val="21"/>
        </w:rPr>
        <w:t>---</w:t>
        <w:br/>
      </w:r>
      <w:r>
        <w:rPr>
          <w:color w:val="333333"/>
          <w:szCs w:val="21"/>
        </w:rPr>
        <w:t>自由的大地和自由的风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在我身上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意志、力量和理想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紧紧的、紧紧的融合</w:t>
      </w:r>
      <w:r>
        <w:rPr>
          <w:color w:val="333333"/>
          <w:szCs w:val="21"/>
        </w:rPr>
        <w:t>.</w:t>
        <w:br/>
      </w:r>
      <w:r>
        <w:rPr>
          <w:color w:val="333333"/>
          <w:szCs w:val="21"/>
        </w:rPr>
        <w:t>我是广阔田野的一部分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大自然的一部分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我和美是一个整体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不可分割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我属于人民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属于历史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我渴盼整个世界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都作为我们共同的祖国</w:t>
      </w:r>
      <w:r>
        <w:rPr>
          <w:color w:val="333333"/>
          <w:szCs w:val="21"/>
        </w:rPr>
        <w:t>.</w:t>
        <w:br/>
        <w:t>2</w:t>
        <w:br/>
      </w:r>
      <w:r>
        <w:rPr>
          <w:color w:val="333333"/>
          <w:szCs w:val="21"/>
        </w:rPr>
        <w:t>无论是红色的、黄色的、黑色的土壤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我都将顽强地、热情的生活</w:t>
      </w:r>
      <w:r>
        <w:rPr>
          <w:color w:val="333333"/>
          <w:szCs w:val="21"/>
        </w:rPr>
        <w:t>.</w:t>
        <w:br/>
      </w:r>
      <w:r>
        <w:rPr>
          <w:color w:val="333333"/>
          <w:szCs w:val="21"/>
        </w:rPr>
        <w:t>哪里有孩子的哭声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我便走去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用柔嫩的枝条拥抱他们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给他们一只只红艳艳的苹果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哪里有老人在呻吟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我便走去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拉着他们黄色的、黑色的、白色的多茧的手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给他们温暖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使他们欢乐</w:t>
      </w:r>
      <w:r>
        <w:rPr>
          <w:color w:val="333333"/>
          <w:szCs w:val="21"/>
        </w:rPr>
        <w:t>.</w:t>
        <w:br/>
      </w:r>
      <w:r>
        <w:rPr>
          <w:color w:val="333333"/>
          <w:szCs w:val="21"/>
        </w:rPr>
        <w:t>我愿摘下耀眼的星星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给新婚的嫁娘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做她们闪光的耳环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我要挽住轻软的云霞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给辛勤的母亲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作她们擦汗得手帕</w:t>
      </w:r>
      <w:r>
        <w:rPr>
          <w:color w:val="333333"/>
          <w:szCs w:val="21"/>
        </w:rPr>
        <w:t>.</w:t>
        <w:br/>
      </w:r>
      <w:r>
        <w:rPr>
          <w:color w:val="333333"/>
          <w:szCs w:val="21"/>
        </w:rPr>
        <w:t>雨雪纷飞</w:t>
      </w:r>
      <w:r>
        <w:rPr>
          <w:color w:val="333333"/>
          <w:szCs w:val="21"/>
        </w:rPr>
        <w:t>----</w:t>
        <w:br/>
      </w:r>
      <w:r>
        <w:rPr>
          <w:color w:val="333333"/>
          <w:szCs w:val="21"/>
        </w:rPr>
        <w:t>我便伸开手臂覆盖他们的小屋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做他们的伞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使每个人都有宁静的梦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月光如水</w:t>
      </w:r>
      <w:r>
        <w:rPr>
          <w:color w:val="333333"/>
          <w:szCs w:val="21"/>
        </w:rPr>
        <w:t>----</w:t>
        <w:br/>
      </w:r>
      <w:r>
        <w:rPr>
          <w:color w:val="333333"/>
          <w:szCs w:val="21"/>
        </w:rPr>
        <w:t>我便弹响五弦琴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抚慰他们劳动回来的疲倦的身子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为他们唱歌</w:t>
      </w:r>
      <w:r>
        <w:rPr>
          <w:color w:val="333333"/>
          <w:szCs w:val="21"/>
        </w:rPr>
        <w:t>.</w:t>
        <w:br/>
      </w:r>
      <w:r>
        <w:rPr>
          <w:color w:val="333333"/>
          <w:szCs w:val="21"/>
        </w:rPr>
        <w:t>我为他们抗击缟常</w:t>
      </w:r>
      <w:r>
        <w:rPr>
          <w:color w:val="333333"/>
          <w:szCs w:val="21"/>
        </w:rPr>
        <w:t>?</w:t>
        <w:br/>
      </w:r>
      <w:r>
        <w:rPr>
          <w:color w:val="333333"/>
          <w:szCs w:val="21"/>
        </w:rPr>
        <w:t>我为他们抵御雷火</w:t>
      </w:r>
      <w:r>
        <w:rPr>
          <w:color w:val="333333"/>
          <w:szCs w:val="21"/>
        </w:rPr>
        <w:t>.</w:t>
        <w:br/>
      </w:r>
      <w:r>
        <w:rPr>
          <w:color w:val="333333"/>
          <w:szCs w:val="21"/>
        </w:rPr>
        <w:t>我欢迎那样多的小虫</w:t>
      </w:r>
      <w:r>
        <w:rPr>
          <w:color w:val="333333"/>
          <w:szCs w:val="21"/>
        </w:rPr>
        <w:t>----</w:t>
        <w:br/>
      </w:r>
      <w:r>
        <w:rPr>
          <w:color w:val="333333"/>
          <w:szCs w:val="21"/>
        </w:rPr>
        <w:t>小蜜蜂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小螳螂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小蝴蝶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和我一起玩耍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我拥抱那样多的小鸟</w:t>
      </w:r>
      <w:r>
        <w:rPr>
          <w:color w:val="333333"/>
          <w:szCs w:val="21"/>
        </w:rPr>
        <w:t>----</w:t>
        <w:br/>
      </w:r>
      <w:r>
        <w:rPr>
          <w:color w:val="333333"/>
          <w:szCs w:val="21"/>
        </w:rPr>
        <w:t>长嘴的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长尾巴的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花羽毛的小鸟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在我的肩头作巢</w:t>
      </w:r>
      <w:r>
        <w:rPr>
          <w:color w:val="333333"/>
          <w:szCs w:val="21"/>
        </w:rPr>
        <w:t>.</w:t>
        <w:br/>
      </w:r>
      <w:r>
        <w:rPr>
          <w:color w:val="333333"/>
          <w:szCs w:val="21"/>
        </w:rPr>
        <w:t>我幻想：有一天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我能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流出奶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流出蜜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甚至流出香醇的酒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并且能开出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各种色彩、各种形状、各种香味的花朵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而且我幻想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我能生长在海上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我能生长在空中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或者生长在不毛的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戈壁荒滩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瀚海沙漠</w:t>
      </w:r>
      <w:r>
        <w:rPr>
          <w:color w:val="333333"/>
          <w:szCs w:val="21"/>
        </w:rPr>
        <w:t>.</w:t>
        <w:br/>
      </w:r>
      <w:r>
        <w:rPr>
          <w:color w:val="333333"/>
          <w:szCs w:val="21"/>
        </w:rPr>
        <w:t>既然那里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粗糙的手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黝黑的脊背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闪光的汗珠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我就该到那里去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做他们的仆人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我知道该怎样认识自己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怎样为使他们愉快的生活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工作</w:t>
      </w:r>
      <w:r>
        <w:rPr>
          <w:color w:val="333333"/>
          <w:szCs w:val="21"/>
        </w:rPr>
        <w:t>.</w:t>
        <w:br/>
      </w:r>
      <w:r>
        <w:rPr>
          <w:color w:val="333333"/>
          <w:szCs w:val="21"/>
        </w:rPr>
        <w:t>我相信：总有一天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我将再也看不见</w:t>
      </w:r>
      <w:r>
        <w:rPr>
          <w:color w:val="333333"/>
          <w:szCs w:val="21"/>
        </w:rPr>
        <w:t>----</w:t>
        <w:br/>
      </w:r>
      <w:r>
        <w:rPr>
          <w:color w:val="333333"/>
          <w:szCs w:val="21"/>
        </w:rPr>
        <w:t>饿的发蓝的眼睛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卖血之后的苍白的嘴唇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抽泣时颤动的臂膀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以及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浮肿得变形的腿、脚和胳膊</w:t>
      </w:r>
      <w:r>
        <w:rPr>
          <w:color w:val="333333"/>
          <w:szCs w:val="21"/>
        </w:rPr>
        <w:t>.</w:t>
        <w:br/>
      </w:r>
      <w:r>
        <w:rPr>
          <w:color w:val="333333"/>
          <w:szCs w:val="21"/>
        </w:rPr>
        <w:t>人民呵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如果我刹那间忘却了你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我的心将枯萎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像飘零的叶子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在风中旋转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沉落</w:t>
      </w:r>
      <w:r>
        <w:rPr>
          <w:color w:val="333333"/>
          <w:szCs w:val="21"/>
        </w:rPr>
        <w:t>.</w:t>
        <w:br/>
        <w:t>3</w:t>
        <w:br/>
      </w:r>
      <w:r>
        <w:rPr>
          <w:color w:val="333333"/>
          <w:szCs w:val="21"/>
        </w:rPr>
        <w:t>假如有一天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我死去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我便平静得倒在大地上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我的年轮里有我的记忆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我的懊悔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我经受的隆隆的暴风雪的声音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我脚下的小溪宗宗流响的歌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甚至可以发现熄灭的光、熄灭的灯火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和我引为骄傲的幸福和欢乐</w:t>
      </w:r>
      <w:r>
        <w:rPr>
          <w:color w:val="333333"/>
          <w:szCs w:val="21"/>
        </w:rPr>
        <w:t>.</w:t>
        <w:br/>
      </w:r>
      <w:r>
        <w:rPr>
          <w:color w:val="333333"/>
          <w:szCs w:val="21"/>
        </w:rPr>
        <w:t>那是我对泥土的礼赞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那是我对大地的感谢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如果你俯下身去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会听见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我的每一个细胞都在轻轻地说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让我尽快地变成煤炭</w:t>
      </w:r>
      <w:r>
        <w:rPr>
          <w:color w:val="333333"/>
          <w:szCs w:val="21"/>
        </w:rPr>
        <w:br/>
        <w:t>-----</w:t>
      </w:r>
      <w:r>
        <w:rPr>
          <w:color w:val="333333"/>
          <w:szCs w:val="21"/>
        </w:rPr>
        <w:t>沉积在地下的乌黑的煤炭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为的是将来献给人间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纯洁的光</w:t>
      </w:r>
      <w:r>
        <w:rPr>
          <w:color w:val="333333"/>
          <w:szCs w:val="21"/>
        </w:rPr>
        <w:t>,</w:t>
        <w:br/>
      </w:r>
      <w:r>
        <w:rPr>
          <w:color w:val="333333"/>
          <w:szCs w:val="21"/>
        </w:rPr>
        <w:t>炽烈的热</w:t>
      </w:r>
      <w:r>
        <w:rPr>
          <w:color w:val="333333"/>
          <w:szCs w:val="21"/>
        </w:rPr>
        <w:t>!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380"/>
        <w:rPr/>
      </w:pPr>
      <w:r>
        <w:rPr>
          <w:rFonts w:ascii="宋体;SimSun" w:hAnsi="宋体;SimSun" w:cs="宋体;SimSun"/>
          <w:b/>
          <w:kern w:val="0"/>
          <w:szCs w:val="21"/>
        </w:rPr>
        <w:t>（阅读提醒：</w:t>
      </w:r>
      <w:r>
        <w:rPr>
          <w:b/>
          <w:bCs/>
          <w:szCs w:val="21"/>
        </w:rPr>
        <w:t>通过反复朗读，初步整体感知“树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的形象，感受语言的优美；在诵读过程中体验情感，领悟内涵，同时真正理解“树”的形象，体会诗人的情感。也可以借鉴本诗的写法，以“我骄傲，我是一滴水</w:t>
      </w:r>
      <w:r>
        <w:rPr>
          <w:b/>
          <w:bCs/>
          <w:szCs w:val="21"/>
        </w:rPr>
        <w:t>\</w:t>
      </w:r>
      <w:r>
        <w:rPr>
          <w:b/>
          <w:bCs/>
          <w:szCs w:val="21"/>
        </w:rPr>
        <w:t>一棵草</w:t>
      </w:r>
      <w:r>
        <w:rPr>
          <w:b/>
          <w:bCs/>
          <w:szCs w:val="21"/>
        </w:rPr>
        <w:t>\</w:t>
      </w:r>
      <w:r>
        <w:rPr>
          <w:b/>
          <w:bCs/>
          <w:szCs w:val="21"/>
        </w:rPr>
        <w:t>一朵云一只蜂</w:t>
      </w:r>
      <w:r>
        <w:rPr>
          <w:b/>
          <w:bCs/>
          <w:szCs w:val="21"/>
        </w:rPr>
        <w:t>\</w:t>
      </w:r>
      <w:r>
        <w:rPr>
          <w:b/>
          <w:bCs/>
          <w:szCs w:val="21"/>
        </w:rPr>
        <w:t>一头牛……为题写一首诗。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录二：</w:t>
      </w:r>
    </w:p>
    <w:p>
      <w:pPr>
        <w:pStyle w:val="Normal"/>
        <w:shd w:fill="CCFFCC" w:val="clear"/>
        <w:spacing w:lineRule="exact" w:line="380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悬崖边上的树</w:t>
      </w:r>
    </w:p>
    <w:p>
      <w:pPr>
        <w:pStyle w:val="Normal"/>
        <w:shd w:fill="CCFFCC" w:val="clear"/>
        <w:spacing w:lineRule="exact" w:line="38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曾卓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4"/>
        <w:shd w:fill="CCFFCC" w:val="clear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不知道是什么奇异的风</w:t>
      </w:r>
    </w:p>
    <w:p>
      <w:pPr>
        <w:pStyle w:val="Style14"/>
        <w:shd w:fill="CCFFCC" w:val="clear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将一棵树吹到了那边</w:t>
      </w:r>
    </w:p>
    <w:p>
      <w:pPr>
        <w:pStyle w:val="Style14"/>
        <w:shd w:fill="CCFFCC" w:val="clear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平原的尽头</w:t>
      </w:r>
    </w:p>
    <w:p>
      <w:pPr>
        <w:pStyle w:val="Style14"/>
        <w:shd w:fill="CCFFCC" w:val="clear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邻近深谷的悬崖上</w:t>
      </w:r>
    </w:p>
    <w:p>
      <w:pPr>
        <w:pStyle w:val="Style14"/>
        <w:shd w:fill="CCFFCC" w:val="clear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CCFFCC" w:val="clear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它倾听远处森林的喧哗</w:t>
      </w:r>
    </w:p>
    <w:p>
      <w:pPr>
        <w:pStyle w:val="Style14"/>
        <w:shd w:fill="CCFFCC" w:val="clear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和深谷中小溪的歌唱</w:t>
      </w:r>
    </w:p>
    <w:p>
      <w:pPr>
        <w:pStyle w:val="Style14"/>
        <w:shd w:fill="CCFFCC" w:val="clear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它孤独地站在那里</w:t>
      </w:r>
    </w:p>
    <w:p>
      <w:pPr>
        <w:pStyle w:val="Style14"/>
        <w:shd w:fill="CCFFCC" w:val="clear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显得寂寞而又倔强</w:t>
      </w:r>
    </w:p>
    <w:p>
      <w:pPr>
        <w:pStyle w:val="Style14"/>
        <w:shd w:fill="CCFFCC" w:val="clear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CCFFCC" w:val="clear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它的弯曲的身体</w:t>
      </w:r>
    </w:p>
    <w:p>
      <w:pPr>
        <w:pStyle w:val="Style14"/>
        <w:shd w:fill="CCFFCC" w:val="clear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留下了风的形状</w:t>
      </w:r>
    </w:p>
    <w:p>
      <w:pPr>
        <w:pStyle w:val="Style14"/>
        <w:shd w:fill="CCFFCC" w:val="clear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它似乎即将倾跌进深谷里</w:t>
      </w:r>
    </w:p>
    <w:p>
      <w:pPr>
        <w:pStyle w:val="Style14"/>
        <w:shd w:fill="CCFFCC" w:val="clear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却又好象是要飞翔…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阅读提醒：悬崖边的树，触及了作者的心灵深处，他把自己对一代知识分子的认识凝聚在“树”上，以“树”写人：身处逆境，历经磨难，却依然热爱生活，热爱生命，依然不放弃对真理的追求。同学们，世间万物，都有相通之理。仔细观察，认真思考，说说树和人有什么相似的地方。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05740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2.8pt;width:161.95pt;height:23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活动三：记录瞬间，歌咏成长</w:t>
      </w:r>
    </w:p>
    <w:p>
      <w:pPr>
        <w:pStyle w:val="Normal"/>
        <w:ind w:firstLine="42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990600" cy="9906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33500</wp:posOffset>
                </wp:positionH>
                <wp:positionV relativeFrom="paragraph">
                  <wp:posOffset>246380</wp:posOffset>
                </wp:positionV>
                <wp:extent cx="5486400" cy="20091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0916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105pt;margin-top:19.4pt;width:431.95pt;height:158.15pt;mso-wrap-style:none;v-text-anchor:middle" type="_x0000_t17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生命是一次奇遇，用心感受生命，我们便能懂得欣赏大自然，并用她的千姿百态丰富我们的内心。成长是一种考验，只要勇敢坚强地面对生命，就能绽放人生光彩。留心生活中的每一个细节，捕捉生命历程中每一个令我们心动的瞬间，品尝其中的每一种滋味，生命，会因为我们多角度、多层次的体验而更加丰盈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请同学们在“魔灯”平台记录生活中的动人瞬间，细细品尝其中酸甜苦辣，并完成相互阅读和评价，小组的集中交流分享，完成优秀作品推荐，再由本组同学合作完成作品诵读展示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评价表：</w:t>
      </w:r>
      <w:r>
        <w:rPr>
          <w:szCs w:val="21"/>
        </w:rPr>
        <w:drawing>
          <wp:inline distT="0" distB="0" distL="0" distR="0">
            <wp:extent cx="1428750" cy="14287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80260</wp:posOffset>
            </wp:positionV>
            <wp:extent cx="5257800" cy="2179320"/>
            <wp:effectExtent l="0" t="0" r="0" b="0"/>
            <wp:wrapSquare wrapText="bothSides"/>
            <wp:docPr id="15" name="7%7B)(59S@QA%25RC9H0@1$$F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%7B)(59S@QA%25RC9H0@1$$FM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平台网址：</w:t>
      </w:r>
      <w:hyperlink r:id="rId13">
        <w:r>
          <w:rPr>
            <w:rStyle w:val="InternetLink"/>
            <w:szCs w:val="21"/>
          </w:rPr>
          <w:t>http://moodle.cztj.net/mod/forum/view.php?id=1734</w:t>
        </w:r>
      </w:hyperlink>
      <w:r>
        <w:rPr>
          <w:szCs w:val="21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7460</wp:posOffset>
                </wp:positionH>
                <wp:positionV relativeFrom="paragraph">
                  <wp:posOffset>49530</wp:posOffset>
                </wp:positionV>
                <wp:extent cx="4914900" cy="15951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1862"/>
                              <w:gridCol w:w="278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autoSpaceDE w:val="false"/>
                                    <w:spacing w:lineRule="exact" w:line="400" w:before="0" w:after="0"/>
                                    <w:ind w:right="619" w:hanging="0"/>
                                    <w:jc w:val="center"/>
                                    <w:rPr>
                                      <w:rFonts w:ascii="SLOUKN+Î¢ÈíÑÅºÚ;Dotum" w:hAnsi="SLOUKN+Î¢ÈíÑÅºÚ;Dotum" w:eastAsia="宋体;SimSun" w:cs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LOUKN+Î¢ÈíÑÅºÚ;Dotum" w:hAnsi="SLOUKN+Î¢ÈíÑÅºÚ;Dotum" w:cs="SLOUKN+Î¢ÈíÑÅºÚ;Dotum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autoSpaceDE w:val="false"/>
                                    <w:spacing w:lineRule="exact" w:line="400" w:before="0" w:after="0"/>
                                    <w:ind w:right="619" w:hanging="0"/>
                                    <w:jc w:val="center"/>
                                    <w:rPr>
                                      <w:rFonts w:ascii="SLOUKN+Î¢ÈíÑÅºÚ;Dotum" w:hAnsi="SLOUKN+Î¢ÈíÑÅºÚ;Dotum" w:eastAsia="宋体;SimSun" w:cs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LOUKN+Î¢ÈíÑÅºÚ;Dotum" w:hAnsi="SLOUKN+Î¢ÈíÑÅºÚ;Dotum" w:cs="SLOUKN+Î¢ÈíÑÅºÚ;Dotum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小组评价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autoSpaceDE w:val="false"/>
                                    <w:spacing w:lineRule="exact" w:line="400" w:before="0" w:after="0"/>
                                    <w:ind w:right="619" w:hanging="0"/>
                                    <w:jc w:val="center"/>
                                    <w:rPr>
                                      <w:rFonts w:ascii="SLOUKN+Î¢ÈíÑÅºÚ;Dotum" w:hAnsi="SLOUKN+Î¢ÈíÑÅºÚ;Dotum" w:eastAsia="宋体;SimSun" w:cs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LOUKN+Î¢ÈíÑÅºÚ;Dotum" w:hAnsi="SLOUKN+Î¢ÈíÑÅºÚ;Dotum" w:cs="SLOUKN+Î¢ÈíÑÅºÚ;Dotum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班级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autoSpaceDE w:val="false"/>
                                    <w:spacing w:lineRule="exact" w:line="400" w:before="0" w:after="0"/>
                                    <w:ind w:right="619" w:hanging="0"/>
                                    <w:jc w:val="center"/>
                                    <w:rPr>
                                      <w:rFonts w:ascii="SLOUKN+Î¢ÈíÑÅºÚ;Dotum" w:hAnsi="SLOUKN+Î¢ÈíÑÅºÚ;Dotum" w:eastAsia="宋体;SimSun" w:cs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LOUKN+Î¢ÈíÑÅºÚ;Dotum" w:hAnsi="SLOUKN+Î¢ÈíÑÅºÚ;Dotum" w:cs="SLOUKN+Î¢ÈíÑÅºÚ;Dotum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作品主题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ind w:left="991" w:right="619" w:hanging="0"/>
                                    <w:jc w:val="center"/>
                                    <w:rPr>
                                      <w:rFonts w:ascii="SLOUKN+Î¢ÈíÑÅºÚ;Dotum" w:hAnsi="SLOUKN+Î¢ÈíÑÅºÚ;Dotum" w:eastAsia="宋体;SimSun" w:cs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SLOUKN+Î¢ÈíÑÅºÚ;Dotum" w:ascii="SLOUKN+Î¢ÈíÑÅºÚ;Dotum" w:hAnsi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ind w:left="991" w:right="619" w:hanging="0"/>
                                    <w:jc w:val="center"/>
                                    <w:rPr>
                                      <w:rFonts w:ascii="SLOUKN+Î¢ÈíÑÅºÚ;Dotum" w:hAnsi="SLOUKN+Î¢ÈíÑÅºÚ;Dotum" w:eastAsia="宋体;SimSun" w:cs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SLOUKN+Î¢ÈíÑÅºÚ;Dotum" w:ascii="SLOUKN+Î¢ÈíÑÅºÚ;Dotum" w:hAnsi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autoSpaceDE w:val="false"/>
                                    <w:spacing w:lineRule="exact" w:line="400" w:before="0" w:after="0"/>
                                    <w:ind w:right="619" w:hanging="0"/>
                                    <w:jc w:val="center"/>
                                    <w:rPr>
                                      <w:rFonts w:ascii="SLOUKN+Î¢ÈíÑÅºÚ;Dotum" w:hAnsi="SLOUKN+Î¢ÈíÑÅºÚ;Dotum" w:eastAsia="宋体;SimSun" w:cs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LOUKN+Î¢ÈíÑÅºÚ;Dotum" w:hAnsi="SLOUKN+Î¢ÈíÑÅºÚ;Dotum" w:cs="SLOUKN+Î¢ÈíÑÅºÚ;Dotum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作品语言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ind w:left="991" w:right="619" w:hanging="0"/>
                                    <w:jc w:val="center"/>
                                    <w:rPr>
                                      <w:rFonts w:ascii="SLOUKN+Î¢ÈíÑÅºÚ;Dotum" w:hAnsi="SLOUKN+Î¢ÈíÑÅºÚ;Dotum" w:eastAsia="宋体;SimSun" w:cs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SLOUKN+Î¢ÈíÑÅºÚ;Dotum" w:ascii="SLOUKN+Î¢ÈíÑÅºÚ;Dotum" w:hAnsi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ind w:left="991" w:right="619" w:hanging="0"/>
                                    <w:jc w:val="center"/>
                                    <w:rPr>
                                      <w:rFonts w:ascii="SLOUKN+Î¢ÈíÑÅºÚ;Dotum" w:hAnsi="SLOUKN+Î¢ÈíÑÅºÚ;Dotum" w:eastAsia="宋体;SimSun" w:cs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SLOUKN+Î¢ÈíÑÅºÚ;Dotum" w:ascii="SLOUKN+Î¢ÈíÑÅºÚ;Dotum" w:hAnsi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autoSpaceDE w:val="false"/>
                                    <w:spacing w:lineRule="exact" w:line="400" w:before="0" w:after="0"/>
                                    <w:ind w:right="619" w:hanging="0"/>
                                    <w:jc w:val="center"/>
                                    <w:rPr>
                                      <w:rFonts w:ascii="SLOUKN+Î¢ÈíÑÅºÚ;Dotum" w:hAnsi="SLOUKN+Î¢ÈíÑÅºÚ;Dotum" w:eastAsia="宋体;SimSun" w:cs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LOUKN+Î¢ÈíÑÅºÚ;Dotum" w:hAnsi="SLOUKN+Î¢ÈíÑÅºÚ;Dotum" w:cs="SLOUKN+Î¢ÈíÑÅºÚ;Dotum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作品的感染力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ind w:left="991" w:right="619" w:hanging="0"/>
                                    <w:jc w:val="center"/>
                                    <w:rPr>
                                      <w:rFonts w:ascii="SLOUKN+Î¢ÈíÑÅºÚ;Dotum" w:hAnsi="SLOUKN+Î¢ÈíÑÅºÚ;Dotum" w:eastAsia="宋体;SimSun" w:cs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SLOUKN+Î¢ÈíÑÅºÚ;Dotum" w:ascii="SLOUKN+Î¢ÈíÑÅºÚ;Dotum" w:hAnsi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ind w:left="991" w:right="619" w:hanging="0"/>
                                    <w:jc w:val="center"/>
                                    <w:rPr>
                                      <w:rFonts w:ascii="SLOUKN+Î¢ÈíÑÅºÚ;Dotum" w:hAnsi="SLOUKN+Î¢ÈíÑÅºÚ;Dotum" w:eastAsia="宋体;SimSun" w:cs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SLOUKN+Î¢ÈíÑÅºÚ;Dotum" w:ascii="SLOUKN+Î¢ÈíÑÅºÚ;Dotum" w:hAnsi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autoSpaceDE w:val="false"/>
                                    <w:spacing w:lineRule="exact" w:line="400" w:before="0" w:after="0"/>
                                    <w:ind w:right="619" w:hanging="0"/>
                                    <w:jc w:val="center"/>
                                    <w:rPr>
                                      <w:rFonts w:ascii="SLOUKN+Î¢ÈíÑÅºÚ;Dotum" w:hAnsi="SLOUKN+Î¢ÈíÑÅºÚ;Dotum" w:eastAsia="宋体;SimSun" w:cs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LOUKN+Î¢ÈíÑÅºÚ;Dotum" w:hAnsi="SLOUKN+Î¢ÈíÑÅºÚ;Dotum" w:cs="SLOUKN+Î¢ÈíÑÅºÚ;Dotum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诵读表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ind w:left="991" w:right="619" w:hanging="0"/>
                                    <w:jc w:val="center"/>
                                    <w:rPr>
                                      <w:rFonts w:ascii="SLOUKN+Î¢ÈíÑÅºÚ;Dotum" w:hAnsi="SLOUKN+Î¢ÈíÑÅºÚ;Dotum" w:eastAsia="宋体;SimSun" w:cs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SLOUKN+Î¢ÈíÑÅºÚ;Dotum" w:ascii="SLOUKN+Î¢ÈíÑÅºÚ;Dotum" w:hAnsi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ind w:left="991" w:right="619" w:hanging="0"/>
                                    <w:jc w:val="center"/>
                                    <w:rPr>
                                      <w:rFonts w:ascii="SLOUKN+Î¢ÈíÑÅºÚ;Dotum" w:hAnsi="SLOUKN+Î¢ÈíÑÅºÚ;Dotum" w:eastAsia="宋体;SimSun" w:cs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SLOUKN+Î¢ÈíÑÅºÚ;Dotum" w:ascii="SLOUKN+Î¢ÈíÑÅºÚ;Dotum" w:hAnsi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autoSpaceDE w:val="false"/>
                                    <w:spacing w:lineRule="exact" w:line="400" w:before="0" w:after="0"/>
                                    <w:ind w:right="619" w:hanging="0"/>
                                    <w:jc w:val="center"/>
                                    <w:rPr>
                                      <w:rFonts w:ascii="SLOUKN+Î¢ÈíÑÅºÚ;Dotum" w:hAnsi="SLOUKN+Î¢ÈíÑÅºÚ;Dotum" w:eastAsia="宋体;SimSun" w:cs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LOUKN+Î¢ÈíÑÅºÚ;Dotum" w:hAnsi="SLOUKN+Î¢ÈíÑÅºÚ;Dotum" w:cs="SLOUKN+Î¢ÈíÑÅºÚ;Dotum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小组合作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ind w:left="991" w:right="619" w:hanging="0"/>
                                    <w:jc w:val="center"/>
                                    <w:rPr>
                                      <w:rFonts w:ascii="SLOUKN+Î¢ÈíÑÅºÚ;Dotum" w:hAnsi="SLOUKN+Î¢ÈíÑÅºÚ;Dotum" w:eastAsia="宋体;SimSun" w:cs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SLOUKN+Î¢ÈíÑÅºÚ;Dotum" w:ascii="SLOUKN+Î¢ÈíÑÅºÚ;Dotum" w:hAnsi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ind w:left="991" w:right="619" w:hanging="0"/>
                                    <w:jc w:val="center"/>
                                    <w:rPr>
                                      <w:rFonts w:ascii="SLOUKN+Î¢ÈíÑÅºÚ;Dotum" w:hAnsi="SLOUKN+Î¢ÈíÑÅºÚ;Dotum" w:eastAsia="宋体;SimSun" w:cs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SLOUKN+Î¢ÈíÑÅºÚ;Dotum" w:ascii="SLOUKN+Î¢ÈíÑÅºÚ;Dotum" w:hAnsi="SLOUKN+Î¢ÈíÑÅºÚ;Dotum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5.6pt;mso-wrap-distance-left:9pt;mso-wrap-distance-right:9pt;mso-wrap-distance-top:0pt;mso-wrap-distance-bottom:0pt;margin-top:3.9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1862"/>
                        <w:gridCol w:w="278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00" w:before="0" w:after="0"/>
                              <w:ind w:right="619" w:hanging="0"/>
                              <w:jc w:val="center"/>
                              <w:rPr>
                                <w:rFonts w:ascii="SLOUKN+Î¢ÈíÑÅºÚ;Dotum" w:hAnsi="SLOUKN+Î¢ÈíÑÅºÚ;Dotum" w:eastAsia="宋体;SimSun" w:cs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LOUKN+Î¢ÈíÑÅºÚ;Dotum" w:hAnsi="SLOUKN+Î¢ÈíÑÅºÚ;Dotum" w:cs="SLOUKN+Î¢ÈíÑÅºÚ;Dotum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00" w:before="0" w:after="0"/>
                              <w:ind w:right="619" w:hanging="0"/>
                              <w:jc w:val="center"/>
                              <w:rPr>
                                <w:rFonts w:ascii="SLOUKN+Î¢ÈíÑÅºÚ;Dotum" w:hAnsi="SLOUKN+Î¢ÈíÑÅºÚ;Dotum" w:eastAsia="宋体;SimSun" w:cs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LOUKN+Î¢ÈíÑÅºÚ;Dotum" w:hAnsi="SLOUKN+Î¢ÈíÑÅºÚ;Dotum" w:cs="SLOUKN+Î¢ÈíÑÅºÚ;Dotum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小组评价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00" w:before="0" w:after="0"/>
                              <w:ind w:right="619" w:hanging="0"/>
                              <w:jc w:val="center"/>
                              <w:rPr>
                                <w:rFonts w:ascii="SLOUKN+Î¢ÈíÑÅºÚ;Dotum" w:hAnsi="SLOUKN+Î¢ÈíÑÅºÚ;Dotum" w:eastAsia="宋体;SimSun" w:cs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LOUKN+Î¢ÈíÑÅºÚ;Dotum" w:hAnsi="SLOUKN+Î¢ÈíÑÅºÚ;Dotum" w:cs="SLOUKN+Î¢ÈíÑÅºÚ;Dotum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班级评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00" w:before="0" w:after="0"/>
                              <w:ind w:right="619" w:hanging="0"/>
                              <w:jc w:val="center"/>
                              <w:rPr>
                                <w:rFonts w:ascii="SLOUKN+Î¢ÈíÑÅºÚ;Dotum" w:hAnsi="SLOUKN+Î¢ÈíÑÅºÚ;Dotum" w:eastAsia="宋体;SimSun" w:cs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LOUKN+Î¢ÈíÑÅºÚ;Dotum" w:hAnsi="SLOUKN+Î¢ÈíÑÅºÚ;Dotum" w:cs="SLOUKN+Î¢ÈíÑÅºÚ;Dotum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作品主题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napToGrid w:val="false"/>
                              <w:spacing w:lineRule="exact" w:line="400" w:before="0" w:after="0"/>
                              <w:ind w:left="991" w:right="619" w:hanging="0"/>
                              <w:jc w:val="center"/>
                              <w:rPr>
                                <w:rFonts w:ascii="SLOUKN+Î¢ÈíÑÅºÚ;Dotum" w:hAnsi="SLOUKN+Î¢ÈíÑÅºÚ;Dotum" w:eastAsia="宋体;SimSun" w:cs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SLOUKN+Î¢ÈíÑÅºÚ;Dotum" w:ascii="SLOUKN+Î¢ÈíÑÅºÚ;Dotum" w:hAnsi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napToGrid w:val="false"/>
                              <w:spacing w:lineRule="exact" w:line="400" w:before="0" w:after="0"/>
                              <w:ind w:left="991" w:right="619" w:hanging="0"/>
                              <w:jc w:val="center"/>
                              <w:rPr>
                                <w:rFonts w:ascii="SLOUKN+Î¢ÈíÑÅºÚ;Dotum" w:hAnsi="SLOUKN+Î¢ÈíÑÅºÚ;Dotum" w:eastAsia="宋体;SimSun" w:cs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SLOUKN+Î¢ÈíÑÅºÚ;Dotum" w:ascii="SLOUKN+Î¢ÈíÑÅºÚ;Dotum" w:hAnsi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00" w:before="0" w:after="0"/>
                              <w:ind w:right="619" w:hanging="0"/>
                              <w:jc w:val="center"/>
                              <w:rPr>
                                <w:rFonts w:ascii="SLOUKN+Î¢ÈíÑÅºÚ;Dotum" w:hAnsi="SLOUKN+Î¢ÈíÑÅºÚ;Dotum" w:eastAsia="宋体;SimSun" w:cs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LOUKN+Î¢ÈíÑÅºÚ;Dotum" w:hAnsi="SLOUKN+Î¢ÈíÑÅºÚ;Dotum" w:cs="SLOUKN+Î¢ÈíÑÅºÚ;Dotum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作品语言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napToGrid w:val="false"/>
                              <w:spacing w:lineRule="exact" w:line="400" w:before="0" w:after="0"/>
                              <w:ind w:left="991" w:right="619" w:hanging="0"/>
                              <w:jc w:val="center"/>
                              <w:rPr>
                                <w:rFonts w:ascii="SLOUKN+Î¢ÈíÑÅºÚ;Dotum" w:hAnsi="SLOUKN+Î¢ÈíÑÅºÚ;Dotum" w:eastAsia="宋体;SimSun" w:cs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SLOUKN+Î¢ÈíÑÅºÚ;Dotum" w:ascii="SLOUKN+Î¢ÈíÑÅºÚ;Dotum" w:hAnsi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napToGrid w:val="false"/>
                              <w:spacing w:lineRule="exact" w:line="400" w:before="0" w:after="0"/>
                              <w:ind w:left="991" w:right="619" w:hanging="0"/>
                              <w:jc w:val="center"/>
                              <w:rPr>
                                <w:rFonts w:ascii="SLOUKN+Î¢ÈíÑÅºÚ;Dotum" w:hAnsi="SLOUKN+Î¢ÈíÑÅºÚ;Dotum" w:eastAsia="宋体;SimSun" w:cs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SLOUKN+Î¢ÈíÑÅºÚ;Dotum" w:ascii="SLOUKN+Î¢ÈíÑÅºÚ;Dotum" w:hAnsi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00" w:before="0" w:after="0"/>
                              <w:ind w:right="619" w:hanging="0"/>
                              <w:jc w:val="center"/>
                              <w:rPr>
                                <w:rFonts w:ascii="SLOUKN+Î¢ÈíÑÅºÚ;Dotum" w:hAnsi="SLOUKN+Î¢ÈíÑÅºÚ;Dotum" w:eastAsia="宋体;SimSun" w:cs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LOUKN+Î¢ÈíÑÅºÚ;Dotum" w:hAnsi="SLOUKN+Î¢ÈíÑÅºÚ;Dotum" w:cs="SLOUKN+Î¢ÈíÑÅºÚ;Dotum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作品的感染力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napToGrid w:val="false"/>
                              <w:spacing w:lineRule="exact" w:line="400" w:before="0" w:after="0"/>
                              <w:ind w:left="991" w:right="619" w:hanging="0"/>
                              <w:jc w:val="center"/>
                              <w:rPr>
                                <w:rFonts w:ascii="SLOUKN+Î¢ÈíÑÅºÚ;Dotum" w:hAnsi="SLOUKN+Î¢ÈíÑÅºÚ;Dotum" w:eastAsia="宋体;SimSun" w:cs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SLOUKN+Î¢ÈíÑÅºÚ;Dotum" w:ascii="SLOUKN+Î¢ÈíÑÅºÚ;Dotum" w:hAnsi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napToGrid w:val="false"/>
                              <w:spacing w:lineRule="exact" w:line="400" w:before="0" w:after="0"/>
                              <w:ind w:left="991" w:right="619" w:hanging="0"/>
                              <w:jc w:val="center"/>
                              <w:rPr>
                                <w:rFonts w:ascii="SLOUKN+Î¢ÈíÑÅºÚ;Dotum" w:hAnsi="SLOUKN+Î¢ÈíÑÅºÚ;Dotum" w:eastAsia="宋体;SimSun" w:cs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SLOUKN+Î¢ÈíÑÅºÚ;Dotum" w:ascii="SLOUKN+Î¢ÈíÑÅºÚ;Dotum" w:hAnsi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00" w:before="0" w:after="0"/>
                              <w:ind w:right="619" w:hanging="0"/>
                              <w:jc w:val="center"/>
                              <w:rPr>
                                <w:rFonts w:ascii="SLOUKN+Î¢ÈíÑÅºÚ;Dotum" w:hAnsi="SLOUKN+Î¢ÈíÑÅºÚ;Dotum" w:eastAsia="宋体;SimSun" w:cs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LOUKN+Î¢ÈíÑÅºÚ;Dotum" w:hAnsi="SLOUKN+Î¢ÈíÑÅºÚ;Dotum" w:cs="SLOUKN+Î¢ÈíÑÅºÚ;Dotum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诵读表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napToGrid w:val="false"/>
                              <w:spacing w:lineRule="exact" w:line="400" w:before="0" w:after="0"/>
                              <w:ind w:left="991" w:right="619" w:hanging="0"/>
                              <w:jc w:val="center"/>
                              <w:rPr>
                                <w:rFonts w:ascii="SLOUKN+Î¢ÈíÑÅºÚ;Dotum" w:hAnsi="SLOUKN+Î¢ÈíÑÅºÚ;Dotum" w:eastAsia="宋体;SimSun" w:cs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SLOUKN+Î¢ÈíÑÅºÚ;Dotum" w:ascii="SLOUKN+Î¢ÈíÑÅºÚ;Dotum" w:hAnsi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napToGrid w:val="false"/>
                              <w:spacing w:lineRule="exact" w:line="400" w:before="0" w:after="0"/>
                              <w:ind w:left="991" w:right="619" w:hanging="0"/>
                              <w:jc w:val="center"/>
                              <w:rPr>
                                <w:rFonts w:ascii="SLOUKN+Î¢ÈíÑÅºÚ;Dotum" w:hAnsi="SLOUKN+Î¢ÈíÑÅºÚ;Dotum" w:eastAsia="宋体;SimSun" w:cs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SLOUKN+Î¢ÈíÑÅºÚ;Dotum" w:ascii="SLOUKN+Î¢ÈíÑÅºÚ;Dotum" w:hAnsi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00" w:before="0" w:after="0"/>
                              <w:ind w:right="619" w:hanging="0"/>
                              <w:jc w:val="center"/>
                              <w:rPr>
                                <w:rFonts w:ascii="SLOUKN+Î¢ÈíÑÅºÚ;Dotum" w:hAnsi="SLOUKN+Î¢ÈíÑÅºÚ;Dotum" w:eastAsia="宋体;SimSun" w:cs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LOUKN+Î¢ÈíÑÅºÚ;Dotum" w:hAnsi="SLOUKN+Î¢ÈíÑÅºÚ;Dotum" w:cs="SLOUKN+Î¢ÈíÑÅºÚ;Dotum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小组合作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napToGrid w:val="false"/>
                              <w:spacing w:lineRule="exact" w:line="400" w:before="0" w:after="0"/>
                              <w:ind w:left="991" w:right="619" w:hanging="0"/>
                              <w:jc w:val="center"/>
                              <w:rPr>
                                <w:rFonts w:ascii="SLOUKN+Î¢ÈíÑÅºÚ;Dotum" w:hAnsi="SLOUKN+Î¢ÈíÑÅºÚ;Dotum" w:eastAsia="宋体;SimSun" w:cs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SLOUKN+Î¢ÈíÑÅºÚ;Dotum" w:ascii="SLOUKN+Î¢ÈíÑÅºÚ;Dotum" w:hAnsi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napToGrid w:val="false"/>
                              <w:spacing w:lineRule="exact" w:line="400" w:before="0" w:after="0"/>
                              <w:ind w:left="991" w:right="619" w:hanging="0"/>
                              <w:jc w:val="center"/>
                              <w:rPr>
                                <w:rFonts w:ascii="SLOUKN+Î¢ÈíÑÅºÚ;Dotum" w:hAnsi="SLOUKN+Î¢ÈíÑÅºÚ;Dotum" w:eastAsia="宋体;SimSun" w:cs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SLOUKN+Î¢ÈíÑÅºÚ;Dotum" w:ascii="SLOUKN+Î¢ÈíÑÅºÚ;Dotum" w:hAnsi="SLOUKN+Î¢ÈíÑÅºÚ;Dotum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057400" cy="2971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1.9pt;width:161.95pt;height:23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活动四：关注生活，课堂练笔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/>
      </w:pPr>
      <w:r>
        <w:rPr/>
        <w:t>1</w:t>
      </w:r>
      <w:r>
        <w:rPr/>
        <w:t>．自读《从生活中提取有价值的写作素材》一文，勾画要点。</w:t>
      </w:r>
      <w:r>
        <w:rPr/>
        <w:tab/>
      </w:r>
    </w:p>
    <w:p>
      <w:pPr>
        <w:pStyle w:val="Normal"/>
        <w:spacing w:lineRule="exact" w:line="380"/>
        <w:rPr/>
      </w:pPr>
      <w:r>
        <w:rPr/>
        <w:t>2</w:t>
      </w:r>
      <w:r>
        <w:rPr/>
        <w:t>．思考、交流</w:t>
      </w:r>
      <w:r>
        <w:rPr/>
        <w:tab/>
      </w:r>
      <w:r>
        <w:rPr/>
        <w:t>头脑风暴：①以“快乐”为话题，可选择哪些写作素材；②以“爱心”为话题，可选择哪些写作素材。……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小组评议作文，全班交流好作文，修改“病文”。</w:t>
      </w:r>
    </w:p>
    <w:p>
      <w:pPr>
        <w:pStyle w:val="Normal"/>
        <w:spacing w:lineRule="exact" w:line="380"/>
        <w:rPr/>
      </w:pPr>
      <w:r>
        <w:rPr/>
        <w:t>请作者诵读佳作，明确优点。收集问题作文的缺点，并加以总结。</w:t>
      </w:r>
    </w:p>
    <w:p>
      <w:pPr>
        <w:pStyle w:val="Normal"/>
        <w:spacing w:lineRule="exact" w:line="380"/>
        <w:rPr/>
      </w:pPr>
      <w:r>
        <w:rPr/>
        <w:t>读自己的范文，学生评价优点和不足之处。</w:t>
      </w:r>
    </w:p>
    <w:p>
      <w:pPr>
        <w:pStyle w:val="Normal"/>
        <w:spacing w:lineRule="exact" w:line="380"/>
        <w:rPr/>
      </w:pPr>
      <w:r>
        <w:rPr/>
        <w:t>认真修改自己的作文，并且誊写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057400" cy="297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1.9pt;width:161.95pt;height:23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活动五：聚焦热点，独立思考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组织同学们听广播、看电视、浏览报纸、网上阅读，了解新近的热点问题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选择自己感兴趣的话题进行分析、整理。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完成发言提纲，组内交流热点问题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发言提纲：</w:t>
      </w:r>
    </w:p>
    <w:p>
      <w:pPr>
        <w:pStyle w:val="Normal"/>
        <w:spacing w:lineRule="exact" w:line="380"/>
        <w:ind w:firstLine="420"/>
        <w:rPr/>
      </w:pPr>
      <w:r>
        <w:rPr/>
        <w:t>热点名称：（用概括的语言表述）</w:t>
      </w:r>
    </w:p>
    <w:p>
      <w:pPr>
        <w:pStyle w:val="Normal"/>
        <w:spacing w:lineRule="exact" w:line="380"/>
        <w:ind w:firstLine="435"/>
        <w:rPr/>
      </w:pPr>
      <w:r>
        <w:rPr/>
        <w:t>热点阐述：（对该热点问题是什么进行具体阐述，让别人知道自己关注的是什么。）</w:t>
      </w:r>
    </w:p>
    <w:p>
      <w:pPr>
        <w:pStyle w:val="Normal"/>
        <w:spacing w:lineRule="exact" w:line="380"/>
        <w:ind w:firstLine="435"/>
        <w:rPr/>
      </w:pPr>
      <w:r>
        <w:rPr/>
        <w:t>热点成因：（用简明扼要的语言表述热点成因。）</w:t>
      </w:r>
    </w:p>
    <w:p>
      <w:pPr>
        <w:pStyle w:val="Normal"/>
        <w:spacing w:lineRule="exact" w:line="380"/>
        <w:ind w:firstLine="435"/>
        <w:rPr/>
      </w:pPr>
      <w:r>
        <w:rPr/>
        <w:t>不同声音：（简要举出人们对此热点的主要的不同看法。）</w:t>
      </w:r>
    </w:p>
    <w:p>
      <w:pPr>
        <w:pStyle w:val="Normal"/>
        <w:spacing w:lineRule="exact" w:line="380"/>
        <w:ind w:firstLine="435"/>
        <w:rPr/>
      </w:pPr>
      <w:r>
        <w:rPr/>
        <w:t>我的观点：（写出自己对此热点的看法，并简要阐述理由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057400" cy="297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1.9pt;width:161.95pt;height:23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活动六：影视欣赏，体验人生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5029200" cy="1083310"/>
            <wp:effectExtent l="0" t="0" r="0" b="0"/>
            <wp:wrapSquare wrapText="bothSides"/>
            <wp:docPr id="20" name="7G_@ZMREHDO%7DBJ1MTYPMRW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G_@ZMREHDO%7DBJ1MTYPMRW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影片地址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http://v.baidu.com/kan/movie/?id=84846&amp;url=http%3A%2F%2Fv.pps.tv%2Fplay_36EGHK.html&amp;ifrom=search&amp;vfm=bdvtx#frp=v.baidu.com%2Fv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334010</wp:posOffset>
            </wp:positionV>
            <wp:extent cx="5845810" cy="2222500"/>
            <wp:effectExtent l="0" t="0" r="0" b="0"/>
            <wp:wrapSquare wrapText="bothSides"/>
            <wp:docPr id="21" name="PUY%7B6SNV%5DKRH)8)E5W%7DW%25%6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UY%7B6SNV%5DKRH)8)E5W%7DW%25%60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影评截图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人生体验》教师指南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本情况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参与研究的年级：初中八年级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科：语文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适用教材：苏教版语文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单元教学主题：人生体验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时安排：三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单元教学目标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文学家的崇高境界，学习他们坦荡的胸怀，学会珍惜生命历程中的每一个落日和朝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品味作品中含蓄隽永、富含哲理的语言，学习辨证分析丰富的人生体验的思维方法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了解现代诗歌的特点。反复诵读，理解诗歌中的艺术形象，深入领会诗的主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心社会热点，从生活中提取有价值的写作素材，提高选材能力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学安排及策略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本单元是一组探讨生命意义，抒写人生体验的文章。《错过》是一篇文艺性政论文，饱含作者对人生中“错过”的体悟；《散步》是一篇优美的散文，内蕴浓浓的亲情，要指导学生反复阅读，理解文章所蕴含的人生哲理，感受强烈的抒情意味；《送东阳马生序》展示的是作者对少年时期艰苦求学历程的回顾；《我骄傲，我是一棵树》是一首具有鲜明的意象、丰富的内涵和优美的语言的诗；《有的人》是臧克家为纪念鲁迅而创作的一首具有哲理意味的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体裁上看：有杂文，有散文，有古代的赠序，有现代诗歌；从内容上看：有珍惜生命历程的独特体验，有对尊老爱幼传统美德的弘扬，有对勤奋刻苦的学习精神的提倡，有对为人民服务、为人类献身的精神的歌颂。选文</w:t>
      </w:r>
      <w:r>
        <w:rPr>
          <w:rFonts w:ascii="宋体;SimSun" w:hAnsi="宋体;SimSun" w:cs="宋体;SimSun"/>
          <w:bCs/>
          <w:kern w:val="0"/>
          <w:szCs w:val="21"/>
        </w:rPr>
        <w:t>具有浓郁的人文色彩，也有很强的文学性。在前面几单元学习的基础上，继续对学生进行人文熏陶，去体验生命历程中的点点滴滴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情分析：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学生基础：学生以前已经学过几个人文色彩浓郁的单元，因此，具备了一定的人文素养，对于象征手法也已经有所了解。但是，受年龄与生活体验的制约，学生在理解本单元含蓄的抒写人生体验时仍有一定的难度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学习方法：学习本单元重在通过对文本的解读，感悟作者对人生的独特体验，并与自己的人生体验相整合，产生对生命历程的更新的认识，从而提高自己的思想境界与人生品位。故教学中应注重对文本的阅读，注意引导学生从生活实际出发，透过语言把握感情。另外还应提倡学生对文章有自己的个性反应，鼓励学生结合自己的人生体验，积极主动的去发现和生成新的意义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设计大致可分为“初读课文，圈点勾画”、“精读课文，探究问题”、“记录瞬间，歌咏成长”、“关注生活，课堂练笔”、“聚焦热点，独立思考”、“影视欣赏，体验人生”六个步骤。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第一步通过浏览，圈点勾画，学生可初步感知单元内容。第二步通过补充阅读材料、诵读、交流、探究等活动，引导学生实现对课文的深入理解，引发共鸣。第三步引导学生回忆生活点滴，</w:t>
      </w:r>
      <w:r>
        <w:rPr>
          <w:szCs w:val="21"/>
        </w:rPr>
        <w:t>细细品尝其中酸甜苦辣，</w:t>
      </w:r>
      <w:r>
        <w:rPr>
          <w:rFonts w:ascii="宋体;SimSun" w:hAnsi="宋体;SimSun" w:cs="宋体;SimSun"/>
          <w:szCs w:val="21"/>
        </w:rPr>
        <w:t>记录精彩瞬间，</w:t>
      </w:r>
      <w:r>
        <w:rPr>
          <w:szCs w:val="21"/>
        </w:rPr>
        <w:t>并在小组的诵读活动中交流分享，完成优秀作品推荐，再由本组同学合作完成作品诵读展示。</w:t>
      </w:r>
      <w:r>
        <w:rPr>
          <w:rFonts w:ascii="宋体;SimSun" w:hAnsi="宋体;SimSun" w:cs="宋体;SimSun"/>
          <w:szCs w:val="21"/>
        </w:rPr>
        <w:t>第四步进行课堂练笔，学习</w:t>
      </w:r>
      <w:r>
        <w:rPr/>
        <w:t>从生活中提取有价值的写作素材，并进行作品的相互评价，总结写作的一般方法。第五步，</w:t>
      </w:r>
      <w:r>
        <w:rPr>
          <w:rFonts w:ascii="宋体;SimSun" w:hAnsi="宋体;SimSun" w:cs="宋体;SimSun"/>
          <w:bCs/>
          <w:kern w:val="0"/>
          <w:szCs w:val="21"/>
        </w:rPr>
        <w:t>组织同学们听广播、看电视、浏览报纸、网上阅读，了解近期社会热点问题，并选择自己感兴趣的话题进行分析、整理，完成发言提纲。第六步，提供《风雨哈佛路》观看地址，引导学生完成观看及影评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学习评价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在整个学习过程中，通过课堂互动、学习评价引导表格、“魔灯”平台讨论版等开展自评、互评、师评等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LOUKN+Î¢ÈíÑÅºÚ">
    <w:altName w:val="Dotum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Qbtitle">
    <w:name w:val="qb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yperlink" Target="http://moodle.cztj.net/mod/forum/view.php?id=1734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22:00Z</dcterms:created>
  <dc:creator>yu</dc:creator>
  <dc:description/>
  <cp:keywords/>
  <dc:language>en-US</dc:language>
  <cp:lastModifiedBy>yu</cp:lastModifiedBy>
  <dcterms:modified xsi:type="dcterms:W3CDTF">2015-05-27T01:00:00Z</dcterms:modified>
  <cp:revision>64</cp:revision>
  <dc:subject/>
  <dc:title/>
</cp:coreProperties>
</file>