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6"/>
          <w:szCs w:val="36"/>
        </w:rPr>
        <w:t>教学心得体会</w:t>
      </w:r>
    </w:p>
    <w:p>
      <w:pPr>
        <w:pStyle w:val="Normal"/>
        <w:jc w:val="center"/>
        <w:rPr>
          <w:sz w:val="28"/>
          <w:szCs w:val="28"/>
        </w:rPr>
      </w:pPr>
      <w:r>
        <w:rPr>
          <w:sz w:val="28"/>
          <w:szCs w:val="28"/>
        </w:rPr>
        <w:t>巢丽洁</w:t>
      </w:r>
    </w:p>
    <w:p>
      <w:pPr>
        <w:pStyle w:val="Style16"/>
        <w:ind w:firstLine="560"/>
        <w:rPr>
          <w:rFonts w:cs="宋体;SimSun"/>
          <w:sz w:val="28"/>
          <w:szCs w:val="28"/>
        </w:rPr>
      </w:pPr>
      <w:r>
        <w:rPr>
          <w:rFonts w:cs="宋体;SimSun"/>
          <w:sz w:val="28"/>
          <w:szCs w:val="28"/>
        </w:rPr>
        <w:t>不知不觉，进入教师岗位已经两个月了。这也是我第一次担任两个班的物理老师，在这两个月中，我的收获和体会都非常的多。这两个月的工作主要就是围绕备课、听课、上课和批改作业来进行的。</w:t>
      </w:r>
    </w:p>
    <w:p>
      <w:pPr>
        <w:pStyle w:val="Style16"/>
        <w:ind w:firstLine="560"/>
        <w:rPr>
          <w:rFonts w:cs="宋体;SimSun"/>
          <w:sz w:val="28"/>
          <w:szCs w:val="28"/>
        </w:rPr>
      </w:pPr>
      <w:r>
        <w:rPr>
          <w:rFonts w:cs="宋体;SimSun"/>
          <w:sz w:val="28"/>
          <w:szCs w:val="28"/>
        </w:rPr>
        <w:t>首先是备课，在备每一节课时，我都会先仔细将《教师教学用书》看一遍，这本教参是我在上大学的时候老师极力推荐我们要买的一本书，它上面对一节课的上法有一个初步的指导，包括一些重要的片段应该怎么去上，它的重难点在哪，而这是我备课的一个重要参考。在粗略备好一节课后，我会去听师傅的课，看看我在备课时缺少了哪些知识点。因为物理教材经过几次改版之后，内容变得非常精炼，但是考试范围却没有缩小，所以这就需要我在上课的时候时不时地做点补充，而这一点恰恰就是我所缺乏的。在经过这样的完善后，备课基本就已经完成了。接着就是上课了，在上课的过程中，其实每一个环节学生的反应并不会完全按照我之前的设计来，这就需要我们具有良好的临场反应，在这一点上其实我做的不是太好，对于一些突发状况我不能很好的解决，这也是我以后所需要学习的。最后也是比较重要的就是批改作业，作业往往能反映出一个学生对课堂知识的掌握程度，同时我也能根据学生作业中存在的普遍问题来反思自己上课有哪一部分是存在问题的，所以说作业是我们了解学生的一个手段。就作业而言，我们不能仅仅去看学生的正确率，要更关注作业所反映出的问题。</w:t>
      </w:r>
    </w:p>
    <w:p>
      <w:pPr>
        <w:pStyle w:val="Style16"/>
        <w:ind w:firstLine="560"/>
        <w:rPr>
          <w:rFonts w:cs="宋体;SimSun"/>
          <w:sz w:val="28"/>
          <w:szCs w:val="28"/>
        </w:rPr>
      </w:pPr>
      <w:r>
        <w:rPr>
          <w:rFonts w:cs="宋体;SimSun"/>
          <w:sz w:val="28"/>
          <w:szCs w:val="28"/>
        </w:rPr>
        <w:t>这两个月中我还发现，大多人提到物理都觉得这是一门非常难的学科。但是对于初中生而言，还是有非常多的人表示非常喜欢上物理课。这是为什么呢？有句老话叫“兴趣是最好的老师。”确实，初中物理在知识的呈现上，大多都运用了生动、直观的图片或演示实验，学生不由自主的就会对这门学科产生兴趣，然后就会激发他们主动学习这门课的积极性。同时生活化的情境让学生感到亲切，而且由于有亲身的体验，所以对生活现象中包含的物理问题容易理解，激发出探究的价值感，同时培养学生善于观察生活中的物理现象，并利用课堂所学解释生活中问题的能力。所以这两个月我更多的还是在激发学生的学习兴趣，上课尽量会选取他们感兴趣的一些生活实例，以确保他们不会因为难度而对这门课丧失兴趣，在此基础上再对学生进行知识的讲解。</w:t>
      </w:r>
    </w:p>
    <w:p>
      <w:pPr>
        <w:pStyle w:val="Style16"/>
        <w:ind w:firstLine="560"/>
        <w:rPr>
          <w:rFonts w:cs="宋体;SimSun"/>
          <w:sz w:val="28"/>
          <w:szCs w:val="28"/>
        </w:rPr>
      </w:pPr>
      <w:r>
        <w:rPr>
          <w:rFonts w:cs="宋体;SimSun"/>
          <w:sz w:val="28"/>
          <w:szCs w:val="28"/>
        </w:rPr>
        <w:t>最后我也发现自己在教学中也存在一些问题，比如说过分的看重教学过程的设计和课堂的趣味性，而忽视了学生上课听课的状态，这很容易导致学生养成上课开小差的坏习惯。所以在以后的教学中我需要更加关注学生的上课状态，帮助他们养成良好的学习习惯。</w:t>
      </w:r>
    </w:p>
    <w:p>
      <w:pPr>
        <w:pStyle w:val="Style16"/>
        <w:ind w:firstLine="560"/>
        <w:rPr/>
      </w:pPr>
      <w:r>
        <w:rPr>
          <w:rFonts w:cs="宋体;SimSun"/>
          <w:sz w:val="28"/>
          <w:szCs w:val="28"/>
        </w:rPr>
        <w:t>以上是我在上半个学期的体会和收获，谢谢！</w:t>
      </w:r>
    </w:p>
    <w:p>
      <w:pPr>
        <w:pStyle w:val="Style16"/>
        <w:ind w:firstLine="480"/>
        <w:jc w:val="right"/>
        <w:rPr>
          <w:sz w:val="28"/>
          <w:szCs w:val="28"/>
        </w:rPr>
      </w:pPr>
      <w:r>
        <w:rPr>
          <w:sz w:val="28"/>
          <w:szCs w:val="28"/>
        </w:rPr>
        <w:t>2017</w:t>
      </w:r>
      <w:r>
        <w:rPr>
          <w:sz w:val="28"/>
          <w:szCs w:val="28"/>
        </w:rPr>
        <w:t>年</w:t>
      </w:r>
      <w:r>
        <w:rPr>
          <w:sz w:val="28"/>
          <w:szCs w:val="28"/>
        </w:rPr>
        <w:t>11</w:t>
      </w:r>
      <w:r>
        <w:rPr>
          <w:sz w:val="28"/>
          <w:szCs w:val="28"/>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3:05:00Z</dcterms:created>
  <dc:creator>cy</dc:creator>
  <dc:description/>
  <cp:keywords/>
  <dc:language>en-US</dc:language>
  <cp:lastModifiedBy>lenovo</cp:lastModifiedBy>
  <dcterms:modified xsi:type="dcterms:W3CDTF">2017-11-06T05:41:00Z</dcterms:modified>
  <cp:revision>3</cp:revision>
  <dc:subject/>
  <dc:title>教学心得体会（也可以用自己拟的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