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节  人的性别决定</w:t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P0"/>
        <w:rPr/>
      </w:pPr>
      <w:r>
        <w:rPr>
          <w:rFonts w:ascii="宋体;SimSun" w:hAnsi="宋体;SimSun" w:cs="宋体;SimSun"/>
        </w:rPr>
        <w:t>班级：</w:t>
      </w:r>
      <w:r>
        <w:rPr>
          <w:rFonts w:eastAsia="Times New Roman"/>
        </w:rPr>
        <w:t xml:space="preserve"> </w:t>
      </w:r>
      <w:r>
        <w:rPr/>
        <w:t>八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P0"/>
        <w:spacing w:lineRule="atLeast" w:line="380"/>
        <w:rPr/>
      </w:pPr>
      <w:r>
        <w:rPr/>
        <w:t>1</w:t>
      </w:r>
      <w:r>
        <w:rPr>
          <w:rFonts w:ascii="宋体;SimSun" w:hAnsi="宋体;SimSun" w:cs="宋体;SimSun"/>
        </w:rPr>
        <w:t>．解释人的性别决定</w:t>
      </w:r>
    </w:p>
    <w:p>
      <w:pPr>
        <w:pStyle w:val="P0"/>
        <w:spacing w:lineRule="atLeast" w:line="380"/>
        <w:rPr/>
      </w:pPr>
      <w:r>
        <w:rPr/>
        <w:t>2</w:t>
      </w:r>
      <w:r>
        <w:rPr>
          <w:rFonts w:ascii="宋体;SimSun" w:hAnsi="宋体;SimSun" w:cs="宋体;SimSun"/>
        </w:rPr>
        <w:t>．激发学习生物学的热情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时间】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当你们看见屏幕上几个背对着你的光屁股小孩，你是不是会好奇他们的性别？是什么决定人的性别呢？千百年来，科学家一直苦苦探索，终于在一百多年前揭开了面纱。今天，我们将模拟科学家的研究过程解释人的性别决定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认识人的染色体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科学家在观察细胞的时候，发现细胞中有些物质是可以被染上颜色的，他们给这些物质取名叫——染色体。科学家把观察到的人细胞中的染色体绘制成一张图谱，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女性染色体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我们人体细胞中的染色体并不像图一中那样整齐排列的，而是散落在我们细胞中，请你模拟科学家的研究过程，给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染色体也标上序号。注意形态特点，让染色体有序排列起来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/>
        <w:t>①</w:t>
      </w:r>
      <w:r>
        <w:rPr>
          <w:rFonts w:ascii="宋体;SimSun" w:hAnsi="宋体;SimSun" w:cs="宋体;SimSun"/>
        </w:rPr>
        <w:t>同学们发现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/>
        <w:t>男女染色体在形态组成上有什么异同？②推测男、女不同性别与哪一对（或哪几对）染色体有关？并说出你推测的理由。③你能为这一对染色体“定名”吗？</w:t>
      </w:r>
      <w:r>
        <w:rPr/>
        <w:t>学生完成指导用书上的自主学习一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实在我们每个人的细胞中，都有很多对染色体，每一对染色体都是一条来自爸爸，一条来自妈妈。在这么多对染色体中，只有一对与性别有关，叫做“性染色体”，其他与性别无关，叫做“常染色体”。根据性染色体的形态不同，科学家们把他们分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，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要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小得多。性染色体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的是女性，性染色体是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的是男性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/>
        <w:t>课件出示图片及下列问题：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活动</w:t>
      </w:r>
      <w:r>
        <w:rPr/>
        <w:t>2</w:t>
      </w:r>
      <w:r>
        <w:rPr/>
        <w:t>：大家一起孕育生命，模拟生男生女的过程</w:t>
      </w:r>
    </w:p>
    <w:p>
      <w:pPr>
        <w:pStyle w:val="Normal"/>
        <w:spacing w:lineRule="atLeast" w:line="300"/>
        <w:rPr/>
      </w:pPr>
      <w:r>
        <w:rPr/>
        <w:t>活动规则：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以小组为单位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准备</w:t>
      </w:r>
      <w:r>
        <w:rPr/>
        <w:t>3</w:t>
      </w:r>
      <w:r>
        <w:rPr/>
        <w:t>张红色扑克牌代表</w:t>
      </w:r>
      <w:r>
        <w:rPr/>
        <w:t>X</w:t>
      </w:r>
      <w:r>
        <w:rPr/>
        <w:t>染色体，</w:t>
      </w:r>
      <w:r>
        <w:rPr/>
        <w:t>1</w:t>
      </w:r>
      <w:r>
        <w:rPr/>
        <w:t>张黑色扑克牌代表</w:t>
      </w:r>
      <w:r>
        <w:rPr/>
        <w:t>Y</w:t>
      </w:r>
      <w:r>
        <w:rPr/>
        <w:t>染色体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将扑克牌分为两组，一组</w:t>
      </w:r>
      <w:r>
        <w:rPr/>
        <w:t>2</w:t>
      </w:r>
      <w:r>
        <w:rPr/>
        <w:t>张红牌代表母亲；</w:t>
      </w:r>
      <w:r>
        <w:rPr/>
        <w:t>另</w:t>
      </w:r>
      <w:r>
        <w:rPr/>
        <w:t>一组</w:t>
      </w:r>
      <w:r>
        <w:rPr/>
        <w:t>1</w:t>
      </w:r>
      <w:r>
        <w:rPr/>
        <w:t>张红牌和</w:t>
      </w:r>
      <w:r>
        <w:rPr/>
        <w:t>1</w:t>
      </w:r>
      <w:r>
        <w:rPr/>
        <w:t>张黑牌代表父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小组共孕育</w:t>
      </w:r>
      <w:r>
        <w:rPr/>
        <w:t>10</w:t>
      </w:r>
      <w:r>
        <w:rPr/>
        <w:t>个生命，每位成员至少有一次“生”孩子的机会，分别从</w:t>
      </w:r>
      <w:r>
        <w:rPr/>
        <w:t>2</w:t>
      </w:r>
      <w:r>
        <w:rPr/>
        <w:t>组中随机抽取</w:t>
      </w:r>
      <w:r>
        <w:rPr/>
        <w:t>1</w:t>
      </w:r>
      <w:r>
        <w:rPr/>
        <w:t>张牌，统计本小组成员生的是男孩还是女孩。</w:t>
      </w:r>
      <w:r>
        <w:rPr/>
        <w:t>若分别是“</w:t>
      </w:r>
      <w:r>
        <w:rPr/>
        <w:t xml:space="preserve">X” </w:t>
      </w:r>
      <w:r>
        <w:rPr/>
        <w:t>和“</w:t>
      </w:r>
      <w:r>
        <w:rPr/>
        <w:t>X”</w:t>
      </w:r>
      <w:r>
        <w:rPr/>
        <w:t>，则为“生女”；若分别是“</w:t>
      </w:r>
      <w:r>
        <w:rPr/>
        <w:t>X”</w:t>
      </w:r>
      <w:r>
        <w:rPr/>
        <w:t>和“</w:t>
      </w:r>
      <w:r>
        <w:rPr/>
        <w:t>Y”</w:t>
      </w:r>
      <w:r>
        <w:rPr/>
        <w:t>，则为“生男”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注意：每次抽取后要将扑克牌混匀。</w:t>
      </w:r>
    </w:p>
    <w:p>
      <w:pPr>
        <w:pStyle w:val="Normal"/>
        <w:numPr>
          <w:ilvl w:val="0"/>
          <w:numId w:val="1"/>
        </w:numPr>
        <w:rPr/>
      </w:pPr>
      <w:r>
        <w:rPr/>
        <w:t>统计</w:t>
      </w:r>
      <w:r>
        <w:rPr/>
        <w:t>本组</w:t>
      </w:r>
      <w:r>
        <w:rPr/>
        <w:t>一共“生”了多少“男孩”，“生”了多少“女孩”</w:t>
      </w:r>
      <w:r>
        <w:rPr/>
        <w:t>。</w:t>
      </w:r>
      <w:r>
        <w:rPr/>
        <w:t>汇总数据，填写表格。</w:t>
      </w:r>
    </w:p>
    <w:tbl>
      <w:tblPr>
        <w:tblW w:w="50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33"/>
        <w:gridCol w:w="1455"/>
      </w:tblGrid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男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女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组</w:t>
            </w:r>
            <w:r>
              <w:rPr/>
              <w:t>合计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思考：</w:t>
      </w:r>
      <w:r>
        <w:rPr/>
        <w:t>比较“生男”和“生女”的比例是否基本相同。</w:t>
      </w:r>
    </w:p>
    <w:p>
      <w:pPr>
        <w:pStyle w:val="Normal"/>
        <w:rPr/>
      </w:pPr>
      <w:r>
        <w:rPr/>
        <w:t>通过上面的模拟实验，我们形象的了解了生男生女的奥秘，并且大家可以从表格中看出生男生女的比例接近多少呢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四、</w:t>
      </w:r>
      <w:r>
        <w:rPr>
          <w:rFonts w:eastAsia="Times New Roman"/>
        </w:rPr>
        <w:t xml:space="preserve"> </w:t>
      </w:r>
      <w:r>
        <w:rPr/>
        <w:t>多媒体示第五次全国人口普查结果</w:t>
      </w:r>
      <w:r>
        <w:rPr/>
        <w:t>(2000.11.1)</w:t>
      </w:r>
    </w:p>
    <w:tbl>
      <w:tblPr>
        <w:tblW w:w="583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0"/>
        <w:gridCol w:w="1185"/>
        <w:gridCol w:w="975"/>
        <w:gridCol w:w="1545"/>
      </w:tblGrid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人口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性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性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：女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38</w:t>
            </w:r>
            <w:r>
              <w:rPr/>
              <w:t>万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66</w:t>
            </w:r>
            <w:r>
              <w:rPr/>
              <w:t>万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2</w:t>
            </w:r>
            <w:r>
              <w:rPr/>
              <w:t>万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：</w:t>
            </w: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  <w:r>
              <w:rPr/>
              <w:t>万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  <w:r>
              <w:rPr/>
              <w:t>万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  <w:r>
              <w:rPr/>
              <w:t>万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：</w:t>
            </w: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  <w:r>
              <w:rPr/>
              <w:t>万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  <w:r>
              <w:rPr/>
              <w:t>万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  <w:r>
              <w:rPr/>
              <w:t>万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：</w:t>
            </w: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万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  <w:r>
              <w:rPr/>
              <w:t>万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  <w:r>
              <w:rPr/>
              <w:t>万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：</w:t>
            </w:r>
            <w:r>
              <w:rPr/>
              <w:t>100</w:t>
            </w:r>
          </w:p>
        </w:tc>
      </w:tr>
      <w:tr>
        <w:trPr/>
        <w:tc>
          <w:tcPr>
            <w:tcW w:w="8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65</w:t>
            </w:r>
            <w:r>
              <w:rPr/>
              <w:t>亿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  <w:r>
              <w:rPr/>
              <w:t>亿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  <w:r>
              <w:rPr/>
              <w:t>亿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：</w:t>
            </w:r>
            <w:r>
              <w:rPr/>
              <w:t>100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生儿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.9</w:t>
            </w:r>
            <w:r>
              <w:rPr/>
              <w:t>：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师：从表格数据我们可以看出，随机抽取的样本越大，性别比就越接近</w:t>
      </w:r>
      <w:r>
        <w:rPr/>
        <w:t>1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师：从全国男女人数比例来看，我们可以发现男性的人数大于女性的人数，表格中突出了新生儿中男女的比例为</w:t>
      </w:r>
      <w:r>
        <w:rPr/>
        <w:t>116.9</w:t>
      </w:r>
      <w:r>
        <w:rPr/>
        <w:t>：</w:t>
      </w:r>
      <w:r>
        <w:rPr/>
        <w:t>1</w:t>
      </w:r>
      <w:r>
        <w:rPr/>
        <w:t>，你们能谈谈导致这一结果的可能原因吗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师：有不少地区存在着严重的重男轻女的思想。采用婴儿性别鉴定技术，从而对女婴采取人工流产的手段，因此导致新生儿中男性所占比例比女性所占比例高。这种做法大家觉得对吗？</w:t>
      </w:r>
    </w:p>
    <w:p>
      <w:pPr>
        <w:pStyle w:val="Normal"/>
        <w:rPr/>
      </w:pPr>
      <w:r>
        <w:rPr/>
        <w:t>生：不对。</w:t>
      </w:r>
    </w:p>
    <w:p>
      <w:pPr>
        <w:pStyle w:val="Normal"/>
        <w:rPr/>
      </w:pPr>
      <w:r>
        <w:rPr/>
        <w:t>师：国家已颁布法规严禁利用现代医学技术如</w:t>
      </w:r>
      <w:r>
        <w:rPr/>
        <w:t>B</w:t>
      </w:r>
      <w:r>
        <w:rPr/>
        <w:t>超等进行性别鉴定和选择性人工妊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四、练习检测（含知者加速）</w:t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1.</w:t>
      </w:r>
      <w:r>
        <w:rPr>
          <w:szCs w:val="21"/>
        </w:rPr>
        <w:t>在一个国家或地区人口中，男女比例大致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而在一个多子女家庭中，男女比例不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情形也很多，你能解释吗？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考：男女性别不平衡会对社会产生什么影响？</w:t>
      </w:r>
    </w:p>
    <w:p>
      <w:pPr>
        <w:pStyle w:val="P0"/>
        <w:numPr>
          <w:ilvl w:val="0"/>
          <w:numId w:val="2"/>
        </w:numPr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小结</w:t>
      </w:r>
    </w:p>
    <w:p>
      <w:pPr>
        <w:pStyle w:val="Normal"/>
        <w:spacing w:lineRule="atLeast" w:line="380"/>
        <w:ind w:firstLine="420"/>
        <w:rPr/>
      </w:pPr>
      <w:r>
        <w:rPr/>
        <w:t>人类的性别决定，这种性别决定方式称为</w:t>
      </w:r>
      <w:r>
        <w:rPr/>
        <w:t>XY</w:t>
      </w:r>
      <w:r>
        <w:rPr/>
        <w:t>型性别决定，许多生物的性别决定和人类基本一样，如鱼类、两栖类和所有的哺乳类动物。在自然界中性别决定的方式并不全是</w:t>
      </w:r>
      <w:r>
        <w:rPr/>
        <w:t>XY</w:t>
      </w:r>
      <w:r>
        <w:rPr/>
        <w:t>型。另外，极少数生物的性别还取决于个体发育所处的内、外环境条件。通过今天的学习，你有什么收获？你们还有什么比较感兴趣的问题吗？请大家讨论交流，发表你们的不同见解。</w:t>
      </w:r>
    </w:p>
    <w:sectPr>
      <w:footerReference w:type="default" r:id="rId2"/>
      <w:type w:val="nextPage"/>
      <w:pgSz w:w="11906" w:h="16838"/>
      <w:pgMar w:left="1418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47:00Z</dcterms:created>
  <dc:creator>tjzjqp</dc:creator>
  <dc:description/>
  <cp:keywords/>
  <dc:language>en-US</dc:language>
  <cp:lastModifiedBy>微软用户</cp:lastModifiedBy>
  <dcterms:modified xsi:type="dcterms:W3CDTF">2014-04-03T08:44:00Z</dcterms:modified>
  <cp:revision>4</cp:revision>
  <dc:subject/>
  <dc:title>同济中学      年级        学科指导教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