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让我们一起快乐起来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做人快乐最重要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人生一定要快乐，不仅为自己，也为別人</w:t>
      </w:r>
      <w:r>
        <w:rPr>
          <w:sz w:val="28"/>
          <w:szCs w:val="28"/>
        </w:rPr>
        <w:t>!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因为快乐的人最美丽，也最有魅力</w:t>
      </w:r>
      <w:r>
        <w:rPr>
          <w:sz w:val="28"/>
          <w:szCs w:val="28"/>
        </w:rPr>
        <w:t>!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现在教给你</w:t>
      </w:r>
      <w:r>
        <w:rPr>
          <w:sz w:val="28"/>
          <w:szCs w:val="28"/>
        </w:rPr>
        <w:t>25</w:t>
      </w:r>
      <w:r>
        <w:rPr>
          <w:sz w:val="28"/>
          <w:szCs w:val="28"/>
        </w:rPr>
        <w:t>种快乐的方法，让我们一起快乐起来！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持健康，有健康的身体才有快乐的心情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充份的休息，别透支你的体力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适度的运动，会使你身轻如燕，心情愉快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爱你周围的人并使他们快乐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用出自内心的微笑和人们打招呼，你将得到相同的回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遗忘令你不快乐的事，原谅令你不快乐的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真正的去关怀你的亲人，朋友，工作和四周细微的事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别对现实生活过於苛求，常存感激的心情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享受人生，别把时间浪费在不必要的忧虑上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身在福中能知福，亦能忍受坏的际遇，且不忘记宽恕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献身於你的工作，但别变成它的奴隶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随时替自己创造一些容易实现的盼望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每隔一阵子去过一天和你平常不同方式的生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每天抽出一点时间，让自己澄心静虑，使心灵宁静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回忆那些使你快乐的事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凡事多往好处想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为你的工作做妥善的计划，使你有剩余的时间和精力任由支配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追求一些新的兴趣，但不是强迫自己去培养一种习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抓住瞬间的灵感，好好利用，别轻易虚掷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替生活中制造些有趣的小插曲，制造新鲜感间，使自己耳目一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蒐集趣闻，笑话，并与你周围的人共享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安排一个休假，和能使你快乐的人共渡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去看部喜剧片，大笑一场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送自己一份礼物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给心爱的人一个惊喜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6:00Z</dcterms:created>
  <dc:creator>Chinese User</dc:creator>
  <dc:description/>
  <cp:keywords/>
  <dc:language>en-US</dc:language>
  <cp:lastModifiedBy>Chinese User</cp:lastModifiedBy>
  <dcterms:modified xsi:type="dcterms:W3CDTF">2007-04-10T00:07:00Z</dcterms:modified>
  <cp:revision>2</cp:revision>
  <dc:subject/>
  <dc:title>让我们一起快乐起来  </dc:title>
</cp:coreProperties>
</file>