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41" w:after="141"/>
        <w:jc w:val="center"/>
        <w:rPr>
          <w:rFonts w:ascii="黑体" w:hAnsi="黑体" w:eastAsia="黑体" w:cs="黑体"/>
          <w:color w:val="CF3A05"/>
          <w:sz w:val="32"/>
        </w:rPr>
      </w:pPr>
      <w:r>
        <w:rPr>
          <w:rFonts w:ascii="黑体" w:hAnsi="黑体" w:cs="黑体" w:eastAsia="黑体"/>
          <w:color w:val="CF3A05"/>
          <w:sz w:val="32"/>
        </w:rPr>
        <w:t>初中生视觉思维能力调查问卷</w:t>
      </w:r>
    </w:p>
    <w:p>
      <w:pPr>
        <w:pStyle w:val="Normal"/>
        <w:rPr>
          <w:rFonts w:ascii="仿宋_GB2312" w:hAnsi="仿宋_GB2312" w:eastAsia="仿宋_GB2312" w:cs="仿宋_GB2312"/>
          <w:color w:val="000099"/>
          <w:sz w:val="24"/>
        </w:rPr>
      </w:pPr>
      <w:r>
        <w:rPr>
          <w:rFonts w:ascii="仿宋_GB2312" w:hAnsi="仿宋_GB2312" w:cs="仿宋_GB2312" w:eastAsia="仿宋_GB2312"/>
          <w:color w:val="000099"/>
          <w:sz w:val="24"/>
        </w:rPr>
        <w:t>亲爱的同学</w:t>
      </w:r>
      <w:r>
        <w:rPr>
          <w:rFonts w:eastAsia="仿宋_GB2312" w:cs="仿宋_GB2312" w:ascii="仿宋_GB2312" w:hAnsi="仿宋_GB2312"/>
          <w:color w:val="000099"/>
          <w:sz w:val="24"/>
        </w:rPr>
        <w:t xml:space="preserve">: 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99"/>
          <w:sz w:val="24"/>
        </w:rPr>
      </w:pPr>
      <w:r>
        <w:rPr>
          <w:rFonts w:ascii="仿宋_GB2312" w:hAnsi="仿宋_GB2312" w:cs="仿宋_GB2312" w:eastAsia="仿宋_GB2312"/>
          <w:color w:val="000099"/>
          <w:sz w:val="24"/>
        </w:rPr>
        <w:t>您好</w:t>
      </w:r>
      <w:r>
        <w:rPr>
          <w:rFonts w:eastAsia="仿宋_GB2312" w:cs="仿宋_GB2312" w:ascii="仿宋_GB2312" w:hAnsi="仿宋_GB2312"/>
          <w:color w:val="000099"/>
          <w:sz w:val="24"/>
        </w:rPr>
        <w:t>!</w:t>
      </w:r>
      <w:r>
        <w:rPr>
          <w:rFonts w:ascii="仿宋_GB2312" w:hAnsi="仿宋_GB2312" w:cs="仿宋_GB2312" w:eastAsia="仿宋_GB2312"/>
          <w:color w:val="000099"/>
          <w:sz w:val="24"/>
        </w:rPr>
        <w:t>非常感谢您的热情参与。为了全面了解初中生视觉需求和加工能力现状，我们设计了这份问卷。本问卷旨在了解日常学习生活中的真实状况，采用无记名形式，请据实认真填写，独立作答。本问卷如果没有特殊注明，则为单项选择，请您将答案写在每道题目前面的括号中；有些题目可能不存在唯一答案，请根据自己的理解、想象，选择恰当方式表达。</w:t>
      </w:r>
    </w:p>
    <w:p>
      <w:pPr>
        <w:pStyle w:val="Normal"/>
        <w:pBdr/>
        <w:spacing w:lineRule="auto" w:line="360" w:before="280" w:after="280"/>
        <w:jc w:val="center"/>
        <w:rPr>
          <w:rFonts w:ascii="Tahoma 瀹嬩綋;Tahoma" w:hAnsi="Tahoma 瀹嬩綋;Tahoma"/>
          <w:b/>
          <w:b/>
          <w:color w:val="665C48"/>
        </w:rPr>
      </w:pPr>
      <w:r>
        <w:rPr>
          <w:rFonts w:ascii="Tahoma 瀹嬩綋;Tahoma" w:hAnsi="Tahoma 瀹嬩綋;Tahoma"/>
          <w:b/>
          <w:color w:val="665C48"/>
        </w:rPr>
        <w:t>年级</w:t>
      </w:r>
      <w:r>
        <w:rPr>
          <w:rFonts w:ascii="Tahoma 瀹嬩綋;Tahoma" w:hAnsi="Tahoma 瀹嬩綋;Tahoma" w:cs="Tahoma 瀹嬩綋;Tahoma" w:eastAsia="Tahoma 瀹嬩綋;Tahoma"/>
          <w:b/>
          <w:color w:val="665C48"/>
          <w:u w:val="single"/>
        </w:rPr>
        <w:t xml:space="preserve">             </w:t>
      </w:r>
      <w:r>
        <w:rPr>
          <w:rFonts w:ascii="Tahoma 瀹嬩綋;Tahoma" w:hAnsi="Tahoma 瀹嬩綋;Tahoma" w:cs="Tahoma 瀹嬩綋;Tahoma" w:eastAsia="Tahoma 瀹嬩綋;Tahoma"/>
          <w:b/>
          <w:color w:val="665C48"/>
        </w:rPr>
        <w:t xml:space="preserve">                </w:t>
      </w:r>
      <w:r>
        <w:rPr>
          <w:rFonts w:ascii="Tahoma 瀹嬩綋;Tahoma" w:hAnsi="Tahoma 瀹嬩綋;Tahoma"/>
          <w:b/>
          <w:color w:val="665C48"/>
        </w:rPr>
        <w:t>性别</w:t>
      </w:r>
      <w:r>
        <w:rPr>
          <w:rFonts w:ascii="Tahoma 瀹嬩綋;Tahoma" w:hAnsi="Tahoma 瀹嬩綋;Tahoma" w:cs="Tahoma 瀹嬩綋;Tahoma" w:eastAsia="Tahoma 瀹嬩綋;Tahoma"/>
          <w:b/>
          <w:color w:val="665C4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color w:val="665C48"/>
        </w:rPr>
      </w:pPr>
      <w:r>
        <w:rPr>
          <w:rFonts w:ascii="Tahoma 瀹嬩綋;Tahoma" w:hAnsi="Tahoma 瀹嬩綋;Tahoma"/>
          <w:b/>
          <w:color w:val="CF3A05"/>
        </w:rPr>
        <w:t>（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   </w:t>
      </w:r>
      <w:r>
        <w:rPr>
          <w:rFonts w:ascii="Tahoma 瀹嬩綋;Tahoma" w:hAnsi="Tahoma 瀹嬩綋;Tahoma"/>
          <w:b/>
          <w:color w:val="CF3A05"/>
        </w:rPr>
        <w:t>）</w:t>
      </w:r>
      <w:r>
        <w:rPr>
          <w:rFonts w:ascii="Tahoma 瀹嬩綋;Tahoma" w:hAnsi="Tahoma 瀹嬩綋;Tahoma"/>
          <w:b/>
          <w:color w:val="CF3A05"/>
        </w:rPr>
        <w:t>1.</w:t>
      </w:r>
      <w:r>
        <w:rPr>
          <w:rFonts w:ascii="Tahoma 瀹嬩綋;Tahoma" w:hAnsi="Tahoma 瀹嬩綋;Tahoma"/>
          <w:b/>
          <w:color w:val="CF3A05"/>
        </w:rPr>
        <w:t>在读书看报时，你首先阅读哪部分内容？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color w:val="665C48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</w:t>
      </w:r>
      <w:r>
        <w:rPr>
          <w:rFonts w:ascii="Tahoma 瀹嬩綋;Tahoma" w:hAnsi="Tahoma 瀹嬩綋;Tahoma"/>
          <w:b/>
          <w:color w:val="CF3A05"/>
        </w:rPr>
        <w:t xml:space="preserve">A. </w:t>
      </w:r>
      <w:r>
        <w:rPr>
          <w:rFonts w:ascii="Tahoma 瀹嬩綋;Tahoma" w:hAnsi="Tahoma 瀹嬩綋;Tahoma"/>
          <w:b/>
          <w:color w:val="CF3A05"/>
        </w:rPr>
        <w:t>文字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   </w:t>
      </w:r>
      <w:r>
        <w:rPr>
          <w:rFonts w:ascii="Tahoma 瀹嬩綋;Tahoma" w:hAnsi="Tahoma 瀹嬩綋;Tahoma"/>
          <w:b/>
          <w:color w:val="CF3A05"/>
        </w:rPr>
        <w:t xml:space="preserve">B. </w:t>
      </w:r>
      <w:r>
        <w:rPr>
          <w:rFonts w:ascii="Tahoma 瀹嬩綋;Tahoma" w:hAnsi="Tahoma 瀹嬩綋;Tahoma"/>
          <w:b/>
          <w:color w:val="CF3A05"/>
        </w:rPr>
        <w:t>图片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ascii="Tahoma 瀹嬩綋;Tahoma" w:hAnsi="Tahoma 瀹嬩綋;Tahoma"/>
          <w:b/>
          <w:color w:val="CF3A05"/>
        </w:rPr>
        <w:t>（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   </w:t>
      </w:r>
      <w:r>
        <w:rPr>
          <w:rFonts w:ascii="Tahoma 瀹嬩綋;Tahoma" w:hAnsi="Tahoma 瀹嬩綋;Tahoma"/>
          <w:b/>
          <w:color w:val="CF3A05"/>
        </w:rPr>
        <w:t>）</w:t>
      </w:r>
      <w:r>
        <w:rPr>
          <w:rFonts w:ascii="Tahoma 瀹嬩綋;Tahoma" w:hAnsi="Tahoma 瀹嬩綋;Tahoma"/>
          <w:b/>
          <w:color w:val="CF3A05"/>
        </w:rPr>
        <w:t>2.</w:t>
      </w:r>
      <w:r>
        <w:rPr>
          <w:rFonts w:ascii="Tahoma 瀹嬩綋;Tahoma" w:hAnsi="Tahoma 瀹嬩綋;Tahoma"/>
          <w:b/>
          <w:color w:val="CF3A05"/>
        </w:rPr>
        <w:t>你喜欢读漫画书或连环画书的程度为</w:t>
      </w:r>
      <w:r>
        <w:rPr>
          <w:rFonts w:ascii="Tahoma 瀹嬩綋;Tahoma" w:hAnsi="Tahoma 瀹嬩綋;Tahoma"/>
          <w:b/>
          <w:color w:val="CF3A05"/>
        </w:rPr>
        <w:t xml:space="preserve">?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</w:t>
      </w:r>
      <w:r>
        <w:rPr>
          <w:rFonts w:ascii="Tahoma 瀹嬩綋;Tahoma" w:hAnsi="Tahoma 瀹嬩綋;Tahoma"/>
          <w:b/>
          <w:color w:val="CF3A05"/>
        </w:rPr>
        <w:t xml:space="preserve">A. </w:t>
      </w:r>
      <w:r>
        <w:rPr>
          <w:rFonts w:ascii="Tahoma 瀹嬩綋;Tahoma" w:hAnsi="Tahoma 瀹嬩綋;Tahoma"/>
          <w:b/>
          <w:color w:val="CF3A05"/>
        </w:rPr>
        <w:t>不喜欢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 </w:t>
      </w:r>
      <w:r>
        <w:rPr>
          <w:rFonts w:ascii="Tahoma 瀹嬩綋;Tahoma" w:hAnsi="Tahoma 瀹嬩綋;Tahoma"/>
          <w:b/>
          <w:color w:val="CF3A05"/>
        </w:rPr>
        <w:t xml:space="preserve">B. </w:t>
      </w:r>
      <w:r>
        <w:rPr>
          <w:rFonts w:ascii="Tahoma 瀹嬩綋;Tahoma" w:hAnsi="Tahoma 瀹嬩綋;Tahoma"/>
          <w:b/>
          <w:color w:val="CF3A05"/>
        </w:rPr>
        <w:t>喜欢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</w:t>
      </w:r>
      <w:r>
        <w:rPr>
          <w:rFonts w:ascii="Tahoma 瀹嬩綋;Tahoma" w:hAnsi="Tahoma 瀹嬩綋;Tahoma"/>
          <w:b/>
          <w:color w:val="CF3A05"/>
        </w:rPr>
        <w:t xml:space="preserve">C. </w:t>
      </w:r>
      <w:r>
        <w:rPr>
          <w:rFonts w:ascii="Tahoma 瀹嬩綋;Tahoma" w:hAnsi="Tahoma 瀹嬩綋;Tahoma"/>
          <w:b/>
          <w:color w:val="CF3A05"/>
        </w:rPr>
        <w:t>一般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</w:t>
      </w:r>
      <w:r>
        <w:rPr>
          <w:rFonts w:ascii="Tahoma 瀹嬩綋;Tahoma" w:hAnsi="Tahoma 瀹嬩綋;Tahoma"/>
          <w:b/>
          <w:color w:val="CF3A05"/>
        </w:rPr>
        <w:t xml:space="preserve">D. </w:t>
      </w:r>
      <w:r>
        <w:rPr>
          <w:rFonts w:ascii="Tahoma 瀹嬩綋;Tahoma" w:hAnsi="Tahoma 瀹嬩綋;Tahoma"/>
          <w:b/>
          <w:color w:val="CF3A05"/>
        </w:rPr>
        <w:t>非常喜欢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</w:t>
      </w:r>
      <w:r>
        <w:rPr>
          <w:rFonts w:ascii="Tahoma 瀹嬩綋;Tahoma" w:hAnsi="Tahoma 瀹嬩綋;Tahoma"/>
          <w:b/>
          <w:color w:val="CF3A05"/>
        </w:rPr>
        <w:t xml:space="preserve">E. </w:t>
      </w:r>
      <w:r>
        <w:rPr>
          <w:rFonts w:ascii="Tahoma 瀹嬩綋;Tahoma" w:hAnsi="Tahoma 瀹嬩綋;Tahoma"/>
          <w:b/>
          <w:color w:val="CF3A05"/>
        </w:rPr>
        <w:t>很不喜欢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ascii="Tahoma 瀹嬩綋;Tahoma" w:hAnsi="Tahoma 瀹嬩綋;Tahoma"/>
          <w:b/>
          <w:color w:val="CF3A05"/>
        </w:rPr>
        <w:t>（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   </w:t>
      </w:r>
      <w:r>
        <w:rPr>
          <w:rFonts w:ascii="Tahoma 瀹嬩綋;Tahoma" w:hAnsi="Tahoma 瀹嬩綋;Tahoma"/>
          <w:b/>
          <w:color w:val="CF3A05"/>
        </w:rPr>
        <w:t>）</w:t>
      </w:r>
      <w:r>
        <w:rPr>
          <w:rFonts w:ascii="Tahoma 瀹嬩綋;Tahoma" w:hAnsi="Tahoma 瀹嬩綋;Tahoma"/>
          <w:b/>
          <w:color w:val="CF3A05"/>
        </w:rPr>
        <w:t>3.</w:t>
      </w:r>
      <w:r>
        <w:rPr>
          <w:rFonts w:ascii="Tahoma 瀹嬩綋;Tahoma" w:hAnsi="Tahoma 瀹嬩綋;Tahoma"/>
          <w:b/>
          <w:color w:val="CF3A05"/>
        </w:rPr>
        <w:t>内容基本相同的书，你更喜欢看以下哪个版本的？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</w:t>
      </w:r>
      <w:r>
        <w:rPr>
          <w:rFonts w:ascii="Tahoma 瀹嬩綋;Tahoma" w:hAnsi="Tahoma 瀹嬩綋;Tahoma"/>
          <w:b/>
          <w:color w:val="CF3A05"/>
        </w:rPr>
        <w:t xml:space="preserve">A. </w:t>
      </w:r>
      <w:r>
        <w:rPr>
          <w:rFonts w:ascii="Tahoma 瀹嬩綋;Tahoma" w:hAnsi="Tahoma 瀹嬩綋;Tahoma"/>
          <w:b/>
          <w:color w:val="CF3A05"/>
        </w:rPr>
        <w:t>连环画版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B. </w:t>
      </w:r>
      <w:r>
        <w:rPr>
          <w:rFonts w:ascii="Tahoma 瀹嬩綋;Tahoma" w:hAnsi="Tahoma 瀹嬩綋;Tahoma"/>
          <w:b/>
          <w:color w:val="CF3A05"/>
        </w:rPr>
        <w:t>有部分插图版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C. </w:t>
      </w:r>
      <w:r>
        <w:rPr>
          <w:rFonts w:ascii="Tahoma 瀹嬩綋;Tahoma" w:hAnsi="Tahoma 瀹嬩綋;Tahoma"/>
          <w:b/>
          <w:color w:val="CF3A05"/>
        </w:rPr>
        <w:t>纯文字原著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</w:t>
      </w:r>
      <w:r>
        <w:rPr>
          <w:rFonts w:ascii="Tahoma 瀹嬩綋;Tahoma" w:hAnsi="Tahoma 瀹嬩綋;Tahoma"/>
          <w:b/>
          <w:color w:val="CF3A05"/>
        </w:rPr>
        <w:t>选择理由</w:t>
      </w:r>
      <w:r>
        <w:rPr>
          <w:rFonts w:ascii="Tahoma 瀹嬩綋;Tahoma" w:hAnsi="Tahoma 瀹嬩綋;Tahoma" w:cs="Tahoma 瀹嬩綋;Tahoma" w:eastAsia="Tahoma 瀹嬩綋;Tahoma"/>
          <w:b/>
          <w:color w:val="CF3A05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ascii="Tahoma 瀹嬩綋;Tahoma" w:hAnsi="Tahoma 瀹嬩綋;Tahoma"/>
          <w:b/>
          <w:color w:val="CF3A05"/>
        </w:rPr>
        <w:t>（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   </w:t>
      </w:r>
      <w:r>
        <w:rPr>
          <w:rFonts w:ascii="Tahoma 瀹嬩綋;Tahoma" w:hAnsi="Tahoma 瀹嬩綋;Tahoma"/>
          <w:b/>
          <w:color w:val="CF3A05"/>
        </w:rPr>
        <w:t>）</w:t>
      </w:r>
      <w:r>
        <w:rPr>
          <w:rFonts w:ascii="Tahoma 瀹嬩綋;Tahoma" w:hAnsi="Tahoma 瀹嬩綋;Tahoma"/>
          <w:b/>
          <w:color w:val="CF3A05"/>
        </w:rPr>
        <w:t>4.</w:t>
      </w:r>
      <w:r>
        <w:rPr>
          <w:rFonts w:ascii="Tahoma 瀹嬩綋;Tahoma" w:hAnsi="Tahoma 瀹嬩綋;Tahoma"/>
          <w:b/>
          <w:color w:val="CF3A05"/>
        </w:rPr>
        <w:t>除了课堂学习外，你还通过哪些途径获取知识</w:t>
      </w:r>
      <w:r>
        <w:rPr>
          <w:rFonts w:ascii="Tahoma 瀹嬩綋;Tahoma" w:hAnsi="Tahoma 瀹嬩綋;Tahoma"/>
          <w:b/>
          <w:color w:val="CF3A05"/>
        </w:rPr>
        <w:t>?</w:t>
      </w:r>
      <w:r>
        <w:rPr>
          <w:rFonts w:ascii="Tahoma 瀹嬩綋;Tahoma" w:hAnsi="Tahoma 瀹嬩綋;Tahoma"/>
          <w:b/>
          <w:color w:val="CF3A05"/>
        </w:rPr>
        <w:t>（可选三项，请按使用频率由高到低排列）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</w:t>
      </w:r>
      <w:r>
        <w:rPr>
          <w:rFonts w:ascii="Tahoma 瀹嬩綋;Tahoma" w:hAnsi="Tahoma 瀹嬩綋;Tahoma"/>
          <w:b/>
          <w:color w:val="CF3A05"/>
        </w:rPr>
        <w:t xml:space="preserve">A. </w:t>
      </w:r>
      <w:r>
        <w:rPr>
          <w:rFonts w:ascii="Tahoma 瀹嬩綋;Tahoma" w:hAnsi="Tahoma 瀹嬩綋;Tahoma"/>
          <w:b/>
          <w:color w:val="CF3A05"/>
        </w:rPr>
        <w:t>电视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B. </w:t>
      </w:r>
      <w:r>
        <w:rPr>
          <w:rFonts w:ascii="Tahoma 瀹嬩綋;Tahoma" w:hAnsi="Tahoma 瀹嬩綋;Tahoma"/>
          <w:b/>
          <w:color w:val="CF3A05"/>
        </w:rPr>
        <w:t>报纸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C. </w:t>
      </w:r>
      <w:r>
        <w:rPr>
          <w:rFonts w:ascii="Tahoma 瀹嬩綋;Tahoma" w:hAnsi="Tahoma 瀹嬩綋;Tahoma"/>
          <w:b/>
          <w:color w:val="CF3A05"/>
        </w:rPr>
        <w:t>杂志</w:t>
      </w:r>
      <w:r>
        <w:rPr>
          <w:rFonts w:ascii="Tahoma 瀹嬩綋;Tahoma" w:hAnsi="Tahoma 瀹嬩綋;Tahoma"/>
          <w:b/>
          <w:color w:val="CF3A05"/>
        </w:rPr>
        <w:t>/</w:t>
      </w:r>
      <w:r>
        <w:rPr>
          <w:rFonts w:ascii="Tahoma 瀹嬩綋;Tahoma" w:hAnsi="Tahoma 瀹嬩綋;Tahoma"/>
          <w:b/>
          <w:color w:val="CF3A05"/>
        </w:rPr>
        <w:t>课外书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D. </w:t>
      </w:r>
      <w:r>
        <w:rPr>
          <w:rFonts w:ascii="Tahoma 瀹嬩綋;Tahoma" w:hAnsi="Tahoma 瀹嬩綋;Tahoma"/>
          <w:b/>
          <w:color w:val="CF3A05"/>
        </w:rPr>
        <w:t>录像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</w:t>
      </w:r>
      <w:r>
        <w:rPr>
          <w:rFonts w:ascii="Tahoma 瀹嬩綋;Tahoma" w:hAnsi="Tahoma 瀹嬩綋;Tahoma"/>
          <w:b/>
          <w:color w:val="CF3A05"/>
        </w:rPr>
        <w:t xml:space="preserve">E. </w:t>
      </w:r>
      <w:r>
        <w:rPr>
          <w:rFonts w:ascii="Tahoma 瀹嬩綋;Tahoma" w:hAnsi="Tahoma 瀹嬩綋;Tahoma"/>
          <w:b/>
          <w:color w:val="CF3A05"/>
        </w:rPr>
        <w:t>互联网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F. </w:t>
      </w:r>
      <w:r>
        <w:rPr>
          <w:rFonts w:ascii="Tahoma 瀹嬩綋;Tahoma" w:hAnsi="Tahoma 瀹嬩綋;Tahoma"/>
          <w:b/>
          <w:color w:val="CF3A05"/>
        </w:rPr>
        <w:t>其他</w:t>
      </w:r>
      <w:r>
        <w:rPr>
          <w:rFonts w:ascii="Tahoma 瀹嬩綋;Tahoma" w:hAnsi="Tahoma 瀹嬩綋;Tahoma" w:cs="Tahoma 瀹嬩綋;Tahoma" w:eastAsia="Tahoma 瀹嬩綋;Tahoma"/>
          <w:b/>
          <w:color w:val="CF3A05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ascii="Tahoma 瀹嬩綋;Tahoma" w:hAnsi="Tahoma 瀹嬩綋;Tahoma"/>
          <w:b/>
          <w:color w:val="CF3A05"/>
        </w:rPr>
        <w:t>（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   </w:t>
      </w:r>
      <w:r>
        <w:rPr>
          <w:rFonts w:ascii="Tahoma 瀹嬩綋;Tahoma" w:hAnsi="Tahoma 瀹嬩綋;Tahoma"/>
          <w:b/>
          <w:color w:val="CF3A05"/>
        </w:rPr>
        <w:t>）</w:t>
      </w:r>
      <w:r>
        <w:rPr>
          <w:rFonts w:ascii="Tahoma 瀹嬩綋;Tahoma" w:hAnsi="Tahoma 瀹嬩綋;Tahoma"/>
          <w:b/>
          <w:color w:val="CF3A05"/>
        </w:rPr>
        <w:t>5.</w:t>
      </w:r>
      <w:r>
        <w:rPr>
          <w:rFonts w:ascii="Tahoma 瀹嬩綋;Tahoma" w:hAnsi="Tahoma 瀹嬩綋;Tahoma"/>
          <w:b/>
          <w:color w:val="CF3A05"/>
        </w:rPr>
        <w:t>如果可以选择的话，你会选用哪种方式来学习信息课程？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</w:t>
      </w:r>
      <w:r>
        <w:rPr>
          <w:rFonts w:ascii="Tahoma 瀹嬩綋;Tahoma" w:hAnsi="Tahoma 瀹嬩綋;Tahoma"/>
          <w:b/>
          <w:color w:val="CF3A05"/>
        </w:rPr>
        <w:t xml:space="preserve">A. </w:t>
      </w:r>
      <w:r>
        <w:rPr>
          <w:rFonts w:ascii="Tahoma 瀹嬩綋;Tahoma" w:hAnsi="Tahoma 瀹嬩綋;Tahoma"/>
          <w:b/>
          <w:color w:val="CF3A05"/>
        </w:rPr>
        <w:t>看视频短片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B. </w:t>
      </w:r>
      <w:r>
        <w:rPr>
          <w:rFonts w:ascii="Tahoma 瀹嬩綋;Tahoma" w:hAnsi="Tahoma 瀹嬩綋;Tahoma"/>
          <w:b/>
          <w:color w:val="CF3A05"/>
        </w:rPr>
        <w:t>读文字材料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</w:t>
      </w:r>
      <w:r>
        <w:rPr>
          <w:rFonts w:ascii="Tahoma 瀹嬩綋;Tahoma" w:hAnsi="Tahoma 瀹嬩綋;Tahoma"/>
          <w:b/>
          <w:color w:val="CF3A05"/>
        </w:rPr>
        <w:t xml:space="preserve">C. </w:t>
      </w:r>
      <w:r>
        <w:rPr>
          <w:rFonts w:ascii="Tahoma 瀹嬩綋;Tahoma" w:hAnsi="Tahoma 瀹嬩綋;Tahoma"/>
          <w:b/>
          <w:color w:val="CF3A05"/>
        </w:rPr>
        <w:t>使用老师编制的有插图的学案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D. </w:t>
      </w:r>
      <w:r>
        <w:rPr>
          <w:rFonts w:ascii="Tahoma 瀹嬩綋;Tahoma" w:hAnsi="Tahoma 瀹嬩綋;Tahoma"/>
          <w:b/>
          <w:color w:val="CF3A05"/>
        </w:rPr>
        <w:t>老师做一步我学一步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ascii="Tahoma 瀹嬩綋;Tahoma" w:hAnsi="Tahoma 瀹嬩綋;Tahoma"/>
          <w:b/>
          <w:color w:val="CF3A05"/>
        </w:rPr>
        <w:t>（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   </w:t>
      </w:r>
      <w:r>
        <w:rPr>
          <w:rFonts w:ascii="Tahoma 瀹嬩綋;Tahoma" w:hAnsi="Tahoma 瀹嬩綋;Tahoma"/>
          <w:b/>
          <w:color w:val="CF3A05"/>
        </w:rPr>
        <w:t>）</w:t>
      </w:r>
      <w:r>
        <w:rPr>
          <w:rFonts w:ascii="Tahoma 瀹嬩綋;Tahoma" w:hAnsi="Tahoma 瀹嬩綋;Tahoma"/>
          <w:b/>
          <w:color w:val="CF3A05"/>
        </w:rPr>
        <w:t>6.</w:t>
      </w:r>
      <w:r>
        <w:rPr>
          <w:rFonts w:ascii="Tahoma 瀹嬩綋;Tahoma" w:hAnsi="Tahoma 瀹嬩綋;Tahoma"/>
          <w:b/>
          <w:color w:val="CF3A05"/>
        </w:rPr>
        <w:t>你迷路时通常怎么办？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</w:t>
      </w:r>
      <w:r>
        <w:rPr>
          <w:rFonts w:ascii="Tahoma 瀹嬩綋;Tahoma" w:hAnsi="Tahoma 瀹嬩綋;Tahoma"/>
          <w:b/>
          <w:color w:val="CF3A05"/>
        </w:rPr>
        <w:t xml:space="preserve">A. </w:t>
      </w:r>
      <w:r>
        <w:rPr>
          <w:rFonts w:ascii="Tahoma 瀹嬩綋;Tahoma" w:hAnsi="Tahoma 瀹嬩綋;Tahoma"/>
          <w:b/>
          <w:color w:val="CF3A05"/>
        </w:rPr>
        <w:t>直接打车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B. </w:t>
      </w:r>
      <w:r>
        <w:rPr>
          <w:rFonts w:ascii="Tahoma 瀹嬩綋;Tahoma" w:hAnsi="Tahoma 瀹嬩綋;Tahoma"/>
          <w:b/>
          <w:color w:val="CF3A05"/>
        </w:rPr>
        <w:t>打电话向亲朋求救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C. </w:t>
      </w:r>
      <w:r>
        <w:rPr>
          <w:rFonts w:ascii="Tahoma 瀹嬩綋;Tahoma" w:hAnsi="Tahoma 瀹嬩綋;Tahoma"/>
          <w:b/>
          <w:color w:val="CF3A05"/>
        </w:rPr>
        <w:t>看路牌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D. </w:t>
      </w:r>
      <w:r>
        <w:rPr>
          <w:rFonts w:ascii="Tahoma 瀹嬩綋;Tahoma" w:hAnsi="Tahoma 瀹嬩綋;Tahoma"/>
          <w:b/>
          <w:color w:val="CF3A05"/>
        </w:rPr>
        <w:t>问人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</w:t>
      </w:r>
      <w:r>
        <w:rPr>
          <w:rFonts w:ascii="Tahoma 瀹嬩綋;Tahoma" w:hAnsi="Tahoma 瀹嬩綋;Tahoma"/>
          <w:b/>
          <w:color w:val="CF3A05"/>
        </w:rPr>
        <w:t xml:space="preserve">E. </w:t>
      </w:r>
      <w:r>
        <w:rPr>
          <w:rFonts w:ascii="Tahoma 瀹嬩綋;Tahoma" w:hAnsi="Tahoma 瀹嬩綋;Tahoma"/>
          <w:b/>
          <w:color w:val="CF3A05"/>
        </w:rPr>
        <w:t>其他</w:t>
      </w:r>
      <w:r>
        <w:rPr>
          <w:rFonts w:ascii="Tahoma 瀹嬩綋;Tahoma" w:hAnsi="Tahoma 瀹嬩綋;Tahoma" w:cs="Tahoma 瀹嬩綋;Tahoma" w:eastAsia="Tahoma 瀹嬩綋;Tahoma"/>
          <w:b/>
          <w:color w:val="CF3A05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ascii="Tahoma 瀹嬩綋;Tahoma" w:hAnsi="Tahoma 瀹嬩綋;Tahoma"/>
          <w:b/>
          <w:color w:val="CF3A05"/>
        </w:rPr>
        <w:t>（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   </w:t>
      </w:r>
      <w:r>
        <w:rPr>
          <w:rFonts w:ascii="Tahoma 瀹嬩綋;Tahoma" w:hAnsi="Tahoma 瀹嬩綋;Tahoma"/>
          <w:b/>
          <w:color w:val="CF3A05"/>
        </w:rPr>
        <w:t>）</w:t>
      </w:r>
      <w:r>
        <w:rPr>
          <w:rFonts w:ascii="Tahoma 瀹嬩綋;Tahoma" w:hAnsi="Tahoma 瀹嬩綋;Tahoma"/>
          <w:b/>
          <w:color w:val="CF3A05"/>
        </w:rPr>
        <w:t>7.</w:t>
      </w:r>
      <w:r>
        <w:rPr>
          <w:rFonts w:ascii="Tahoma 瀹嬩綋;Tahoma" w:hAnsi="Tahoma 瀹嬩綋;Tahoma"/>
          <w:b/>
          <w:color w:val="CF3A05"/>
        </w:rPr>
        <w:t>你会不会看路牌？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</w:t>
      </w:r>
      <w:r>
        <w:rPr>
          <w:rFonts w:ascii="Tahoma 瀹嬩綋;Tahoma" w:hAnsi="Tahoma 瀹嬩綋;Tahoma"/>
          <w:b/>
          <w:color w:val="CF3A05"/>
        </w:rPr>
        <w:t xml:space="preserve">A. </w:t>
      </w:r>
      <w:r>
        <w:rPr>
          <w:rFonts w:ascii="Tahoma 瀹嬩綋;Tahoma" w:hAnsi="Tahoma 瀹嬩綋;Tahoma"/>
          <w:b/>
          <w:color w:val="CF3A05"/>
        </w:rPr>
        <w:t>会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    </w:t>
      </w:r>
      <w:r>
        <w:rPr>
          <w:rFonts w:ascii="Tahoma 瀹嬩綋;Tahoma" w:hAnsi="Tahoma 瀹嬩綋;Tahoma"/>
          <w:b/>
          <w:color w:val="CF3A05"/>
        </w:rPr>
        <w:t xml:space="preserve">B. </w:t>
      </w:r>
      <w:r>
        <w:rPr>
          <w:rFonts w:ascii="Tahoma 瀹嬩綋;Tahoma" w:hAnsi="Tahoma 瀹嬩綋;Tahoma"/>
          <w:b/>
          <w:color w:val="CF3A05"/>
        </w:rPr>
        <w:t>不会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ascii="Tahoma 瀹嬩綋;Tahoma" w:hAnsi="Tahoma 瀹嬩綋;Tahoma"/>
          <w:b/>
          <w:color w:val="CF3A05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43815</wp:posOffset>
                </wp:positionV>
                <wp:extent cx="3475990" cy="3676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3676680"/>
                          <a:chOff x="0" y="0"/>
                          <a:chExt cx="3476160" cy="367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988" r="0" b="5555"/>
                          <a:stretch/>
                        </pic:blipFill>
                        <pic:spPr>
                          <a:xfrm>
                            <a:off x="0" y="0"/>
                            <a:ext cx="3476160" cy="36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62480" y="1332720"/>
                            <a:ext cx="1532160" cy="1960200"/>
                          </a:xfrm>
                        </wpg:grpSpPr>
                        <wps:wsp>
                          <wps:cNvSpPr/>
                          <wps:spPr>
                            <a:xfrm>
                              <a:off x="1199160" y="1083600"/>
                              <a:ext cx="275760" cy="29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4920" y="1037880"/>
                              <a:ext cx="2376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285120" cy="28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40" y="180360"/>
                              <a:ext cx="2376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360" y="1569240"/>
                              <a:ext cx="2469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7680" y="1485360"/>
                              <a:ext cx="2376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3760" y="8316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0" y="0"/>
                              <a:ext cx="2376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3.45pt;width:273.7pt;height:289.5pt" coordorigin="-420,69" coordsize="5474,57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0;top:69;width:5473;height:57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81;top:2168;width:2414;height:3087">
                  <v:oval id="shape_0" fillcolor="red" stroked="f" o:allowincell="f" style="position:absolute;left:2669;top:3874;width:433;height:463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20;top:3802;width:373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FFFFFF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f" o:allowincell="f" style="position:absolute;left:781;top:2554;width:448;height:448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shape id="shape_0" stroked="f" o:allowincell="f" style="position:absolute;left:916;top:2452;width:373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FFFFFF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f" o:allowincell="f" style="position:absolute;left:2624;top:4639;width:388;height:388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shape id="shape_0" stroked="f" o:allowincell="f" style="position:absolute;left:2730;top:4507;width:373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FFFFFF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f" o:allowincell="f" style="position:absolute;left:2519;top:2299;width:358;height:358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shape id="shape_0" stroked="f" o:allowincell="f" style="position:absolute;left:2640;top:2168;width:373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FFFFFF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ascii="Tahoma 瀹嬩綋;Tahoma" w:hAnsi="Tahoma 瀹嬩綋;Tahoma"/>
          <w:b/>
          <w:color w:val="CF3A05"/>
        </w:rPr>
        <w:t>（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   </w:t>
      </w:r>
      <w:r>
        <w:rPr>
          <w:rFonts w:ascii="Tahoma 瀹嬩綋;Tahoma" w:hAnsi="Tahoma 瀹嬩綋;Tahoma"/>
          <w:b/>
          <w:color w:val="CF3A05"/>
        </w:rPr>
        <w:t>）</w:t>
      </w:r>
      <w:r>
        <w:rPr>
          <w:rFonts w:ascii="Tahoma 瀹嬩綋;Tahoma" w:hAnsi="Tahoma 瀹嬩綋;Tahoma"/>
          <w:b/>
          <w:color w:val="CF3A05"/>
        </w:rPr>
        <w:t>8.</w:t>
      </w:r>
      <w:r>
        <w:rPr>
          <w:rFonts w:ascii="Tahoma 瀹嬩綋;Tahoma" w:hAnsi="Tahoma 瀹嬩綋;Tahoma"/>
          <w:b/>
          <w:color w:val="CF3A05"/>
        </w:rPr>
        <w:t>你认为你不会看路牌的原因是什么？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</w:t>
      </w:r>
      <w:r>
        <w:rPr>
          <w:rFonts w:ascii="Tahoma 瀹嬩綋;Tahoma" w:hAnsi="Tahoma 瀹嬩綋;Tahoma"/>
          <w:b/>
          <w:color w:val="CF3A05"/>
        </w:rPr>
        <w:t xml:space="preserve">A. </w:t>
      </w:r>
      <w:r>
        <w:rPr>
          <w:rFonts w:ascii="Tahoma 瀹嬩綋;Tahoma" w:hAnsi="Tahoma 瀹嬩綋;Tahoma"/>
          <w:b/>
          <w:color w:val="CF3A05"/>
        </w:rPr>
        <w:t>路牌标识不清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</w:t>
      </w:r>
      <w:r>
        <w:rPr>
          <w:rFonts w:ascii="Tahoma 瀹嬩綋;Tahoma" w:hAnsi="Tahoma 瀹嬩綋;Tahoma"/>
          <w:b/>
          <w:color w:val="CF3A05"/>
        </w:rPr>
        <w:t xml:space="preserve">B. </w:t>
      </w:r>
      <w:r>
        <w:rPr>
          <w:rFonts w:ascii="Tahoma 瀹嬩綋;Tahoma" w:hAnsi="Tahoma 瀹嬩綋;Tahoma"/>
          <w:b/>
          <w:color w:val="CF3A05"/>
        </w:rPr>
        <w:t>家长、老师曾引导过如何看图示，但觉得太麻烦了，学不会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</w:t>
      </w:r>
      <w:r>
        <w:rPr>
          <w:rFonts w:ascii="Tahoma 瀹嬩綋;Tahoma" w:hAnsi="Tahoma 瀹嬩綋;Tahoma"/>
          <w:b/>
          <w:color w:val="CF3A05"/>
        </w:rPr>
        <w:t xml:space="preserve">C. </w:t>
      </w:r>
      <w:r>
        <w:rPr>
          <w:rFonts w:ascii="Tahoma 瀹嬩綋;Tahoma" w:hAnsi="Tahoma 瀹嬩綋;Tahoma"/>
          <w:b/>
          <w:color w:val="CF3A05"/>
        </w:rPr>
        <w:t>从未在家长和老师的指导下学习过怎样看路牌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</w:t>
      </w:r>
      <w:r>
        <w:rPr>
          <w:rFonts w:ascii="Tahoma 瀹嬩綋;Tahoma" w:hAnsi="Tahoma 瀹嬩綋;Tahoma"/>
          <w:b/>
          <w:color w:val="CF3A05"/>
        </w:rPr>
        <w:t xml:space="preserve">D. </w:t>
      </w:r>
      <w:r>
        <w:rPr>
          <w:rFonts w:ascii="Tahoma 瀹嬩綋;Tahoma" w:hAnsi="Tahoma 瀹嬩綋;Tahoma"/>
          <w:b/>
          <w:color w:val="CF3A05"/>
        </w:rPr>
        <w:t>其他</w:t>
      </w:r>
      <w:r>
        <w:rPr>
          <w:rFonts w:ascii="Tahoma 瀹嬩綋;Tahoma" w:hAnsi="Tahoma 瀹嬩綋;Tahoma" w:cs="Tahoma 瀹嬩綋;Tahoma" w:eastAsia="Tahoma 瀹嬩綋;Tahoma"/>
          <w:b/>
          <w:color w:val="CF3A05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ascii="Tahoma 瀹嬩綋;Tahoma" w:hAnsi="Tahoma 瀹嬩綋;Tahoma"/>
          <w:b/>
          <w:color w:val="CF3A05"/>
        </w:rPr>
        <w:t>（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   </w:t>
      </w:r>
      <w:r>
        <w:rPr>
          <w:rFonts w:ascii="Tahoma 瀹嬩綋;Tahoma" w:hAnsi="Tahoma 瀹嬩綋;Tahoma"/>
          <w:b/>
          <w:color w:val="CF3A05"/>
        </w:rPr>
        <w:t>）</w:t>
      </w:r>
      <w:r>
        <w:rPr>
          <w:rFonts w:ascii="Tahoma 瀹嬩綋;Tahoma" w:hAnsi="Tahoma 瀹嬩綋;Tahoma"/>
          <w:b/>
          <w:color w:val="CF3A05"/>
        </w:rPr>
        <w:t>9.</w:t>
      </w:r>
      <w:r>
        <w:rPr>
          <w:rFonts w:ascii="Tahoma 瀹嬩綋;Tahoma" w:hAnsi="Tahoma 瀹嬩綋;Tahoma"/>
          <w:b/>
          <w:color w:val="CF3A05"/>
        </w:rPr>
        <w:t>如果有人向你问路（路程较远，路线相对复杂），你通常怎么办？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</w:t>
      </w:r>
      <w:r>
        <w:rPr>
          <w:rFonts w:ascii="Tahoma 瀹嬩綋;Tahoma" w:hAnsi="Tahoma 瀹嬩綋;Tahoma"/>
          <w:b/>
          <w:color w:val="CF3A05"/>
        </w:rPr>
        <w:t xml:space="preserve">A. </w:t>
      </w:r>
      <w:r>
        <w:rPr>
          <w:rFonts w:ascii="Tahoma 瀹嬩綋;Tahoma" w:hAnsi="Tahoma 瀹嬩綋;Tahoma"/>
          <w:b/>
          <w:color w:val="CF3A05"/>
        </w:rPr>
        <w:t>回答他不知道，让他向别人求助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B. </w:t>
      </w:r>
      <w:r>
        <w:rPr>
          <w:rFonts w:ascii="Tahoma 瀹嬩綋;Tahoma" w:hAnsi="Tahoma 瀹嬩綋;Tahoma"/>
          <w:b/>
          <w:color w:val="CF3A05"/>
        </w:rPr>
        <w:t>直接告诉他怎么走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</w:t>
      </w:r>
      <w:r>
        <w:rPr>
          <w:rFonts w:ascii="Tahoma 瀹嬩綋;Tahoma" w:hAnsi="Tahoma 瀹嬩綋;Tahoma"/>
          <w:b/>
          <w:color w:val="CF3A05"/>
        </w:rPr>
        <w:t xml:space="preserve">C. </w:t>
      </w:r>
      <w:r>
        <w:rPr>
          <w:rFonts w:ascii="Tahoma 瀹嬩綋;Tahoma" w:hAnsi="Tahoma 瀹嬩綋;Tahoma"/>
          <w:b/>
          <w:color w:val="CF3A05"/>
        </w:rPr>
        <w:t>画张示意图给他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   </w:t>
      </w:r>
      <w:r>
        <w:rPr>
          <w:rFonts w:ascii="Tahoma 瀹嬩綋;Tahoma" w:hAnsi="Tahoma 瀹嬩綋;Tahoma"/>
          <w:b/>
          <w:color w:val="CF3A05"/>
        </w:rPr>
        <w:t xml:space="preserve">D. </w:t>
      </w:r>
      <w:r>
        <w:rPr>
          <w:rFonts w:ascii="Tahoma 瀹嬩綋;Tahoma" w:hAnsi="Tahoma 瀹嬩綋;Tahoma"/>
          <w:b/>
          <w:color w:val="CF3A05"/>
        </w:rPr>
        <w:t>其他</w:t>
      </w:r>
      <w:r>
        <w:rPr>
          <w:rFonts w:ascii="Tahoma 瀹嬩綋;Tahoma" w:hAnsi="Tahoma 瀹嬩綋;Tahoma" w:cs="Tahoma 瀹嬩綋;Tahoma" w:eastAsia="Tahoma 瀹嬩綋;Tahoma"/>
          <w:b/>
          <w:color w:val="CF3A05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ascii="Tahoma 瀹嬩綋;Tahoma" w:hAnsi="Tahoma 瀹嬩綋;Tahoma"/>
          <w:b/>
          <w:color w:val="CF3A05"/>
        </w:rPr>
        <w:t>（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   </w:t>
      </w:r>
      <w:r>
        <w:rPr>
          <w:rFonts w:ascii="Tahoma 瀹嬩綋;Tahoma" w:hAnsi="Tahoma 瀹嬩綋;Tahoma"/>
          <w:b/>
          <w:color w:val="CF3A05"/>
        </w:rPr>
        <w:t>）</w:t>
      </w:r>
      <w:r>
        <w:rPr>
          <w:rFonts w:ascii="Tahoma 瀹嬩綋;Tahoma" w:hAnsi="Tahoma 瀹嬩綋;Tahoma"/>
          <w:b/>
          <w:color w:val="CF3A05"/>
        </w:rPr>
        <w:t>10.</w:t>
      </w:r>
      <w:r>
        <w:rPr>
          <w:rFonts w:ascii="Tahoma 瀹嬩綋;Tahoma" w:hAnsi="Tahoma 瀹嬩綋;Tahoma"/>
          <w:b/>
          <w:color w:val="CF3A05"/>
        </w:rPr>
        <w:t>利用计算机创作作品时，你所使用的图像资源来自哪里？（多选）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 </w:t>
      </w:r>
      <w:r>
        <w:rPr>
          <w:rFonts w:ascii="Tahoma 瀹嬩綋;Tahoma" w:hAnsi="Tahoma 瀹嬩綋;Tahoma"/>
          <w:b/>
          <w:color w:val="CF3A05"/>
        </w:rPr>
        <w:t xml:space="preserve">A. </w:t>
      </w:r>
      <w:r>
        <w:rPr>
          <w:rFonts w:ascii="Tahoma 瀹嬩綋;Tahoma" w:hAnsi="Tahoma 瀹嬩綋;Tahoma"/>
          <w:b/>
          <w:color w:val="CF3A05"/>
        </w:rPr>
        <w:t>老师提供的资源库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B. </w:t>
      </w:r>
      <w:r>
        <w:rPr>
          <w:rFonts w:ascii="Tahoma 瀹嬩綋;Tahoma" w:hAnsi="Tahoma 瀹嬩綋;Tahoma"/>
          <w:b/>
          <w:color w:val="CF3A05"/>
        </w:rPr>
        <w:t>网上下载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 </w:t>
      </w:r>
      <w:r>
        <w:rPr>
          <w:rFonts w:ascii="Tahoma 瀹嬩綋;Tahoma" w:hAnsi="Tahoma 瀹嬩綋;Tahoma"/>
          <w:b/>
          <w:color w:val="CF3A05"/>
        </w:rPr>
        <w:t xml:space="preserve">C. </w:t>
      </w:r>
      <w:r>
        <w:rPr>
          <w:rFonts w:ascii="Tahoma 瀹嬩綋;Tahoma" w:hAnsi="Tahoma 瀹嬩綋;Tahoma"/>
          <w:b/>
          <w:color w:val="CF3A05"/>
        </w:rPr>
        <w:t>自己加工、绘制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D. </w:t>
      </w:r>
      <w:r>
        <w:rPr>
          <w:rFonts w:ascii="Tahoma 瀹嬩綋;Tahoma" w:hAnsi="Tahoma 瀹嬩綋;Tahoma"/>
          <w:b/>
          <w:color w:val="CF3A05"/>
        </w:rPr>
        <w:t>其他</w:t>
      </w:r>
      <w:r>
        <w:rPr>
          <w:rFonts w:ascii="Tahoma 瀹嬩綋;Tahoma" w:hAnsi="Tahoma 瀹嬩綋;Tahoma" w:cs="Tahoma 瀹嬩綋;Tahoma" w:eastAsia="Tahoma 瀹嬩綋;Tahoma"/>
          <w:b/>
          <w:color w:val="CF3A05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ascii="Tahoma 瀹嬩綋;Tahoma" w:hAnsi="Tahoma 瀹嬩綋;Tahoma"/>
          <w:b/>
          <w:color w:val="CF3A05"/>
        </w:rPr>
        <w:t>（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   </w:t>
      </w:r>
      <w:r>
        <w:rPr>
          <w:rFonts w:ascii="Tahoma 瀹嬩綋;Tahoma" w:hAnsi="Tahoma 瀹嬩綋;Tahoma"/>
          <w:b/>
          <w:color w:val="CF3A05"/>
        </w:rPr>
        <w:t>）</w:t>
      </w:r>
      <w:r>
        <w:rPr>
          <w:rFonts w:ascii="Tahoma 瀹嬩綋;Tahoma" w:hAnsi="Tahoma 瀹嬩綋;Tahoma"/>
          <w:b/>
          <w:color w:val="CF3A05"/>
        </w:rPr>
        <w:t>11.</w:t>
      </w:r>
      <w:r>
        <w:rPr>
          <w:rFonts w:ascii="Tahoma 瀹嬩綋;Tahoma" w:hAnsi="Tahoma 瀹嬩綋;Tahoma"/>
          <w:b/>
          <w:color w:val="CF3A05"/>
        </w:rPr>
        <w:t>你认为创作成功一份作品，最重要的是什么？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 </w:t>
      </w:r>
      <w:r>
        <w:rPr>
          <w:rFonts w:ascii="Tahoma 瀹嬩綋;Tahoma" w:hAnsi="Tahoma 瀹嬩綋;Tahoma"/>
          <w:b/>
          <w:color w:val="CF3A05"/>
        </w:rPr>
        <w:t xml:space="preserve">A. </w:t>
      </w:r>
      <w:r>
        <w:rPr>
          <w:rFonts w:ascii="Tahoma 瀹嬩綋;Tahoma" w:hAnsi="Tahoma 瀹嬩綋;Tahoma"/>
          <w:b/>
          <w:color w:val="CF3A05"/>
        </w:rPr>
        <w:t>技术完善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B. </w:t>
      </w:r>
      <w:r>
        <w:rPr>
          <w:rFonts w:ascii="Tahoma 瀹嬩綋;Tahoma" w:hAnsi="Tahoma 瀹嬩綋;Tahoma"/>
          <w:b/>
          <w:color w:val="CF3A05"/>
        </w:rPr>
        <w:t>构图和谐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 </w:t>
      </w:r>
      <w:r>
        <w:rPr>
          <w:rFonts w:ascii="Tahoma 瀹嬩綋;Tahoma" w:hAnsi="Tahoma 瀹嬩綋;Tahoma"/>
          <w:b/>
          <w:color w:val="CF3A05"/>
        </w:rPr>
        <w:t xml:space="preserve">C. </w:t>
      </w:r>
      <w:r>
        <w:rPr>
          <w:rFonts w:ascii="Tahoma 瀹嬩綋;Tahoma" w:hAnsi="Tahoma 瀹嬩綋;Tahoma"/>
          <w:b/>
          <w:color w:val="CF3A05"/>
        </w:rPr>
        <w:t>有个性、创新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D. </w:t>
      </w:r>
      <w:r>
        <w:rPr>
          <w:rFonts w:ascii="Tahoma 瀹嬩綋;Tahoma" w:hAnsi="Tahoma 瀹嬩綋;Tahoma"/>
          <w:b/>
          <w:color w:val="CF3A05"/>
        </w:rPr>
        <w:t>其他</w:t>
      </w:r>
      <w:r>
        <w:rPr>
          <w:rFonts w:ascii="Tahoma 瀹嬩綋;Tahoma" w:hAnsi="Tahoma 瀹嬩綋;Tahoma" w:cs="Tahoma 瀹嬩綋;Tahoma" w:eastAsia="Tahoma 瀹嬩綋;Tahoma"/>
          <w:b/>
          <w:color w:val="CF3A05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ascii="Tahoma 瀹嬩綋;Tahoma" w:hAnsi="Tahoma 瀹嬩綋;Tahoma"/>
          <w:b/>
          <w:color w:val="CF3A05"/>
        </w:rPr>
        <w:t>（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   </w:t>
      </w:r>
      <w:r>
        <w:rPr>
          <w:rFonts w:ascii="Tahoma 瀹嬩綋;Tahoma" w:hAnsi="Tahoma 瀹嬩綋;Tahoma"/>
          <w:b/>
          <w:color w:val="CF3A05"/>
        </w:rPr>
        <w:t>）</w:t>
      </w:r>
      <w:r>
        <w:rPr>
          <w:rFonts w:ascii="Tahoma 瀹嬩綋;Tahoma" w:hAnsi="Tahoma 瀹嬩綋;Tahoma"/>
          <w:b/>
          <w:color w:val="CF3A05"/>
        </w:rPr>
        <w:t>12.</w:t>
      </w:r>
      <w:r>
        <w:rPr>
          <w:rFonts w:ascii="Tahoma 瀹嬩綋;Tahoma" w:hAnsi="Tahoma 瀹嬩綋;Tahoma"/>
          <w:b/>
          <w:color w:val="CF3A05"/>
        </w:rPr>
        <w:t>课堂上，你完成作品最大的困难是？（多选）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</w:t>
      </w:r>
      <w:r>
        <w:rPr>
          <w:rFonts w:ascii="Tahoma 瀹嬩綋;Tahoma" w:hAnsi="Tahoma 瀹嬩綋;Tahoma"/>
          <w:b/>
          <w:color w:val="CF3A05"/>
        </w:rPr>
        <w:t xml:space="preserve">A. </w:t>
      </w:r>
      <w:r>
        <w:rPr>
          <w:rFonts w:ascii="Tahoma 瀹嬩綋;Tahoma" w:hAnsi="Tahoma 瀹嬩綋;Tahoma"/>
          <w:b/>
          <w:color w:val="CF3A05"/>
        </w:rPr>
        <w:t>操作不熟练，完成练习耗时长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B. </w:t>
      </w:r>
      <w:r>
        <w:rPr>
          <w:rFonts w:ascii="Tahoma 瀹嬩綋;Tahoma" w:hAnsi="Tahoma 瀹嬩綋;Tahoma"/>
          <w:b/>
          <w:color w:val="CF3A05"/>
        </w:rPr>
        <w:t>对要求没感觉，不会设计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</w:t>
      </w:r>
      <w:r>
        <w:rPr>
          <w:rFonts w:ascii="Tahoma 瀹嬩綋;Tahoma" w:hAnsi="Tahoma 瀹嬩綋;Tahoma"/>
          <w:b/>
          <w:color w:val="CF3A05"/>
        </w:rPr>
        <w:t xml:space="preserve">C. </w:t>
      </w:r>
      <w:r>
        <w:rPr>
          <w:rFonts w:ascii="Tahoma 瀹嬩綋;Tahoma" w:hAnsi="Tahoma 瀹嬩綋;Tahoma"/>
          <w:b/>
          <w:color w:val="CF3A05"/>
        </w:rPr>
        <w:t>技能不过关，有想法表达不出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D. </w:t>
      </w:r>
      <w:r>
        <w:rPr>
          <w:rFonts w:ascii="Tahoma 瀹嬩綋;Tahoma" w:hAnsi="Tahoma 瀹嬩綋;Tahoma"/>
          <w:b/>
          <w:color w:val="CF3A05"/>
        </w:rPr>
        <w:t>其他</w:t>
      </w:r>
      <w:r>
        <w:rPr>
          <w:rFonts w:ascii="Tahoma 瀹嬩綋;Tahoma" w:hAnsi="Tahoma 瀹嬩綋;Tahoma" w:cs="Tahoma 瀹嬩綋;Tahoma" w:eastAsia="Tahoma 瀹嬩綋;Tahoma"/>
          <w:b/>
          <w:color w:val="CF3A05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ascii="Tahoma 瀹嬩綋;Tahoma" w:hAnsi="Tahoma 瀹嬩綋;Tahoma"/>
          <w:b/>
          <w:color w:val="CF3A05"/>
        </w:rPr>
        <w:t>（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    </w:t>
      </w:r>
      <w:r>
        <w:rPr>
          <w:rFonts w:ascii="Tahoma 瀹嬩綋;Tahoma" w:hAnsi="Tahoma 瀹嬩綋;Tahoma"/>
          <w:b/>
          <w:color w:val="CF3A05"/>
        </w:rPr>
        <w:t>）</w:t>
      </w:r>
      <w:r>
        <w:rPr>
          <w:rFonts w:ascii="Tahoma 瀹嬩綋;Tahoma" w:hAnsi="Tahoma 瀹嬩綋;Tahoma"/>
          <w:b/>
          <w:color w:val="CF3A05"/>
        </w:rPr>
        <w:t>13.</w:t>
      </w:r>
      <w:r>
        <w:rPr>
          <w:rFonts w:ascii="Tahoma 瀹嬩綋;Tahoma" w:hAnsi="Tahoma 瀹嬩綋;Tahoma"/>
          <w:b/>
          <w:color w:val="CF3A05"/>
        </w:rPr>
        <w:t>对学习过程中的帮助材料，你不喜欢的理由是？（多选）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</w:t>
      </w:r>
      <w:r>
        <w:rPr>
          <w:rFonts w:ascii="Tahoma 瀹嬩綋;Tahoma" w:hAnsi="Tahoma 瀹嬩綋;Tahoma"/>
          <w:b/>
          <w:color w:val="CF3A05"/>
        </w:rPr>
        <w:t xml:space="preserve">A. </w:t>
      </w:r>
      <w:r>
        <w:rPr>
          <w:rFonts w:ascii="Tahoma 瀹嬩綋;Tahoma" w:hAnsi="Tahoma 瀹嬩綋;Tahoma"/>
          <w:b/>
          <w:color w:val="CF3A05"/>
        </w:rPr>
        <w:t>界面不美观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B. </w:t>
      </w:r>
      <w:r>
        <w:rPr>
          <w:rFonts w:ascii="Tahoma 瀹嬩綋;Tahoma" w:hAnsi="Tahoma 瀹嬩綋;Tahoma"/>
          <w:b/>
          <w:color w:val="CF3A05"/>
        </w:rPr>
        <w:t>与教材内容相似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eastAsia="Tahoma 瀹嬩綋;Tahoma" w:cs="Tahoma 瀹嬩綋;Tahoma" w:ascii="Tahoma 瀹嬩綋;Tahoma" w:hAnsi="Tahoma 瀹嬩綋;Tahoma"/>
          <w:b/>
          <w:color w:val="CF3A05"/>
        </w:rPr>
        <w:t xml:space="preserve">          </w:t>
      </w:r>
      <w:r>
        <w:rPr>
          <w:rFonts w:ascii="Tahoma 瀹嬩綋;Tahoma" w:hAnsi="Tahoma 瀹嬩綋;Tahoma"/>
          <w:b/>
          <w:color w:val="CF3A05"/>
        </w:rPr>
        <w:t xml:space="preserve">C. </w:t>
      </w:r>
      <w:r>
        <w:rPr>
          <w:rFonts w:ascii="Tahoma 瀹嬩綋;Tahoma" w:hAnsi="Tahoma 瀹嬩綋;Tahoma"/>
          <w:b/>
          <w:color w:val="CF3A05"/>
        </w:rPr>
        <w:t>操作复杂，使用有困难</w:t>
      </w:r>
      <w:r>
        <w:rPr>
          <w:rFonts w:ascii="Tahoma 瀹嬩綋;Tahoma" w:hAnsi="Tahoma 瀹嬩綋;Tahoma" w:cs="Tahoma 瀹嬩綋;Tahoma" w:eastAsia="Tahoma 瀹嬩綋;Tahoma"/>
          <w:b/>
          <w:color w:val="CF3A05"/>
        </w:rPr>
        <w:t xml:space="preserve">    </w:t>
      </w:r>
      <w:r>
        <w:rPr>
          <w:rFonts w:ascii="Tahoma 瀹嬩綋;Tahoma" w:hAnsi="Tahoma 瀹嬩綋;Tahoma"/>
          <w:b/>
          <w:color w:val="CF3A05"/>
        </w:rPr>
        <w:t xml:space="preserve">D. </w:t>
      </w:r>
      <w:r>
        <w:rPr>
          <w:rFonts w:ascii="Tahoma 瀹嬩綋;Tahoma" w:hAnsi="Tahoma 瀹嬩綋;Tahoma"/>
          <w:b/>
          <w:color w:val="CF3A05"/>
        </w:rPr>
        <w:t>截图重点不突出，难以把握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/>
          <w:b/>
          <w:b/>
          <w:color w:val="CF3A05"/>
        </w:rPr>
      </w:pPr>
      <w:r>
        <w:rPr>
          <w:rFonts w:ascii="Tahoma 瀹嬩綋;Tahoma" w:hAnsi="Tahoma 瀹嬩綋;Tahoma"/>
          <w:b/>
          <w:color w:val="CF3A05"/>
        </w:rPr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仿宋_GB2312" w:hAnsi="仿宋_GB2312" w:eastAsia="仿宋_GB2312" w:cs="仿宋_GB2312"/>
          <w:b/>
          <w:b/>
          <w:color w:val="CF3A05"/>
          <w:sz w:val="24"/>
        </w:rPr>
      </w:pPr>
      <w:r>
        <w:rPr>
          <w:rFonts w:ascii="仿宋_GB2312" w:hAnsi="仿宋_GB2312" w:cs="仿宋_GB2312" w:eastAsia="仿宋_GB2312"/>
          <w:color w:val="000099"/>
          <w:sz w:val="24"/>
        </w:rPr>
        <w:t>您的每一个选择对我们都非常重要，再次感谢您的支持！</w:t>
      </w:r>
    </w:p>
    <w:p>
      <w:pPr>
        <w:pStyle w:val="Normal"/>
        <w:numPr>
          <w:ilvl w:val="0"/>
          <w:numId w:val="1"/>
        </w:numPr>
        <w:pBdr/>
        <w:spacing w:lineRule="auto" w:line="360"/>
        <w:jc w:val="left"/>
        <w:textAlignment w:val="baseline"/>
        <w:rPr>
          <w:rFonts w:ascii="Tahoma 瀹嬩綋;Tahoma" w:hAnsi="Tahoma 瀹嬩綋;Tahoma" w:eastAsia="仿宋_GB2312" w:cs="仿宋_GB2312"/>
          <w:b/>
          <w:b/>
          <w:color w:val="CF3A05"/>
          <w:sz w:val="24"/>
        </w:rPr>
      </w:pPr>
      <w:r>
        <w:rPr>
          <w:rFonts w:eastAsia="仿宋_GB2312" w:cs="仿宋_GB2312" w:ascii="Tahoma 瀹嬩綋;Tahoma" w:hAnsi="Tahoma 瀹嬩綋;Tahoma"/>
          <w:b/>
          <w:color w:val="CF3A05"/>
          <w:sz w:val="24"/>
        </w:rPr>
      </w:r>
    </w:p>
    <w:sectPr>
      <w:type w:val="nextPage"/>
      <w:pgSz w:w="10440" w:h="14740"/>
      <w:pgMar w:left="1360" w:right="102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 瀹嬩綋">
    <w:altName w:val="Tahom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47:00Z</dcterms:created>
  <dc:creator>yyz</dc:creator>
  <dc:description/>
  <dc:language>en-US</dc:language>
  <cp:lastModifiedBy>User</cp:lastModifiedBy>
  <dcterms:modified xsi:type="dcterms:W3CDTF">2010-06-20T03:39:00Z</dcterms:modified>
  <cp:revision>2</cp:revision>
  <dc:subject/>
  <dc:title>初中信息技术课堂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