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心得体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很荣幸可以在这里和大家谈谈我的收获，进入河海这个大家庭两个多月，而我的教师生涯其实也只有两个多月，所以这一切对我来说都是陌生而又充满挑战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学第二周我便遇到了在河海的第一个挑战，编排教师节活动。说实话，当听到这个活动时，我的脑海中闪过无数种方案，满脑子都是在大学时候的活动排练。可现实告诉我，无论从选材还是音乐都必须再三考虑要贴合教师这个职位。就从选背景音乐上来说，看似很简单的活，好像只要音乐软件上听一下就行，其实音乐的旋律走向、强弱起伏都要结合朗读文章的断句情感等，这也是整个表演最重要的一环节，所以我一丝都不敢懈怠。在学校领导的帮助下，在各位老师的配合下，我们的演出还是很精彩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工作方面，对我来说的第二挑战便是每周一的值班，周一是一周的开始，俗话说：万事开头难，但更有俗语说，好的开始的是成功的一半。我觉得说没抱怨是假的，但我会将这抱怨化做动力，让我变得更有干劲。周天坚决不晚睡，这样周一我就可以精神饱满的早起，开启我一天的工作。用最热情的笑容迎接每位学生。值班这一天也是我课最满的一天，上到下午会疲倦，有时候七年级学生听音乐会突然讲话声大起来，真的很想发火。但我告诉自己七年级是立规矩的年级，不能光用吼得要和他们讲道理。所以我会停下音乐和他们说“当别人讲话时你插嘴是不文明的表现，同样在播放音乐时大声讲话也是没有礼貌的。就好像我们在音乐厅电影院观看时，有人不停讲话打扰你，你会反感甚至会想要制止他。”几节课下来，大部分学生已经能做到安静欣赏并小声交流。有些同学也只要一个眼神或者手势就可以明白并坐端正。我想学生们都是聪明的，有时候不是他们不想做好，只是意识还不够需要老师不断提醒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学校工作的这两个月，我也从其他老师身上学习到了很多。例如蒋校长做事永远有条不紊，是我学习的榜样。马老师对专业的钻研，只要有时间就会在办公室绘画创作，不断提升自己的专业水平。这也激励我对自己的专业培养。每周五我都会去二十四中听师傅郭老师的课，向她讨教上课经验，也将自己的备课思路说给她。在这方面我的经验严重不足，在多次学习并自己思考后，有了一些进步。在上周我开了公开课，感谢大学的演出经验让我在面对二十多位老师时，可以有良好的心态，也因为前期和同学们就有良好的上课氛围和沟通，同学们很快就放松并大胆的回答问题和演唱。之后的评课中听课老师和蒋校长都给了我很多非常好的意见，我会在实践中不断提升自己，早日站稳讲台。学校对校园网的高使用也是让我惊叹，每周的安排都会提前公布，这促使我学会如何合理利用时间，也很大的提升了我个人的自觉性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后我想说，打铁必须自身硬，虽然我每天每节课都会发现自己的不足，但我也会每时每刻的反思和改进，只有不断学习改善才能更游刃有余的指导学生。我想从单单被学生喜欢到被学生尊敬敬佩，这中间我还有很长的距离，但我会坚持因为这是我热爱更愿意付出的工作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谢谢大家的聆听！</w:t>
      </w:r>
      <w:bookmarkStart w:id="0" w:name="_GoBack"/>
      <w:bookmarkEnd w:id="0"/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0:00Z</dcterms:created>
  <dc:creator>丁钰</dc:creator>
  <dc:description/>
  <cp:keywords/>
  <dc:language>en-US</dc:language>
  <cp:lastModifiedBy>lenovo</cp:lastModifiedBy>
  <dcterms:modified xsi:type="dcterms:W3CDTF">2017-11-03T03:00:00Z</dcterms:modified>
  <cp:revision>2</cp:revision>
  <dc:subject/>
  <dc:title>上半学期工作和学习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