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>半学期工作心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周琳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眨眼，我们发现半个学期的时光早已悄悄溜走，在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多月的时间里，我们也收获颇丰，下面我将从“学校、学生、同事、自身”这四个方面，来谈谈我的心得与体会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我们作为新的初中教师，感谢学校给予了我们许多的信任与帮助。开学至今，每一次的教师培训、交流会，都令我们受益匪浅，给了我们成长与进步的平台。记忆犹新的是月考结束后的分析会，每位老师的发言都发人深省，令我深刻地意识到了自己上阶段工作中的问题，使我能够及时调整，更好地开展下阶段的教学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我的学生们也在工作中，带给了我许多幸福感，让我备受鼓舞。上课时，他们总是积极配合，热情地参与每一次的课堂。有时他们的想法也总是天马行空，带给大家许多欢乐。对于我布置的作业，大多数同学都能够一丝不苟地完成，有时候，批作业虽然很累，但是看着他们工整的字迹、严谨的答案，心里总是有着满满的成就感。即使有些同学成绩并不理想，但是他们也渴望进步，也在付出努力，一点点地变得更好，这些都让我倍感欣慰，我也相信，他们的付出终会有收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次，身边的同事也是我工作中坚强的后盾。作为新老师，在我们对一些工作不明白的时候，老教师们总是能青囊相助，仔仔细细地告诉我们注意事项。这次我的月考成绩不理想，每个班主任和其他老师都鼓励我、支持我、配合我，给予了我很大的信任。我的师傅李素娟老师，也是和我一起探讨、分析原因，帮助我不断调整自己的教学方式。记得上个礼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两节课连上的李老师，在第一节课下课后，她匆匆跑回办公室，气喘吁吁地告诉我这一节新课中应该注意添加的知识点，那一刻我的心里特别温暖。尽管在教学中，偶尔还会感到迷茫，但有了这些同事的帮助，想到未来，我也是信心满满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后，谈谈我自身的变化。从一开始对初中教学的不熟悉，到现在能够独立完成所有的教学工作；从和学生不熟悉，到能够倾听学生、理解学生、做学生的良师益友；从不怎么能掌控课堂秩序，到能够在课堂上收放自如；从不熟悉广播室的工作，到能够独立配合学校，开展每一次的活动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这些进步都让我感到惊叹，这些也都是我在这两个多月里的成长。当然，我也还有许多不足，例如，如何在课堂上拓展学生思维的宽度与深度；如何更好地培养学生的做题习惯；如何提高作业的效率，让作业发挥其最大的作用；针对作业屡屡不能按时保质完成的同学，如何应对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这些都是我在工作中还需要继续摸索的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下来的工作中，我会继续学习，不断调整教学模式，提高课堂效率，期待在接下来的期中考试，能够和学生一起进步、共同成长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lp</dc:creator>
  <dc:description/>
  <cp:keywords/>
  <dc:language>en-US</dc:language>
  <cp:lastModifiedBy>lenovo</cp:lastModifiedBy>
  <dcterms:modified xsi:type="dcterms:W3CDTF">2017-11-0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