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：简单电路的设计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sz w:val="24"/>
        </w:rPr>
        <w:t>同济中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巢翠霞</w:t>
      </w:r>
    </w:p>
    <w:p>
      <w:pPr>
        <w:pStyle w:val="Normal"/>
        <w:rPr/>
      </w:pPr>
      <w:r>
        <w:rPr>
          <w:b/>
          <w:sz w:val="24"/>
        </w:rPr>
        <w:t>一、教学目标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了解简单电路在生活中的运用实例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会根据串联、并联电路的特点，分析简单电路的结构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通过简单电路模型的设计、制作，培养学生的动手能力和创新精神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 w:val="24"/>
        </w:rPr>
        <w:t>二、重点难点：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根据串并联电路的特点及开关的连接设计简单电路</w:t>
      </w:r>
    </w:p>
    <w:p>
      <w:pPr>
        <w:pStyle w:val="Normal"/>
        <w:rPr/>
      </w:pPr>
      <w:r>
        <w:rPr>
          <w:b/>
          <w:sz w:val="24"/>
        </w:rPr>
        <w:t>三、教材分析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教材通过真实的生活情景引入课题，引导学生思考“护士是怎么知道的？”，“病房呼叫电路是如何设计的？”</w:t>
      </w:r>
      <w:r>
        <w:rPr>
          <w:szCs w:val="21"/>
        </w:rPr>
        <w:t>.</w:t>
      </w:r>
      <w:r>
        <w:rPr>
          <w:szCs w:val="21"/>
        </w:rPr>
        <w:t>接着通过教材的引导，使学生自主进行电路模型的设计、制作和评价，进一步理解串联、并联电路的特征</w:t>
      </w:r>
      <w:r>
        <w:rPr>
          <w:szCs w:val="21"/>
        </w:rPr>
        <w:t>.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四、教学方法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通过联系生活实际，讨论和交流生产、生活中采用简单串联或并联的实例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 w:val="24"/>
        </w:rPr>
        <w:t>五、教具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实物投影仪</w:t>
      </w:r>
    </w:p>
    <w:p>
      <w:pPr>
        <w:pStyle w:val="Normal"/>
        <w:rPr>
          <w:sz w:val="24"/>
        </w:rPr>
      </w:pPr>
      <w:r>
        <w:rPr>
          <w:b/>
          <w:sz w:val="24"/>
        </w:rPr>
        <w:t>六、教学设计</w:t>
      </w:r>
    </w:p>
    <w:p>
      <w:pPr>
        <w:pStyle w:val="Normal"/>
        <w:rPr>
          <w:szCs w:val="21"/>
        </w:rPr>
      </w:pPr>
      <w:r>
        <w:rPr>
          <w:szCs w:val="21"/>
        </w:rPr>
        <w:t>（一）新课引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看洗衣机、微波炉、浴霸的开关控制面板的图片，引导学生得出开关在实际电路中的重要作用。</w:t>
      </w:r>
    </w:p>
    <w:p>
      <w:pPr>
        <w:pStyle w:val="Normal"/>
        <w:rPr>
          <w:szCs w:val="21"/>
        </w:rPr>
      </w:pPr>
      <w:r>
        <w:rPr>
          <w:szCs w:val="21"/>
        </w:rPr>
        <w:t>（二）新课教学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探究病房呼叫电路</w:t>
      </w:r>
    </w:p>
    <w:p>
      <w:pPr>
        <w:pStyle w:val="Normal"/>
        <w:rPr/>
      </w:pPr>
      <w:r>
        <w:rPr>
          <w:b/>
          <w:szCs w:val="21"/>
        </w:rPr>
        <w:t>活动</w:t>
      </w:r>
      <w:r>
        <w:rPr>
          <w:szCs w:val="21"/>
        </w:rPr>
        <w:t>：猜猜我是谁</w:t>
      </w:r>
    </w:p>
    <w:p>
      <w:pPr>
        <w:pStyle w:val="Normal"/>
        <w:rPr/>
      </w:pPr>
      <w:r>
        <w:rPr>
          <w:szCs w:val="21"/>
        </w:rPr>
        <w:t>出示一个暗盒，暗盒上露出两个灯泡和两个开关，（开关在左侧，灯泡在右侧，距离较远），在两个学生身上贴上数字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站在开关一侧，另一个同学背对着站在灯泡一侧，让贴有数字的同学按下对应的开关，灯泡一侧的同学猜是谁。</w:t>
      </w:r>
    </w:p>
    <w:p>
      <w:pPr>
        <w:pStyle w:val="Normal"/>
        <w:rPr>
          <w:szCs w:val="21"/>
        </w:rPr>
      </w:pPr>
      <w:r>
        <w:rPr>
          <w:szCs w:val="21"/>
        </w:rPr>
        <w:t>提出问题：他是怎么猜出是</w:t>
      </w:r>
      <w:r>
        <w:rPr>
          <w:szCs w:val="21"/>
        </w:rPr>
        <w:t>1</w:t>
      </w:r>
      <w:r>
        <w:rPr>
          <w:szCs w:val="21"/>
        </w:rPr>
        <w:t>号同学还是</w:t>
      </w:r>
      <w:r>
        <w:rPr>
          <w:szCs w:val="21"/>
        </w:rPr>
        <w:t>2</w:t>
      </w:r>
      <w:r>
        <w:rPr>
          <w:szCs w:val="21"/>
        </w:rPr>
        <w:t>号同学的。</w:t>
      </w:r>
    </w:p>
    <w:p>
      <w:pPr>
        <w:pStyle w:val="Normal"/>
        <w:rPr>
          <w:szCs w:val="21"/>
        </w:rPr>
      </w:pPr>
      <w:r>
        <w:rPr>
          <w:szCs w:val="21"/>
        </w:rPr>
        <w:t>生：看灯，</w:t>
      </w:r>
      <w:r>
        <w:rPr>
          <w:szCs w:val="21"/>
        </w:rPr>
        <w:t>1</w:t>
      </w:r>
      <w:r>
        <w:rPr>
          <w:szCs w:val="21"/>
        </w:rPr>
        <w:t>号灯亮就是</w:t>
      </w:r>
      <w:r>
        <w:rPr>
          <w:szCs w:val="21"/>
        </w:rPr>
        <w:t>1</w:t>
      </w:r>
      <w:r>
        <w:rPr>
          <w:szCs w:val="21"/>
        </w:rPr>
        <w:t>号同学按下开关了，</w:t>
      </w:r>
      <w:r>
        <w:rPr>
          <w:szCs w:val="21"/>
        </w:rPr>
        <w:t>2</w:t>
      </w:r>
      <w:r>
        <w:rPr>
          <w:szCs w:val="21"/>
        </w:rPr>
        <w:t>号灯亮就是</w:t>
      </w:r>
      <w:r>
        <w:rPr>
          <w:szCs w:val="21"/>
        </w:rPr>
        <w:t>2</w:t>
      </w:r>
      <w:r>
        <w:rPr>
          <w:szCs w:val="21"/>
        </w:rPr>
        <w:t>号同学按下开关了。</w:t>
      </w:r>
    </w:p>
    <w:p>
      <w:pPr>
        <w:pStyle w:val="Normal"/>
        <w:rPr>
          <w:szCs w:val="21"/>
        </w:rPr>
      </w:pPr>
      <w:r>
        <w:rPr>
          <w:szCs w:val="21"/>
        </w:rPr>
        <w:t>师：那这个电路是怎样连接的，你能不能设计这个电路？</w:t>
      </w:r>
    </w:p>
    <w:p>
      <w:pPr>
        <w:pStyle w:val="Normal"/>
        <w:rPr/>
      </w:pPr>
      <w:r>
        <w:rPr>
          <w:b/>
          <w:szCs w:val="21"/>
        </w:rPr>
        <w:t>学生自主设计，</w:t>
      </w:r>
      <w:r>
        <w:rPr>
          <w:szCs w:val="21"/>
        </w:rPr>
        <w:t>请学生上黑板展示他的设计结果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79070</wp:posOffset>
                </wp:positionV>
                <wp:extent cx="13716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4.1pt;width:107.95pt;height:7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师：这个电路在实际生活中也有很多的应用，现在我们一起来观看</w:t>
      </w:r>
      <w:r>
        <w:rPr>
          <w:szCs w:val="21"/>
        </w:rPr>
        <w:t>flas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问：护士是怎么知道病房中的哪个病人在求助的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生：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灯在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护士有的时候没有去看灯怎么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加电铃，让灯亮的时候电铃同时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-1782445</wp:posOffset>
                </wp:positionV>
                <wp:extent cx="13716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-140.35pt;width:107.95pt;height:70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师：请同学们设计有电铃的病房呼叫电路。画出相应的电路图</w:t>
      </w:r>
    </w:p>
    <w:p>
      <w:pPr>
        <w:pStyle w:val="Normal"/>
        <w:rPr>
          <w:szCs w:val="21"/>
        </w:rPr>
      </w:pPr>
      <w:r>
        <w:rPr>
          <w:sz w:val="24"/>
        </w:rPr>
        <w:t>【活动一】</w:t>
      </w:r>
      <w:r>
        <w:rPr>
          <w:szCs w:val="21"/>
        </w:rPr>
        <w:t>小组讨论，谁的设计更符合生活实际，根据你们设计的电路图连接实物，并通过实验检验是否符合要求。</w:t>
      </w:r>
    </w:p>
    <w:p>
      <w:pPr>
        <w:pStyle w:val="Normal"/>
        <w:rPr/>
      </w:pPr>
      <w:r>
        <w:rPr>
          <w:szCs w:val="21"/>
        </w:rPr>
        <w:t>思考：既然已经有了电铃，为什么还需要电灯？根据你的见闻，用什么代替电灯可以使电路更先进？</w:t>
      </w:r>
    </w:p>
    <w:p>
      <w:pPr>
        <w:pStyle w:val="Normal"/>
        <w:rPr>
          <w:szCs w:val="21"/>
        </w:rPr>
      </w:pPr>
      <w:r>
        <w:rPr>
          <w:szCs w:val="21"/>
        </w:rPr>
        <w:t>根据学生设计出来的电路，引导学生分析，如果让开关与用电器串联，会有怎样的电路特征</w:t>
      </w:r>
      <w:r>
        <w:rPr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归纳总结：</w:t>
      </w:r>
      <w:r>
        <w:rPr>
          <w:rFonts w:eastAsia="Times New Roman"/>
          <w:b/>
        </w:rPr>
        <w:t xml:space="preserve"> </w:t>
      </w:r>
      <w:r>
        <w:rPr>
          <w:b/>
        </w:rPr>
        <w:t>开关与用电器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(</w:t>
      </w:r>
      <w:r>
        <w:rPr>
          <w:b/>
        </w:rPr>
        <w:t>串联</w:t>
      </w:r>
      <w:r>
        <w:rPr>
          <w:b/>
        </w:rPr>
        <w:t>/</w:t>
      </w:r>
      <w:r>
        <w:rPr>
          <w:b/>
        </w:rPr>
        <w:t>并联</w:t>
      </w:r>
      <w:r>
        <w:rPr>
          <w:b/>
        </w:rPr>
        <w:t xml:space="preserve">), </w:t>
      </w:r>
      <w:r>
        <w:rPr>
          <w:b/>
        </w:rPr>
        <w:t>开关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(</w:t>
      </w:r>
      <w:r>
        <w:rPr>
          <w:b/>
        </w:rPr>
        <w:t>闭合</w:t>
      </w:r>
      <w:r>
        <w:rPr>
          <w:b/>
        </w:rPr>
        <w:t>/</w:t>
      </w:r>
      <w:r>
        <w:rPr>
          <w:b/>
        </w:rPr>
        <w:t>断开</w:t>
      </w:r>
      <w:r>
        <w:rPr>
          <w:b/>
        </w:rPr>
        <w:t>)</w:t>
      </w:r>
      <w:r>
        <w:rPr>
          <w:b/>
        </w:rPr>
        <w:t>，用电器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那如果我们让开关与用电器并联，即短接用电器，在实际生活中又有哪些应用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探究自动引爆炸弹电路</w:t>
      </w:r>
    </w:p>
    <w:p>
      <w:pPr>
        <w:pStyle w:val="Normal"/>
        <w:ind w:firstLine="315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278130</wp:posOffset>
                </wp:positionV>
                <wp:extent cx="2171700" cy="13868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98000"/>
                            <a:ext cx="79812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27440" y="0"/>
                              <a:ext cx="512280" cy="43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720" y="163800"/>
                              <a:ext cx="213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237600"/>
                              <a:ext cx="6408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起爆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97360"/>
                            <a:ext cx="74916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302040" y="10980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16560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990720"/>
                            <a:ext cx="7056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271440" y="0"/>
                              <a:ext cx="216360" cy="19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22680"/>
                              <a:ext cx="16272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6920"/>
                              <a:ext cx="1720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9900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792000"/>
                            <a:ext cx="79884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880"/>
                              <a:ext cx="79884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0"/>
                                <a:ext cx="50040" cy="6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3240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3240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8000" y="0"/>
                              <a:ext cx="348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1.9pt;width:171pt;height:109.2pt" coordorigin="6372,438" coordsize="3420,2184">
                <v:rect id="shape_0" fillcolor="white" stroked="t" o:allowincell="f" style="position:absolute;left:6372;top:438;width:3419;height:2183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group id="shape_0" style="position:absolute;left:7993;top:750;width:1257;height:777">
                  <v:rect id="shape_0" stroked="t" o:allowincell="f" style="position:absolute;left:8193;top:750;width:806;height:68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8461;top:1008;width:336;height:1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993,1094" to="9140,1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40;top:1124;width:100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起爆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53;top:907;width:1178;height:522">
                  <v:line id="shape_0" from="7028,1079" to="7028,1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4,907" to="7264,1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3,1167" to="7020,1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4,1167" to="7731,1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53;top:1998;width:1110;height:311">
                  <v:oval id="shape_0" stroked="t" o:allowincell="f" style="position:absolute;left:6980;top:1998;width:340;height:31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025,2034" to="7280,22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2025" to="7290,2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3,2154" to="6980,2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2,2154" to="7662,2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72;top:1685;width:1257;height:621">
                  <v:group id="shape_0" style="position:absolute;left:8172;top:2200;width:1257;height:107">
                    <v:line id="shape_0" from="8172,2251" to="8564,2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8556;top:2200;width:78;height:10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8564,2251" to="8876,225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79,2251" to="9429,2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484;top:1685;width:54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恐怖分子在公共场所安装了定时炸弹，其引爆装置如图所示，起爆前定时开关</w:t>
      </w:r>
      <w:r>
        <w:rPr>
          <w:bCs/>
          <w:szCs w:val="21"/>
        </w:rPr>
        <w:t>S</w:t>
      </w:r>
      <w:r>
        <w:rPr>
          <w:bCs/>
          <w:szCs w:val="21"/>
        </w:rPr>
        <w:t>是闭合的，红灯亮；当设定起爆时间一到，定时开关</w:t>
      </w:r>
      <w:r>
        <w:rPr>
          <w:bCs/>
          <w:szCs w:val="21"/>
        </w:rPr>
        <w:t>S</w:t>
      </w:r>
      <w:r>
        <w:rPr>
          <w:bCs/>
          <w:szCs w:val="21"/>
        </w:rPr>
        <w:t>会自动断开，红灯仍亮，起爆器发生爆炸。请你按要求设计电路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教师引导学生分析：在自动引爆炸弹的电路中，开关</w:t>
      </w:r>
      <w:r>
        <w:rPr>
          <w:bCs/>
          <w:szCs w:val="21"/>
        </w:rPr>
        <w:t>S</w:t>
      </w:r>
      <w:r>
        <w:rPr>
          <w:bCs/>
          <w:szCs w:val="21"/>
        </w:rPr>
        <w:t>闭合时，起爆器不工作，而当开关</w:t>
      </w:r>
      <w:r>
        <w:rPr>
          <w:bCs/>
          <w:szCs w:val="21"/>
        </w:rPr>
        <w:t>S</w:t>
      </w:r>
      <w:r>
        <w:rPr>
          <w:bCs/>
          <w:szCs w:val="21"/>
        </w:rPr>
        <w:t>断开时，起爆器开始工作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0"/>
        <w:rPr>
          <w:bCs/>
          <w:szCs w:val="21"/>
        </w:rPr>
      </w:pPr>
      <w:r>
        <w:rPr>
          <w:sz w:val="24"/>
        </w:rPr>
        <w:t>【活动二】</w:t>
      </w:r>
      <w:r>
        <w:rPr>
          <w:bCs/>
          <w:szCs w:val="21"/>
        </w:rPr>
        <w:t>学生设计电路，并连接电路验证自己的电路是否连接正确，（用红灯泡代替起爆器）</w:t>
      </w:r>
    </w:p>
    <w:p>
      <w:pPr>
        <w:pStyle w:val="Normal"/>
        <w:ind w:firstLine="315"/>
        <w:rPr/>
      </w:pPr>
      <w:r>
        <w:rPr>
          <w:bCs/>
          <w:szCs w:val="21"/>
        </w:rPr>
        <w:t>请学生拿着图在是实物投影仪上展示，讲解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根据学生设计的电路，引导学生分析，如果让开关与用电器并联，会有怎样的电路特征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归纳总结：</w:t>
      </w:r>
      <w:r>
        <w:rPr>
          <w:b/>
        </w:rPr>
        <w:t>开关与用电器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(</w:t>
      </w:r>
      <w:r>
        <w:rPr>
          <w:b/>
        </w:rPr>
        <w:t>串联</w:t>
      </w:r>
      <w:r>
        <w:rPr>
          <w:b/>
        </w:rPr>
        <w:t>/</w:t>
      </w:r>
      <w:r>
        <w:rPr>
          <w:b/>
        </w:rPr>
        <w:t>并联</w:t>
      </w:r>
      <w:r>
        <w:rPr>
          <w:b/>
        </w:rPr>
        <w:t xml:space="preserve">), </w:t>
      </w:r>
      <w:r>
        <w:rPr>
          <w:b/>
        </w:rPr>
        <w:t>开关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(</w:t>
      </w:r>
      <w:r>
        <w:rPr>
          <w:b/>
        </w:rPr>
        <w:t>闭合</w:t>
      </w:r>
      <w:r>
        <w:rPr>
          <w:b/>
        </w:rPr>
        <w:t>/</w:t>
      </w:r>
      <w:r>
        <w:rPr>
          <w:b/>
        </w:rPr>
        <w:t>断开</w:t>
      </w:r>
      <w:r>
        <w:rPr>
          <w:b/>
        </w:rPr>
        <w:t>)</w:t>
      </w:r>
      <w:r>
        <w:rPr>
          <w:b/>
        </w:rPr>
        <w:t>，用电器工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在实际生活中，很多的电路看似很复杂，但实际操作很简单，接下来我们一起来看</w:t>
      </w:r>
      <w:r>
        <w:rPr>
          <w:bCs/>
          <w:szCs w:val="21"/>
        </w:rPr>
        <w:t>3</w:t>
      </w:r>
      <w:r>
        <w:rPr>
          <w:bCs/>
          <w:szCs w:val="21"/>
        </w:rPr>
        <w:t>个电路设计：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79070</wp:posOffset>
                </wp:positionV>
                <wp:extent cx="2514600" cy="128778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7720"/>
                          <a:chOff x="0" y="0"/>
                          <a:chExt cx="25146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797400"/>
                            <a:ext cx="733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光控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797040"/>
                            <a:ext cx="1055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声控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240" y="196200"/>
                            <a:ext cx="7671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235440" cy="17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160" y="19800"/>
                              <a:ext cx="1771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14760"/>
                              <a:ext cx="187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8640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711720"/>
                            <a:ext cx="864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2200"/>
                              <a:ext cx="62280" cy="3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0"/>
                              <a:ext cx="24624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4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711720"/>
                            <a:ext cx="864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2200"/>
                              <a:ext cx="62280" cy="3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0"/>
                              <a:ext cx="24624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4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85680"/>
                            <a:ext cx="11246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392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5440" y="174600"/>
                              <a:ext cx="6192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42480" cy="4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2320"/>
                                <a:ext cx="3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1560" y="52920"/>
                              <a:ext cx="52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106200" rIns="106200" tIns="53280" bIns="532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92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7400" y="176400"/>
                                <a:ext cx="42480" cy="4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5120"/>
                                <a:ext cx="3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1pt;width:198pt;height:101.4pt" coordorigin="5832,282" coordsize="3960,2028">
                <v:rect id="shape_0" fillcolor="white" stroked="t" o:allowincell="f" style="position:absolute;left:5832;top:282;width:3959;height:2027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shape id="shape_0" stroked="f" o:allowincell="f" style="position:absolute;left:8141;top:1538;width:115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光控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1537;width:166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声控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77;top:591;width:1207;height:270">
                  <v:oval id="shape_0" stroked="t" o:allowincell="f" style="position:absolute;left:8442;top:591;width:370;height:26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491,622" to="8769,8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6,614" to="8780,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7,727" to="8441,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4,727" to="9184,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12;top:1403;width:1360;height:134">
                  <v:line id="shape_0" from="7812,1510" to="8297,1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8285;top:1485;width:97;height:5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298,1403" to="8685,150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87,1510" to="9172,1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62;top:1403;width:1360;height:134">
                  <v:line id="shape_0" from="6162,1510" to="6647,1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6635;top:1485;width:97;height:5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648,1403" to="7035,150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37,1510" to="7522,1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98;top:417;width:1770;height:617">
                  <v:line id="shape_0" from="6066,1035" to="6066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94;top:692;width:974;height:341">
                    <v:line id="shape_0" from="6794,1034" to="6794,1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7155;top:692;width:66;height:6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165,727" to="7768,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20;top:500;width:82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98;top:417;width:974;height:341">
                    <v:line id="shape_0" from="6973,417" to="6973,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6545;top:694;width:66;height:63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5998,724" to="6601,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探究楼道感应灯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为了节约能源，楼道内常安装声光控灯．晚上光线变暗时，光控开关自动闭合，当有声音时，声控开关自动闭合灯亮，定时</w:t>
      </w:r>
      <w:r>
        <w:rPr>
          <w:bCs/>
          <w:szCs w:val="21"/>
        </w:rPr>
        <w:t>40s</w:t>
      </w:r>
      <w:r>
        <w:rPr>
          <w:bCs/>
          <w:szCs w:val="21"/>
        </w:rPr>
        <w:t>左右后，自动熄灭；白天光线充足时，光控开关自动断开，无论多大的声音干扰也不能开灯。请设计电路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教师指导学生分析：灯泡要亮的话，要满足什么条件？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学生：晚上（即光控开关要闭合）而且要有声音（即声控开关也要闭合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教师追问：是同时满足还是只要满足一个？生：同时满足。</w:t>
      </w:r>
    </w:p>
    <w:p>
      <w:pPr>
        <w:pStyle w:val="Normal"/>
        <w:ind w:firstLine="360"/>
        <w:rPr/>
      </w:pPr>
      <w:r>
        <w:rPr>
          <w:sz w:val="24"/>
        </w:rPr>
        <w:t>【活动三】</w:t>
      </w:r>
      <w:r>
        <w:rPr>
          <w:bCs/>
          <w:szCs w:val="21"/>
        </w:rPr>
        <w:t>学生设计电路，并连接电路。验证试验结果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教师根据学生的实验电路图分析，如果开关与开关串联，电路有怎样的特征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归纳总结</w:t>
      </w:r>
      <w:r>
        <w:rPr>
          <w:b/>
        </w:rPr>
        <w:t xml:space="preserve">:  </w:t>
      </w:r>
      <w:r>
        <w:rPr>
          <w:b/>
        </w:rPr>
        <w:t>开关与开关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(</w:t>
      </w:r>
      <w:r>
        <w:rPr>
          <w:b/>
        </w:rPr>
        <w:t>串联</w:t>
      </w:r>
      <w:r>
        <w:rPr>
          <w:b/>
        </w:rPr>
        <w:t>/</w:t>
      </w:r>
      <w:r>
        <w:rPr>
          <w:b/>
        </w:rPr>
        <w:t>并联</w:t>
      </w:r>
      <w:r>
        <w:rPr>
          <w:b/>
        </w:rPr>
        <w:t xml:space="preserve">), </w:t>
      </w:r>
      <w:r>
        <w:rPr>
          <w:b/>
        </w:rPr>
        <w:t>开关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（同时</w:t>
      </w:r>
      <w:r>
        <w:rPr>
          <w:b/>
        </w:rPr>
        <w:t>/</w:t>
      </w:r>
      <w:r>
        <w:rPr>
          <w:b/>
        </w:rPr>
        <w:t>任一）闭合，用电器工作。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那如果开关与开关并联，生活中有没有实际应用呢？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371600" cy="9709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70920"/>
                          <a:chOff x="0" y="0"/>
                          <a:chExt cx="1371600" cy="9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6200" y="2559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7.95pt;width:108pt;height:76.45pt" coordorigin="7477,159" coordsize="2160,1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7;top:159;width:2159;height:1528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9487,562" to="9487,73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公交车下客铃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小明每天都乘公交上下学，在公交车上，他发现在后门的两侧扶手上，各装有一个按钮（相当于一个开关），想要下车的乘客只要按下任何一个按钮，装在驾驶台上的电铃都会发声，提醒司机有乘客需要下车。这里面的电路是怎样设计的，请你帮小明把下图中的各元件符号连接成符合要求的电路图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教师指导学生分析：按下开关，电铃就响，且两个开关只要任意按下一个，就可以控制电铃，而开关闭合，电铃响，说明开关与电铃是串联的，那两个开关的位置如何安排呢？</w:t>
      </w:r>
    </w:p>
    <w:p>
      <w:pPr>
        <w:pStyle w:val="Normal"/>
        <w:ind w:firstLine="360"/>
        <w:rPr/>
      </w:pPr>
      <w:r>
        <w:rPr>
          <w:sz w:val="24"/>
        </w:rPr>
        <w:t>【活动四】</w:t>
      </w:r>
      <w:r>
        <w:rPr>
          <w:bCs/>
          <w:szCs w:val="21"/>
        </w:rPr>
        <w:t>学生设计电路图，并连接电路验证结果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教师根据学生的实验电路图分析，如果开关与开关并联，电路有怎样的特征？</w:t>
      </w:r>
    </w:p>
    <w:p>
      <w:pPr>
        <w:pStyle w:val="Normal"/>
        <w:ind w:firstLine="316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ind w:firstLine="316"/>
        <w:rPr>
          <w:bCs/>
          <w:szCs w:val="21"/>
        </w:rPr>
      </w:pPr>
      <w:r>
        <w:rPr>
          <w:b/>
          <w:szCs w:val="21"/>
          <w:lang w:val="en-US" w:eastAsia="en-US"/>
        </w:rPr>
        <w:t>归纳总结：</w:t>
      </w:r>
      <w:r>
        <w:rPr>
          <w:b/>
        </w:rPr>
        <w:t>开关与开关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(</w:t>
      </w:r>
      <w:r>
        <w:rPr>
          <w:b/>
        </w:rPr>
        <w:t>串联</w:t>
      </w:r>
      <w:r>
        <w:rPr>
          <w:b/>
        </w:rPr>
        <w:t>/</w:t>
      </w:r>
      <w:r>
        <w:rPr>
          <w:b/>
        </w:rPr>
        <w:t>并联</w:t>
      </w:r>
      <w:r>
        <w:rPr>
          <w:b/>
        </w:rPr>
        <w:t xml:space="preserve">), </w:t>
      </w:r>
      <w:r>
        <w:rPr>
          <w:b/>
        </w:rPr>
        <w:t>开关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（同时</w:t>
      </w:r>
      <w:r>
        <w:rPr>
          <w:b/>
        </w:rPr>
        <w:t>/</w:t>
      </w:r>
      <w:r>
        <w:rPr>
          <w:b/>
        </w:rPr>
        <w:t>任一）闭合，用电器工作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6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79070</wp:posOffset>
                </wp:positionV>
                <wp:extent cx="1370965" cy="10883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88280"/>
                          <a:chOff x="0" y="0"/>
                          <a:chExt cx="1370880" cy="108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142920"/>
                            <a:ext cx="137016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7640"/>
                            <a:ext cx="326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70000"/>
                            <a:ext cx="392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392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4.1pt;width:107.95pt;height:85.7pt" coordorigin="7632,282" coordsize="2159,1714">
                <v:shape id="shape_0" stroked="f" o:allowincell="f" style="position:absolute;left:7633;top:507;width:2157;height:148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632;top:735;width:51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707;width:61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7;top:282;width:61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电瓶车转向灯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同学们有没有见过一种开关，拨向左，一个用电器工作，拨向右，另一个用电器工作，请观看视频，左右转向灯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先跟同学们介绍单刀双掷开关的实物图和电路符号，</w:t>
      </w:r>
    </w:p>
    <w:p>
      <w:pPr>
        <w:pStyle w:val="Normal"/>
        <w:ind w:firstLine="315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377190</wp:posOffset>
            </wp:positionV>
            <wp:extent cx="1283970" cy="6934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【活动五】</w:t>
      </w:r>
      <w:r>
        <w:rPr>
          <w:bCs/>
          <w:szCs w:val="21"/>
        </w:rPr>
        <w:t>请同学们按要求设计左右转向灯的电路图，并连接电路。验证试验结果。</w:t>
      </w:r>
    </w:p>
    <w:p>
      <w:pPr>
        <w:pStyle w:val="Normal"/>
        <w:rPr/>
      </w:pPr>
      <w:r>
        <w:rPr/>
        <w:t>根据学生的实验电路图分析，单刀双掷开关有怎样的特征？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归纳总结</w:t>
      </w:r>
      <w:r>
        <w:rPr>
          <w:b/>
        </w:rPr>
        <w:t xml:space="preserve">:  </w:t>
      </w:r>
      <w:r>
        <w:rPr>
          <w:b/>
        </w:rPr>
        <w:t>开关有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（一</w:t>
      </w:r>
      <w:r>
        <w:rPr>
          <w:b/>
        </w:rPr>
        <w:t>/</w:t>
      </w:r>
      <w:r>
        <w:rPr>
          <w:b/>
        </w:rPr>
        <w:t>两）个触点，一个触点连接一个用电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学生总结本节课的收获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考：楼道灯电路</w:t>
      </w:r>
    </w:p>
    <w:p>
      <w:pPr>
        <w:pStyle w:val="Normal"/>
        <w:ind w:firstLine="525"/>
        <w:rPr/>
      </w:pPr>
      <w:r>
        <w:rPr/>
        <w:t>在楼道中安装电灯，要求在楼梯的上下两端都能控制它，当上楼梯时，能用下面的开关</w:t>
      </w:r>
      <w:r>
        <w:rPr/>
        <w:t>S1</w:t>
      </w:r>
      <w:r>
        <w:rPr/>
        <w:t>开灯，上了楼梯以后，能用上面的开关</w:t>
      </w:r>
      <w:r>
        <w:rPr/>
        <w:t>S2</w:t>
      </w:r>
      <w:r>
        <w:rPr/>
        <w:t>关灯；当下楼梯时，又能用</w:t>
      </w:r>
      <w:r>
        <w:rPr/>
        <w:t>S2</w:t>
      </w:r>
      <w:r>
        <w:rPr/>
        <w:t>开灯，用</w:t>
      </w:r>
      <w:r>
        <w:rPr/>
        <w:t>S1</w:t>
      </w:r>
      <w:r>
        <w:rPr/>
        <w:t>关灯。请画出电路图。（提示：两个单刀双掷开关）</w:t>
      </w:r>
    </w:p>
    <w:p>
      <w:pPr>
        <w:pStyle w:val="Normal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80010</wp:posOffset>
            </wp:positionV>
            <wp:extent cx="1759585" cy="12877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80010</wp:posOffset>
                </wp:positionV>
                <wp:extent cx="2269490" cy="1089660"/>
                <wp:effectExtent l="0" t="571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089720"/>
                          <a:chOff x="0" y="0"/>
                          <a:chExt cx="2269440" cy="10897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91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0"/>
                              <a:ext cx="181440" cy="19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60" y="23040"/>
                              <a:ext cx="1364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280"/>
                              <a:ext cx="144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9900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6360"/>
                            <a:ext cx="1152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3000" y="354240"/>
                            <a:ext cx="11264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0"/>
                            <a:ext cx="457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655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9900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3pt;width:178.7pt;height:85.8pt" coordorigin="972,126" coordsize="3574,1716">
                <v:group id="shape_0" style="position:absolute;left:1513;top:126;width:929;height:311">
                  <v:oval id="shape_0" stroked="t" o:allowincell="f" style="position:absolute;left:1870;top:126;width:285;height:31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1907,162" to="2121,3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4,153" to="2130,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3,282" to="1870,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7,282" to="2442,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72;top:750;width:1814;height:109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772;top:684;width:1773;height:109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3132;top:126;width:720;height:311">
                  <v:line id="shape_0" from="3423,229" to="3423,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7,126" to="3567,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32,282" to="3417,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7,282" to="3852,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58:00Z</dcterms:created>
  <dc:creator>tjzccx</dc:creator>
  <dc:description/>
  <cp:keywords/>
  <dc:language>en-US</dc:language>
  <cp:lastModifiedBy>tjzccx</cp:lastModifiedBy>
  <dcterms:modified xsi:type="dcterms:W3CDTF">2014-09-25T07:28:00Z</dcterms:modified>
  <cp:revision>30</cp:revision>
  <dc:subject/>
  <dc:title/>
</cp:coreProperties>
</file>