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tLeast" w:line="375"/>
        <w:jc w:val="center"/>
        <w:rPr>
          <w:rFonts w:ascii="楷体_GB2312" w:hAnsi="楷体_GB2312" w:eastAsia="楷体_GB2312" w:cs="宋体;SimSun"/>
          <w:b/>
          <w:b/>
          <w:bCs/>
          <w:kern w:val="2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2"/>
          <w:sz w:val="44"/>
          <w:szCs w:val="44"/>
        </w:rPr>
        <w:t>物质在水中的分散</w:t>
      </w:r>
    </w:p>
    <w:p>
      <w:pPr>
        <w:pStyle w:val="Normal"/>
        <w:widowControl/>
        <w:shd w:fill="FAFCFF" w:val="clear"/>
        <w:spacing w:lineRule="atLeast" w:line="375"/>
        <w:ind w:firstLine="168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常州市同济中学   蒋丽娟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【教学目标】 </w:t>
      </w:r>
    </w:p>
    <w:p>
      <w:pPr>
        <w:pStyle w:val="Normal"/>
        <w:widowControl/>
        <w:shd w:fill="FAFC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知识与技能： 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了解物质分散的三种形式：悬浊液、乳浊液、溶液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理解溶液的概念及基本特征，理解溶解的概念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color w:val="444444"/>
          <w:kern w:val="0"/>
          <w:szCs w:val="21"/>
        </w:rPr>
        <w:t>会区分溶液、悬浊液、乳浊液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了解溶液及乳化现象在生产生活中的应用价值 </w:t>
      </w:r>
    </w:p>
    <w:p>
      <w:pPr>
        <w:pStyle w:val="Normal"/>
        <w:widowControl/>
        <w:shd w:fill="FAFC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过程与方法： 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能够通过对比实验，归纳、了解溶液的特征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通过实验能总结乳化的实质</w:t>
      </w:r>
    </w:p>
    <w:p>
      <w:pPr>
        <w:pStyle w:val="Normal"/>
        <w:widowControl/>
        <w:shd w:fill="FAFC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情感态度价值观： 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．学习科学探究的一些基本方法，培养实验观察，分析能力，培养探究精神 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．感受溶液、乳化对工农业生产、生活中的重要作用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【教学过程】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2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教学过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情境引入：部分同学在打扫化学实验室。经分析打扫后脏抹布上沾有高锰酸钾、食盐、蔗糖、泥土、食用油、粉笔灰。如何清洗抹布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生：用水洗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用洗洁精洗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用洗衣粉……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学习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物质在水中的分散情况</w:t>
            </w:r>
          </w:p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任务：取高锰酸钾、食盐、蔗糖、植物油、泥土、粉笔灰分别放入盛有水的烧杯中。</w:t>
            </w:r>
          </w:p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要求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仔细观察搅拌前、搅拌后、静置后的现象。</w:t>
            </w:r>
          </w:p>
          <w:p>
            <w:pPr>
              <w:pStyle w:val="Style15"/>
              <w:widowControl/>
              <w:snapToGrid w:val="false"/>
              <w:ind w:left="360" w:firstLine="21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依据分散情况，尝试将其分类。</w:t>
            </w:r>
          </w:p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注意：水量不超过烧杯的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/3,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固体取少量。用过的玻璃棒用水冲洗，药匙用纸擦净。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生实验并填写记录（见学案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总结归纳溶液、悬浊液、乳浊液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15pt;height:140.25pt" filled="f" o:ole="">
                  <v:imagedata r:id="rId3" o:title=""/>
                </v:shape>
                <o:OLEObject Type="Embed" ProgID="" ShapeID="ole_rId2" DrawAspect="Content" ObjectID="_2102596072" r:id="rId2"/>
              </w:objec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分析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根据现象看，可以把这几种物质分为三类：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均匀透明，静置后稳定、不分层的为一类：高锰酸钾、食盐、蔗糖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小液滴分散，静置后分层、液体上浮为一类：植物油、汽油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小颗粒分散，静置后分层，固体不下层的一类：泥土、碳酸钙粉末</w:t>
            </w:r>
          </w:p>
        </w:tc>
      </w:tr>
      <w:tr>
        <w:trPr>
          <w:trHeight w:val="68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说一说：我们身边的溶液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葡萄糖酸钙溶液：葡萄糖酸钙溶解于水形成，补钙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硫酸铜溶液：硫酸铜溶解于水形成，游泳池杀菌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营养液：促进植物生长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提问：你认为什么是溶解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思考，猜测</w:t>
            </w:r>
          </w:p>
        </w:tc>
      </w:tr>
      <w:tr>
        <w:trPr>
          <w:trHeight w:val="68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动画，分析溶解的实质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展示食盐溶解的模拟动画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展示蔗糖溶解的模拟动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观看，分析，了解溶解过程</w:t>
            </w:r>
          </w:p>
        </w:tc>
      </w:tr>
      <w:tr>
        <w:trPr>
          <w:trHeight w:val="89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结溶解的概念：一种物质以分子或离子的形式均匀分散到另一种物质中的过程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理解溶液的概念</w:t>
            </w:r>
          </w:p>
        </w:tc>
      </w:tr>
      <w:tr>
        <w:trPr>
          <w:trHeight w:val="169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思考：加快物质溶解的方法有哪些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思考，分析，回答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振荡或搅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加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研细</w:t>
            </w:r>
          </w:p>
        </w:tc>
      </w:tr>
      <w:tr>
        <w:trPr>
          <w:trHeight w:val="153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学习二：</w:t>
            </w:r>
            <w:r>
              <w:rPr>
                <w:rFonts w:ascii="宋体;SimSun" w:hAnsi="宋体;SimSun" w:cs="宋体;SimSun"/>
                <w:sz w:val="24"/>
              </w:rPr>
              <w:t>认识乳化作用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找出油水混合（乳浊液）的试管，向其中加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滴管洗洁精，振荡使之充分混合，观察现象，静置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分钟，再观察现象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生实验，观察现象并记录于学案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思考：最后形成的是溶液吗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动画：乳化过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结乳化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75pt;height:153.7pt" filled="f" o:ole="">
                  <v:imagedata r:id="rId5" o:title=""/>
                </v:shape>
                <o:OLEObject Type="Embed" ProgID="" ShapeID="ole_rId4" DrawAspect="Content" ObjectID="_417975324" r:id="rId4"/>
              </w:object>
            </w:r>
          </w:p>
        </w:tc>
      </w:tr>
      <w:tr>
        <w:trPr>
          <w:trHeight w:val="294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说一说：我们身边的乳化现象。</w:t>
            </w:r>
          </w:p>
          <w:p>
            <w:pPr>
              <w:pStyle w:val="Normal"/>
              <w:widowControl/>
              <w:spacing w:lineRule="atLeast" w:line="375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object w:dxaOrig="718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5pt;height:144.85pt" filled="f" o:ole="">
                  <v:imagedata r:id="rId7" o:title=""/>
                </v:shape>
                <o:OLEObject Type="Embed" ProgID="" ShapeID="ole_rId6" DrawAspect="Content" ObjectID="_731404354" r:id="rId6"/>
              </w:objec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结乳化的用途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  <w:object w:dxaOrig="7185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.6pt;height:141.6pt" filled="f" o:ole="">
                  <v:imagedata r:id="rId9" o:title=""/>
                </v:shape>
                <o:OLEObject Type="Embed" ProgID="" ShapeID="ole_rId8" DrawAspect="Content" ObjectID="_977299292" r:id="rId8"/>
              </w:object>
            </w:r>
          </w:p>
        </w:tc>
      </w:tr>
      <w:tr>
        <w:trPr>
          <w:trHeight w:val="9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总结：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节课我们学到了…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" w:hAnsi="楷体_GB2312" w:eastAsia="楷体_GB2312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生归纳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1:00Z</dcterms:created>
  <dc:creator>微软用户</dc:creator>
  <dc:description/>
  <cp:keywords/>
  <dc:language>en-US</dc:language>
  <cp:lastModifiedBy>User</cp:lastModifiedBy>
  <dcterms:modified xsi:type="dcterms:W3CDTF">2015-01-04T06:41:00Z</dcterms:modified>
  <cp:revision>2</cp:revision>
  <dc:subject/>
  <dc:title>物质的溶解</dc:title>
</cp:coreProperties>
</file>