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§6.1  </w:t>
      </w:r>
      <w:r>
        <w:rPr>
          <w:rFonts w:ascii="宋体;SimSun" w:hAnsi="宋体;SimSun" w:cs="宋体;SimSun"/>
          <w:b/>
          <w:bCs/>
          <w:sz w:val="24"/>
        </w:rPr>
        <w:t>函数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同济中学   王怡蕴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学目标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简单的实例，了解常量与变量的意义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实例，了解函数的概念和不同的表示方式，并能说出一些函数的实例。</w:t>
      </w:r>
    </w:p>
    <w:p>
      <w:pPr>
        <w:pStyle w:val="Normal"/>
        <w:spacing w:lineRule="exact" w:line="400"/>
        <w:ind w:left="200" w:hanging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让学生主动地从事观察、操作、交流、模仿、归纳等探索活动，形成自己对数学知识的理解。</w:t>
      </w:r>
    </w:p>
    <w:p>
      <w:pPr>
        <w:pStyle w:val="Normal"/>
        <w:spacing w:lineRule="exact" w:line="400"/>
        <w:ind w:left="200" w:hanging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培养学生抽象概括的能力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ascii="宋体;SimSun" w:hAnsi="宋体;SimSun" w:cs="宋体;SimSun"/>
          <w:b/>
          <w:sz w:val="24"/>
          <w:lang w:val="en-US" w:eastAsia="en-US"/>
        </w:rPr>
        <w:t>二、重点和难点：</w:t>
      </w:r>
    </w:p>
    <w:p>
      <w:pPr>
        <w:pStyle w:val="Normal"/>
        <w:spacing w:lineRule="exact" w:line="400"/>
        <w:ind w:left="200" w:hanging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常量和变量的意义。</w:t>
      </w:r>
    </w:p>
    <w:p>
      <w:pPr>
        <w:pStyle w:val="Normal"/>
        <w:spacing w:lineRule="exact" w:line="400"/>
        <w:ind w:left="200" w:hanging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函数概念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理解函数的概念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判断两个变量之间的关系是否可看作函数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能把实际问题抽象概括为函数问题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教学过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从今天起我们要开始学习函数。其实在我们的生活中就有函数的例子，比如，我去买笔记本，一本笔记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块钱，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本就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块钱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本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块钱，这里面就包含着函数的关系。要学习函数，首先要来学习两个量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val="en-US" w:eastAsia="en-US"/>
        </w:rPr>
        <w:t>（一）情景创设</w:t>
      </w:r>
      <w:r>
        <w:rPr>
          <w:rFonts w:cs="宋体;SimSun" w:ascii="宋体;SimSun" w:hAnsi="宋体;SimSun"/>
          <w:b/>
          <w:sz w:val="24"/>
          <w:lang w:val="en-US" w:eastAsia="en-US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一列动车从常州驶向南京，在</w:t>
      </w:r>
      <w:r>
        <w:rPr>
          <w:sz w:val="24"/>
        </w:rPr>
        <w:t>16:17</w:t>
      </w:r>
      <w:r>
        <w:rPr>
          <w:sz w:val="24"/>
        </w:rPr>
        <w:t>到</w:t>
      </w:r>
      <w:r>
        <w:rPr>
          <w:sz w:val="24"/>
        </w:rPr>
        <w:t>16:22</w:t>
      </w:r>
      <w:r>
        <w:rPr>
          <w:sz w:val="24"/>
        </w:rPr>
        <w:t>这个时段，列车以</w:t>
      </w:r>
      <w:r>
        <w:rPr>
          <w:sz w:val="24"/>
        </w:rPr>
        <w:t>200</w:t>
      </w:r>
      <w:r>
        <w:rPr>
          <w:sz w:val="24"/>
        </w:rPr>
        <w:t>千米</w:t>
      </w:r>
      <w:r>
        <w:rPr>
          <w:sz w:val="24"/>
        </w:rPr>
        <w:t>/</w:t>
      </w:r>
      <w:r>
        <w:rPr>
          <w:sz w:val="24"/>
        </w:rPr>
        <w:t>时的速度匀速行驶</w:t>
      </w:r>
      <w:r>
        <w:rPr>
          <w:sz w:val="24"/>
        </w:rPr>
        <w:t>.</w:t>
      </w:r>
      <w:r>
        <w:rPr>
          <w:sz w:val="24"/>
        </w:rPr>
        <w:t>在列车行驶过程中，涉及到了哪些数量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讨论：有不变的数量吗？有变化的数量吗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在某一变化过程中</w:t>
      </w:r>
    </w:p>
    <w:p>
      <w:pPr>
        <w:pStyle w:val="Normal"/>
        <w:rPr/>
      </w:pPr>
      <w:r>
        <w:rPr>
          <w:b/>
          <w:bCs/>
          <w:sz w:val="24"/>
        </w:rPr>
        <w:t>常量</w:t>
      </w:r>
      <w:r>
        <w:rPr>
          <w:bCs/>
          <w:sz w:val="24"/>
        </w:rPr>
        <w:t>：数值保持不变的量</w:t>
      </w:r>
    </w:p>
    <w:p>
      <w:pPr>
        <w:pStyle w:val="Normal"/>
        <w:rPr/>
      </w:pPr>
      <w:r>
        <w:rPr>
          <w:b/>
          <w:bCs/>
          <w:sz w:val="24"/>
        </w:rPr>
        <w:t>变量</w:t>
      </w:r>
      <w:r>
        <w:rPr>
          <w:bCs/>
          <w:sz w:val="24"/>
        </w:rPr>
        <w:t>：可以取不同数值的量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交流活动</w:t>
      </w:r>
      <w:r>
        <w:rPr>
          <w:bCs/>
          <w:sz w:val="24"/>
        </w:rPr>
        <w:t>：</w:t>
      </w:r>
    </w:p>
    <w:p>
      <w:pPr>
        <w:pStyle w:val="Normal"/>
        <w:rPr/>
      </w:pPr>
      <w:r>
        <w:rPr>
          <w:bCs/>
          <w:sz w:val="24"/>
        </w:rPr>
        <w:t>1</w:t>
      </w:r>
      <w:r>
        <w:rPr>
          <w:bCs/>
          <w:sz w:val="24"/>
        </w:rPr>
        <w:t>、新中国成立以来，我国已经进行了六次人口普查</w:t>
      </w:r>
      <w:r>
        <w:rPr>
          <w:bCs/>
          <w:sz w:val="24"/>
        </w:rPr>
        <w:t xml:space="preserve">. </w:t>
      </w:r>
      <w:r>
        <w:rPr>
          <w:bCs/>
          <w:sz w:val="24"/>
        </w:rPr>
        <w:t>下表是我国六次人口普查的人口数统计表</w:t>
      </w:r>
      <w:r>
        <w:rPr/>
        <w:t>.</w:t>
      </w:r>
    </w:p>
    <w:tbl>
      <w:tblPr>
        <w:tblW w:w="32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575"/>
      </w:tblGrid>
      <w:tr>
        <w:trPr>
          <w:trHeight w:val="510" w:hRule="atLeast"/>
        </w:trPr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年份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47775</wp:posOffset>
                  </wp:positionH>
                  <wp:positionV relativeFrom="paragraph">
                    <wp:posOffset>-635</wp:posOffset>
                  </wp:positionV>
                  <wp:extent cx="2857500" cy="25412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54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人口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亿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2</w:t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3</w:t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2</w:t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60</w:t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5</w:t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根据小鱼的条数与所需火柴棒的根数的关系，说说这一变化过程中有几个变量？分别是什么？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48260</wp:posOffset>
                </wp:positionV>
                <wp:extent cx="5184775" cy="897255"/>
                <wp:effectExtent l="12065" t="15240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4720" cy="897120"/>
                          <a:chOff x="0" y="0"/>
                          <a:chExt cx="5184720" cy="89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84720" cy="89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43760" cy="79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720"/>
                              <a:ext cx="248400" cy="39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0" cy="198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8000"/>
                                <a:ext cx="248400" cy="199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fe11e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8760" y="0"/>
                              <a:ext cx="494640" cy="79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768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7680" cy="198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8000"/>
                                  <a:ext cx="247680" cy="199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fe11e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96720"/>
                                <a:ext cx="24768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7680" cy="198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8360"/>
                                  <a:ext cx="247680" cy="199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fe11e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7320" y="198000"/>
                                <a:ext cx="24768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7680" cy="198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8360"/>
                                  <a:ext cx="247680" cy="199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fe11e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440520" y="99720"/>
                            <a:ext cx="1741680" cy="79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48080" y="0"/>
                              <a:ext cx="496080" cy="79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84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0" cy="198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8000"/>
                                  <a:ext cx="248400" cy="199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fe11e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96720"/>
                                <a:ext cx="2484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0" cy="198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8360"/>
                                  <a:ext cx="248400" cy="199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fe11e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7680" y="198000"/>
                                <a:ext cx="2484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0" cy="198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8360"/>
                                  <a:ext cx="248400" cy="199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fe11e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45960" y="0"/>
                              <a:ext cx="496080" cy="79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84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0" cy="198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8000"/>
                                  <a:ext cx="248400" cy="199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fe11e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96720"/>
                                <a:ext cx="2484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0" cy="198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8360"/>
                                  <a:ext cx="248400" cy="199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fe11e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7320" y="198000"/>
                                <a:ext cx="2484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0" cy="198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8360"/>
                                  <a:ext cx="248400" cy="199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fe11e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8760" y="0"/>
                              <a:ext cx="496080" cy="79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84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0" cy="198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8000"/>
                                  <a:ext cx="248400" cy="199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fe11e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96720"/>
                                <a:ext cx="2484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0" cy="198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8360"/>
                                  <a:ext cx="248400" cy="199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fe11e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7680" y="198000"/>
                                <a:ext cx="2484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0" cy="198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8360"/>
                                  <a:ext cx="248400" cy="199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fe11e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98720"/>
                              <a:ext cx="248400" cy="39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0" cy="198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8000"/>
                                <a:ext cx="248400" cy="199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fe11e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94440" y="99720"/>
                            <a:ext cx="1242000" cy="79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49120" y="0"/>
                              <a:ext cx="496080" cy="79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84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0" cy="198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8000"/>
                                  <a:ext cx="248400" cy="199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fe11e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96720"/>
                                <a:ext cx="2484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0" cy="198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8360"/>
                                  <a:ext cx="248400" cy="199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fe11e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7320" y="198000"/>
                                <a:ext cx="2484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0" cy="198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8360"/>
                                  <a:ext cx="248400" cy="199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fe11e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6280" y="0"/>
                              <a:ext cx="496080" cy="79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84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0" cy="198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8000"/>
                                  <a:ext cx="248400" cy="199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fe11e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96720"/>
                                <a:ext cx="2484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0" cy="198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8360"/>
                                  <a:ext cx="248400" cy="199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fe11e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7680" y="198000"/>
                                <a:ext cx="2484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0" cy="198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8360"/>
                                  <a:ext cx="248400" cy="199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fe11e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98720"/>
                              <a:ext cx="248400" cy="39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0" cy="198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8000"/>
                                <a:ext cx="248400" cy="199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fe11e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3.8pt;width:408.25pt;height:70.65pt" coordorigin="33,76" coordsize="8165,1413">
                <v:rect id="shape_0" stroked="f" o:allowincell="f" style="position:absolute;left:33;top:76;width:8164;height:1412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3;top:76;width:1170;height:1250">
                  <v:group id="shape_0" style="position:absolute;left:33;top:389;width:390;height:625">
                    <v:line id="shape_0" from="33,389" to="423,700" stroked="t" o:allowincell="f" style="position:absolute">
                      <v:stroke color="#ff3300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,701" to="423,1014" stroked="t" o:allowincell="f" style="position:absolute;flip:y">
                      <v:stroke color="#0fe11e" weight="381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25;top:76;width:779;height:1250">
                    <v:group id="shape_0" style="position:absolute;left:425;top:76;width:389;height:625">
                      <v:line id="shape_0" from="425,76" to="814,387" stroked="t" o:allowincell="f" style="position:absolute">
                        <v:stroke color="#ff3300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5,388" to="814,701" stroked="t" o:allowincell="f" style="position:absolute;flip:y">
                        <v:stroke color="#0fe11e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25;top:701;width:389;height:625">
                      <v:line id="shape_0" from="425,701" to="814,1012" stroked="t" o:allowincell="f" style="position:absolute">
                        <v:stroke color="#ff3300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5,1013" to="814,1326" stroked="t" o:allowincell="f" style="position:absolute;flip:y">
                        <v:stroke color="#0fe11e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14;top:388;width:389;height:625">
                      <v:line id="shape_0" from="814,388" to="1203,699" stroked="t" o:allowincell="f" style="position:absolute">
                        <v:stroke color="#ff3300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4,700" to="1203,1013" stroked="t" o:allowincell="f" style="position:absolute;flip:y">
                        <v:stroke color="#0fe11e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5451;top:233;width:2741;height:1250">
                  <v:group id="shape_0" style="position:absolute;left:6629;top:233;width:780;height:1250">
                    <v:group id="shape_0" style="position:absolute;left:6629;top:233;width:390;height:625">
                      <v:line id="shape_0" from="6629,233" to="7019,544" stroked="t" o:allowincell="f" style="position:absolute">
                        <v:stroke color="#ff3300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29,545" to="7019,858" stroked="t" o:allowincell="f" style="position:absolute;flip:y">
                        <v:stroke color="#0fe11e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629;top:858;width:390;height:625">
                      <v:line id="shape_0" from="6629,858" to="7019,1169" stroked="t" o:allowincell="f" style="position:absolute">
                        <v:stroke color="#ff3300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29,1170" to="7019,1483" stroked="t" o:allowincell="f" style="position:absolute;flip:y">
                        <v:stroke color="#0fe11e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19;top:545;width:390;height:625">
                      <v:line id="shape_0" from="7019,545" to="7409,856" stroked="t" o:allowincell="f" style="position:absolute">
                        <v:stroke color="#ff3300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19,857" to="7409,1170" stroked="t" o:allowincell="f" style="position:absolute;flip:y">
                        <v:stroke color="#0fe11e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413;top:233;width:780;height:1250">
                    <v:group id="shape_0" style="position:absolute;left:7413;top:233;width:390;height:625">
                      <v:line id="shape_0" from="7413,233" to="7803,544" stroked="t" o:allowincell="f" style="position:absolute">
                        <v:stroke color="#ff3300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13,545" to="7803,858" stroked="t" o:allowincell="f" style="position:absolute;flip:y">
                        <v:stroke color="#0fe11e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413;top:858;width:390;height:625">
                      <v:line id="shape_0" from="7413,858" to="7803,1169" stroked="t" o:allowincell="f" style="position:absolute">
                        <v:stroke color="#ff3300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13,1170" to="7803,1483" stroked="t" o:allowincell="f" style="position:absolute;flip:y">
                        <v:stroke color="#0fe11e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803;top:545;width:390;height:625">
                      <v:line id="shape_0" from="7803,545" to="8193,856" stroked="t" o:allowincell="f" style="position:absolute">
                        <v:stroke color="#ff3300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803,857" to="8193,1170" stroked="t" o:allowincell="f" style="position:absolute;flip:y">
                        <v:stroke color="#0fe11e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843;top:233;width:780;height:1250">
                    <v:group id="shape_0" style="position:absolute;left:5843;top:233;width:390;height:625">
                      <v:line id="shape_0" from="5843,233" to="6233,544" stroked="t" o:allowincell="f" style="position:absolute">
                        <v:stroke color="#ff3300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43,545" to="6233,858" stroked="t" o:allowincell="f" style="position:absolute;flip:y">
                        <v:stroke color="#0fe11e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843;top:858;width:390;height:625">
                      <v:line id="shape_0" from="5843,858" to="6233,1169" stroked="t" o:allowincell="f" style="position:absolute">
                        <v:stroke color="#ff3300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43,1170" to="6233,1483" stroked="t" o:allowincell="f" style="position:absolute;flip:y">
                        <v:stroke color="#0fe11e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233;top:545;width:390;height:625">
                      <v:line id="shape_0" from="6233,545" to="6623,856" stroked="t" o:allowincell="f" style="position:absolute">
                        <v:stroke color="#ff3300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33,857" to="6623,1170" stroked="t" o:allowincell="f" style="position:absolute;flip:y">
                        <v:stroke color="#0fe11e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451;top:546;width:390;height:625">
                    <v:line id="shape_0" from="5451,546" to="5841,857" stroked="t" o:allowincell="f" style="position:absolute">
                      <v:stroke color="#ff3300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51,858" to="5841,1171" stroked="t" o:allowincell="f" style="position:absolute;flip:y">
                      <v:stroke color="#0fe11e" weight="381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544;top:233;width:1955;height:1250">
                  <v:group id="shape_0" style="position:absolute;left:2936;top:233;width:780;height:1250">
                    <v:group id="shape_0" style="position:absolute;left:2936;top:233;width:390;height:625">
                      <v:line id="shape_0" from="2936,233" to="3326,544" stroked="t" o:allowincell="f" style="position:absolute">
                        <v:stroke color="#ff3300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36,545" to="3326,858" stroked="t" o:allowincell="f" style="position:absolute;flip:y">
                        <v:stroke color="#0fe11e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936;top:858;width:390;height:625">
                      <v:line id="shape_0" from="2936,858" to="3326,1169" stroked="t" o:allowincell="f" style="position:absolute">
                        <v:stroke color="#ff3300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36,1170" to="3326,1483" stroked="t" o:allowincell="f" style="position:absolute;flip:y">
                        <v:stroke color="#0fe11e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26;top:545;width:390;height:625">
                      <v:line id="shape_0" from="3326,545" to="3716,856" stroked="t" o:allowincell="f" style="position:absolute">
                        <v:stroke color="#ff3300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26,857" to="3716,1170" stroked="t" o:allowincell="f" style="position:absolute;flip:y">
                        <v:stroke color="#0fe11e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719;top:233;width:780;height:1250">
                    <v:group id="shape_0" style="position:absolute;left:3719;top:233;width:390;height:625">
                      <v:line id="shape_0" from="3719,233" to="4109,544" stroked="t" o:allowincell="f" style="position:absolute">
                        <v:stroke color="#ff3300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19,545" to="4109,858" stroked="t" o:allowincell="f" style="position:absolute;flip:y">
                        <v:stroke color="#0fe11e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719;top:858;width:390;height:625">
                      <v:line id="shape_0" from="3719,858" to="4109,1169" stroked="t" o:allowincell="f" style="position:absolute">
                        <v:stroke color="#ff3300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19,1170" to="4109,1483" stroked="t" o:allowincell="f" style="position:absolute;flip:y">
                        <v:stroke color="#0fe11e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09;top:545;width:390;height:625">
                      <v:line id="shape_0" from="4109,545" to="4499,856" stroked="t" o:allowincell="f" style="position:absolute">
                        <v:stroke color="#ff3300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09,857" to="4499,1170" stroked="t" o:allowincell="f" style="position:absolute;flip:y">
                        <v:stroke color="#0fe11e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544;top:546;width:390;height:625">
                    <v:line id="shape_0" from="2544,546" to="2934,857" stroked="t" o:allowincell="f" style="position:absolute">
                      <v:stroke color="#ff3300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44,858" to="2934,1171" stroked="t" o:allowincell="f" style="position:absolute;flip:y">
                      <v:stroke color="#0fe11e" weight="381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鱼的条数</w:t>
            </w:r>
            <w:r>
              <w:rPr>
                <w:rFonts w:cs="宋体;SimSun" w:ascii="宋体;SimSun" w:hAnsi="宋体;SimSun"/>
                <w:sz w:val="24"/>
              </w:rPr>
              <w:t>(n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</w:tr>
      <w:tr>
        <w:trPr>
          <w:trHeight w:val="3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柴的根数</w:t>
            </w:r>
            <w:r>
              <w:rPr>
                <w:rFonts w:cs="宋体;SimSun" w:ascii="宋体;SimSun" w:hAnsi="宋体;SimSun"/>
                <w:sz w:val="24"/>
              </w:rPr>
              <w:t>(s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n+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说说你从中获得了什么信息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结论：在上述变化中，当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发生变化时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随着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4"/>
        </w:rPr>
        <w:t>发生变化；当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>确定时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4"/>
        </w:rPr>
        <w:t>也确定。</w:t>
      </w:r>
    </w:p>
    <w:p>
      <w:pPr>
        <w:pStyle w:val="Normal"/>
        <w:tabs>
          <w:tab w:val="clear" w:pos="420"/>
          <w:tab w:val="left" w:pos="4965" w:leader="none"/>
        </w:tabs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下图是气温自动记录仪记录的某地一天的气温变化曲线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5570</wp:posOffset>
            </wp:positionV>
            <wp:extent cx="3314700" cy="1882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965" w:leader="none"/>
        </w:tabs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4965" w:leader="none"/>
        </w:tabs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4965" w:leader="none"/>
        </w:tabs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4965" w:leader="none"/>
        </w:tabs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4965" w:leader="none"/>
        </w:tabs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4965" w:leader="none"/>
        </w:tabs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4965" w:leader="none"/>
        </w:tabs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4965" w:leader="none"/>
        </w:tabs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这一变化过程中，两个变量之间有什么关系？</w:t>
      </w:r>
    </w:p>
    <w:p>
      <w:pPr>
        <w:pStyle w:val="Normal"/>
        <w:tabs>
          <w:tab w:val="clear" w:pos="420"/>
          <w:tab w:val="left" w:pos="4965" w:leader="none"/>
        </w:tabs>
        <w:spacing w:lineRule="exact" w:line="400"/>
        <w:rPr/>
      </w:pPr>
      <w:r>
        <w:rPr>
          <w:rFonts w:ascii="宋体;SimSun" w:hAnsi="宋体;SimSun" w:cs="宋体;SimSun"/>
          <w:bCs/>
          <w:sz w:val="24"/>
          <w:u w:val="single"/>
        </w:rPr>
        <w:t>温度</w:t>
      </w:r>
      <w:r>
        <w:rPr>
          <w:rFonts w:ascii="宋体;SimSun" w:hAnsi="宋体;SimSun" w:cs="宋体;SimSun"/>
          <w:bCs/>
          <w:sz w:val="24"/>
        </w:rPr>
        <w:t>随着</w:t>
      </w:r>
      <w:r>
        <w:rPr>
          <w:rFonts w:ascii="宋体;SimSun" w:hAnsi="宋体;SimSun" w:cs="宋体;SimSun"/>
          <w:bCs/>
          <w:sz w:val="24"/>
          <w:u w:val="single"/>
        </w:rPr>
        <w:t>时间</w:t>
      </w:r>
      <w:r>
        <w:rPr>
          <w:rFonts w:ascii="宋体;SimSun" w:hAnsi="宋体;SimSun" w:cs="宋体;SimSun"/>
          <w:bCs/>
          <w:sz w:val="24"/>
        </w:rPr>
        <w:t>的变化而变化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4965" w:leader="none"/>
        </w:tabs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当</w:t>
      </w:r>
      <w:r>
        <w:rPr>
          <w:rFonts w:ascii="宋体;SimSun" w:hAnsi="宋体;SimSun" w:cs="宋体;SimSun"/>
          <w:bCs/>
          <w:sz w:val="24"/>
          <w:u w:val="single"/>
        </w:rPr>
        <w:t>时间</w:t>
      </w:r>
      <w:r>
        <w:rPr>
          <w:rFonts w:ascii="宋体;SimSun" w:hAnsi="宋体;SimSun" w:cs="宋体;SimSun"/>
          <w:bCs/>
          <w:sz w:val="24"/>
        </w:rPr>
        <w:t>确定时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  <w:u w:val="single"/>
        </w:rPr>
        <w:t>温度</w:t>
      </w:r>
      <w:r>
        <w:rPr>
          <w:rFonts w:ascii="宋体;SimSun" w:hAnsi="宋体;SimSun" w:cs="宋体;SimSun"/>
          <w:bCs/>
          <w:sz w:val="24"/>
        </w:rPr>
        <w:t>也随着确定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tabs>
          <w:tab w:val="clear" w:pos="420"/>
          <w:tab w:val="left" w:pos="4965" w:leader="none"/>
        </w:tabs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对于</w:t>
      </w:r>
      <w:r>
        <w:rPr>
          <w:rFonts w:ascii="宋体;SimSun" w:hAnsi="宋体;SimSun" w:cs="宋体;SimSun"/>
          <w:bCs/>
          <w:sz w:val="24"/>
          <w:u w:val="single"/>
        </w:rPr>
        <w:t>时间</w:t>
      </w:r>
      <w:r>
        <w:rPr>
          <w:rFonts w:ascii="宋体;SimSun" w:hAnsi="宋体;SimSun" w:cs="宋体;SimSun"/>
          <w:bCs/>
          <w:sz w:val="24"/>
        </w:rPr>
        <w:t>的每一个值，</w:t>
      </w:r>
      <w:r>
        <w:rPr>
          <w:rFonts w:ascii="宋体;SimSun" w:hAnsi="宋体;SimSun" w:cs="宋体;SimSun"/>
          <w:bCs/>
          <w:sz w:val="24"/>
          <w:u w:val="single"/>
        </w:rPr>
        <w:t>温度</w:t>
      </w:r>
      <w:r>
        <w:rPr>
          <w:rFonts w:ascii="宋体;SimSun" w:hAnsi="宋体;SimSun" w:cs="宋体;SimSun"/>
          <w:bCs/>
          <w:sz w:val="24"/>
        </w:rPr>
        <w:t>都有唯一的值与它对应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tabs>
          <w:tab w:val="clear" w:pos="420"/>
          <w:tab w:val="left" w:pos="4965" w:leader="none"/>
        </w:tabs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4965" w:leader="none"/>
        </w:tabs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归纳：上面三个变化中都有两个变量，你能看出它们的共同点吗？</w:t>
      </w:r>
    </w:p>
    <w:p>
      <w:pPr>
        <w:pStyle w:val="Normal"/>
        <w:tabs>
          <w:tab w:val="clear" w:pos="420"/>
          <w:tab w:val="left" w:pos="4965" w:leader="none"/>
        </w:tabs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填空：在上述例子中，每个变化过程中都存在着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两个</w:t>
      </w:r>
      <w:r>
        <w:rPr>
          <w:rFonts w:ascii="宋体;SimSun" w:hAnsi="宋体;SimSun" w:cs="宋体;SimSun"/>
          <w:bCs/>
          <w:sz w:val="24"/>
        </w:rPr>
        <w:t>变量，当其中</w:t>
      </w:r>
      <w:r>
        <w:rPr>
          <w:rFonts w:ascii="宋体;SimSun" w:hAnsi="宋体;SimSun" w:cs="宋体;SimSun"/>
          <w:bCs/>
          <w:sz w:val="24"/>
          <w:u w:val="single"/>
        </w:rPr>
        <w:t>一个变量变化</w:t>
      </w:r>
      <w:r>
        <w:rPr>
          <w:rFonts w:ascii="宋体;SimSun" w:hAnsi="宋体;SimSun" w:cs="宋体;SimSun"/>
          <w:bCs/>
          <w:sz w:val="24"/>
        </w:rPr>
        <w:t>时，</w:t>
      </w:r>
      <w:r>
        <w:rPr>
          <w:rFonts w:ascii="宋体;SimSun" w:hAnsi="宋体;SimSun" w:cs="宋体;SimSun"/>
          <w:bCs/>
          <w:sz w:val="24"/>
          <w:u w:val="single"/>
        </w:rPr>
        <w:t>另一个变量</w:t>
      </w:r>
      <w:r>
        <w:rPr>
          <w:rFonts w:ascii="宋体;SimSun" w:hAnsi="宋体;SimSun" w:cs="宋体;SimSun"/>
          <w:bCs/>
          <w:sz w:val="24"/>
        </w:rPr>
        <w:t>也随着发生变化，当</w:t>
      </w:r>
      <w:r>
        <w:rPr>
          <w:rFonts w:ascii="宋体;SimSun" w:hAnsi="宋体;SimSun" w:cs="宋体;SimSun"/>
          <w:bCs/>
          <w:sz w:val="24"/>
          <w:u w:val="single"/>
        </w:rPr>
        <w:t>一个变量</w:t>
      </w:r>
      <w:r>
        <w:rPr>
          <w:rFonts w:ascii="宋体;SimSun" w:hAnsi="宋体;SimSun" w:cs="宋体;SimSun"/>
          <w:bCs/>
          <w:sz w:val="24"/>
        </w:rPr>
        <w:t>确定时，</w:t>
      </w:r>
      <w:r>
        <w:rPr>
          <w:rFonts w:ascii="宋体;SimSun" w:hAnsi="宋体;SimSun" w:cs="宋体;SimSun"/>
          <w:bCs/>
          <w:sz w:val="24"/>
          <w:u w:val="single"/>
        </w:rPr>
        <w:t>另一个变量也随着确定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tabs>
          <w:tab w:val="clear" w:pos="420"/>
          <w:tab w:val="left" w:pos="4965" w:leader="none"/>
        </w:tabs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从更规范的角度来归纳</w:t>
      </w:r>
      <w:r>
        <w:rPr>
          <w:rFonts w:ascii="宋体;SimSun" w:hAnsi="宋体;SimSun" w:cs="宋体;SimSun"/>
          <w:b/>
          <w:bCs/>
          <w:sz w:val="24"/>
        </w:rPr>
        <w:t>函数的定义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一般地，设在一个变化的过程中有两个变量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y</w:t>
      </w:r>
      <w:r>
        <w:rPr>
          <w:rFonts w:ascii="宋体;SimSun" w:hAnsi="宋体;SimSun" w:cs="宋体;SimSun"/>
          <w:bCs/>
          <w:sz w:val="24"/>
        </w:rPr>
        <w:t>。如果对于变量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的每一个值，变量</w:t>
      </w:r>
      <w:r>
        <w:rPr>
          <w:rFonts w:cs="宋体;SimSun" w:ascii="宋体;SimSun" w:hAnsi="宋体;SimSun"/>
          <w:bCs/>
          <w:sz w:val="24"/>
        </w:rPr>
        <w:t>y</w:t>
      </w:r>
      <w:r>
        <w:rPr>
          <w:rFonts w:ascii="宋体;SimSun" w:hAnsi="宋体;SimSun" w:cs="宋体;SimSun"/>
          <w:bCs/>
          <w:sz w:val="24"/>
        </w:rPr>
        <w:t>都有唯一的值与它对应，我们称</w:t>
      </w:r>
      <w:r>
        <w:rPr>
          <w:rFonts w:cs="宋体;SimSun" w:ascii="宋体;SimSun" w:hAnsi="宋体;SimSun"/>
          <w:bCs/>
          <w:sz w:val="24"/>
        </w:rPr>
        <w:t>y</w:t>
      </w:r>
      <w:r>
        <w:rPr>
          <w:rFonts w:ascii="宋体;SimSun" w:hAnsi="宋体;SimSun" w:cs="宋体;SimSun"/>
          <w:bCs/>
          <w:sz w:val="24"/>
        </w:rPr>
        <w:t>是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的函数。其中，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是自变量，</w:t>
      </w:r>
      <w:r>
        <w:rPr>
          <w:rFonts w:cs="宋体;SimSun" w:ascii="宋体;SimSun" w:hAnsi="宋体;SimSun"/>
          <w:bCs/>
          <w:sz w:val="24"/>
        </w:rPr>
        <w:t>y</w:t>
      </w:r>
      <w:r>
        <w:rPr>
          <w:rFonts w:ascii="宋体;SimSun" w:hAnsi="宋体;SimSun" w:cs="宋体;SimSun"/>
          <w:bCs/>
          <w:sz w:val="24"/>
        </w:rPr>
        <w:t>是因变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4965" w:leader="none"/>
        </w:tabs>
        <w:spacing w:lineRule="exact" w:line="400"/>
        <w:rPr/>
      </w:pPr>
      <w:r>
        <w:rPr>
          <w:rFonts w:ascii="宋体;SimSun" w:hAnsi="宋体;SimSun" w:cs="宋体;SimSun"/>
          <w:color w:val="FF0000"/>
          <w:sz w:val="24"/>
        </w:rPr>
        <w:t>强调</w:t>
      </w:r>
      <w:r>
        <w:rPr>
          <w:rFonts w:cs="宋体;SimSun" w:ascii="宋体;SimSun" w:hAnsi="宋体;SimSun"/>
          <w:sz w:val="24"/>
        </w:rPr>
        <w:t>:(1)</w:t>
      </w:r>
      <w:r>
        <w:rPr>
          <w:rFonts w:ascii="宋体;SimSun" w:hAnsi="宋体;SimSun" w:cs="宋体;SimSun"/>
          <w:sz w:val="24"/>
        </w:rPr>
        <w:t>函数中变量一定有两个</w:t>
      </w:r>
    </w:p>
    <w:p>
      <w:pPr>
        <w:pStyle w:val="Normal"/>
        <w:tabs>
          <w:tab w:val="clear" w:pos="420"/>
          <w:tab w:val="left" w:pos="4965" w:leader="none"/>
        </w:tabs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一定要满足当自变量的值确定的时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变量的值只有唯一的一个值与它相对应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4965" w:leader="none"/>
        </w:tabs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4965" w:leader="none"/>
        </w:tabs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说明：上述三个问题中的函数关系</w:t>
      </w:r>
    </w:p>
    <w:p>
      <w:pPr>
        <w:pStyle w:val="Normal"/>
        <w:rPr>
          <w:sz w:val="24"/>
        </w:rPr>
      </w:pPr>
      <w:r>
        <w:rPr>
          <w:bCs/>
          <w:sz w:val="24"/>
        </w:rPr>
        <w:t>上述三个实例中，谁是谁的函数？自变量是谁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例题解析</w:t>
      </w:r>
    </w:p>
    <w:p>
      <w:pPr>
        <w:pStyle w:val="Normal"/>
        <w:tabs>
          <w:tab w:val="clear" w:pos="420"/>
          <w:tab w:val="left" w:pos="4965" w:leader="none"/>
        </w:tabs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用一根</w:t>
      </w:r>
      <w:r>
        <w:rPr>
          <w:rFonts w:cs="宋体;SimSun" w:ascii="宋体;SimSun" w:hAnsi="宋体;SimSun"/>
          <w:bCs/>
          <w:sz w:val="24"/>
        </w:rPr>
        <w:t>1m</w:t>
      </w:r>
      <w:r>
        <w:rPr>
          <w:rFonts w:ascii="宋体;SimSun" w:hAnsi="宋体;SimSun" w:cs="宋体;SimSun"/>
          <w:bCs/>
          <w:sz w:val="24"/>
        </w:rPr>
        <w:t>长的铁丝围成一个长方形。</w:t>
      </w:r>
    </w:p>
    <w:p>
      <w:pPr>
        <w:pStyle w:val="Normal"/>
        <w:tabs>
          <w:tab w:val="clear" w:pos="420"/>
          <w:tab w:val="left" w:pos="4965" w:leader="none"/>
        </w:tabs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当长方形的宽为</w:t>
      </w:r>
      <w:r>
        <w:rPr>
          <w:rFonts w:cs="宋体;SimSun" w:ascii="宋体;SimSun" w:hAnsi="宋体;SimSun"/>
          <w:bCs/>
          <w:sz w:val="24"/>
        </w:rPr>
        <w:t>0.1m</w:t>
      </w:r>
      <w:r>
        <w:rPr>
          <w:rFonts w:ascii="宋体;SimSun" w:hAnsi="宋体;SimSun" w:cs="宋体;SimSun"/>
          <w:bCs/>
          <w:sz w:val="24"/>
        </w:rPr>
        <w:t>时，长为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>m</w:t>
      </w:r>
    </w:p>
    <w:p>
      <w:pPr>
        <w:pStyle w:val="Normal"/>
        <w:tabs>
          <w:tab w:val="clear" w:pos="420"/>
          <w:tab w:val="left" w:pos="4965" w:leader="none"/>
        </w:tabs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当长方形的宽为</w:t>
      </w:r>
      <w:r>
        <w:rPr>
          <w:rFonts w:cs="宋体;SimSun" w:ascii="宋体;SimSun" w:hAnsi="宋体;SimSun"/>
          <w:bCs/>
          <w:sz w:val="24"/>
        </w:rPr>
        <w:t>0.2m</w:t>
      </w:r>
      <w:r>
        <w:rPr>
          <w:rFonts w:ascii="宋体;SimSun" w:hAnsi="宋体;SimSun" w:cs="宋体;SimSun"/>
          <w:bCs/>
          <w:sz w:val="24"/>
        </w:rPr>
        <w:t>时，长为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>m</w:t>
      </w:r>
    </w:p>
    <w:p>
      <w:pPr>
        <w:pStyle w:val="Normal"/>
        <w:tabs>
          <w:tab w:val="clear" w:pos="420"/>
          <w:tab w:val="left" w:pos="496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）当长方形的宽为 </w:t>
      </w:r>
      <w:r>
        <w:rPr>
          <w:rFonts w:cs="宋体;SimSun" w:ascii="宋体;SimSun" w:hAnsi="宋体;SimSun"/>
          <w:bCs/>
          <w:i/>
          <w:iCs/>
          <w:sz w:val="24"/>
        </w:rPr>
        <w:t xml:space="preserve">a  </w:t>
      </w:r>
      <w:r>
        <w:rPr>
          <w:rFonts w:cs="宋体;SimSun" w:ascii="宋体;SimSun" w:hAnsi="宋体;SimSun"/>
          <w:bCs/>
          <w:sz w:val="24"/>
        </w:rPr>
        <w:t>m</w:t>
      </w:r>
      <w:r>
        <w:rPr>
          <w:rFonts w:ascii="宋体;SimSun" w:hAnsi="宋体;SimSun" w:cs="宋体;SimSun"/>
          <w:bCs/>
          <w:sz w:val="24"/>
        </w:rPr>
        <w:t>时，长为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cs="宋体;SimSun" w:ascii="宋体;SimSun" w:hAnsi="宋体;SimSun"/>
          <w:bCs/>
          <w:sz w:val="24"/>
        </w:rPr>
        <w:t>m</w:t>
      </w:r>
    </w:p>
    <w:p>
      <w:pPr>
        <w:pStyle w:val="Normal"/>
        <w:tabs>
          <w:tab w:val="clear" w:pos="420"/>
          <w:tab w:val="left" w:pos="4965" w:leader="none"/>
        </w:tabs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长方形的长是宽的函数吗？为什么？</w:t>
      </w:r>
    </w:p>
    <w:p>
      <w:pPr>
        <w:pStyle w:val="Normal"/>
        <w:rPr/>
      </w:pPr>
      <w:r>
        <w:rPr>
          <w:b/>
          <w:bCs/>
        </w:rPr>
        <w:t>长方形的长</w:t>
      </w:r>
      <w:r>
        <w:rPr>
          <w:b/>
          <w:bCs/>
          <w:i/>
          <w:iCs/>
        </w:rPr>
        <w:t>y</w:t>
      </w:r>
      <w:r>
        <w:rPr>
          <w:b/>
          <w:bCs/>
        </w:rPr>
        <w:t>是宽</w:t>
      </w:r>
      <w:r>
        <w:rPr>
          <w:b/>
          <w:bCs/>
          <w:i/>
          <w:iCs/>
        </w:rPr>
        <w:t>x</w:t>
      </w:r>
      <w:r>
        <w:rPr>
          <w:b/>
          <w:bCs/>
        </w:rPr>
        <w:t>的函数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>理由：在这个变化过程中，有两个变量</w:t>
      </w:r>
      <w:r>
        <w:rPr>
          <w:b/>
          <w:bCs/>
          <w:i/>
          <w:iCs/>
        </w:rPr>
        <w:t>x</w:t>
      </w:r>
      <w:r>
        <w:rPr>
          <w:b/>
          <w:bCs/>
        </w:rPr>
        <w:t>和</w:t>
      </w:r>
      <w:r>
        <w:rPr>
          <w:b/>
          <w:bCs/>
          <w:i/>
          <w:iCs/>
        </w:rPr>
        <w:t>y</w:t>
      </w:r>
      <w:r>
        <w:rPr>
          <w:b/>
          <w:bCs/>
        </w:rPr>
        <w:t>，并且对于</w:t>
      </w:r>
      <w:r>
        <w:rPr>
          <w:b/>
          <w:bCs/>
          <w:i/>
          <w:iCs/>
        </w:rPr>
        <w:t>x</w:t>
      </w:r>
      <w:r>
        <w:rPr>
          <w:b/>
          <w:bCs/>
        </w:rPr>
        <w:t>的每一个值，</w:t>
      </w:r>
      <w:r>
        <w:rPr>
          <w:b/>
          <w:bCs/>
          <w:i/>
          <w:iCs/>
        </w:rPr>
        <w:t>y</w:t>
      </w:r>
      <w:r>
        <w:rPr>
          <w:b/>
          <w:bCs/>
        </w:rPr>
        <w:t>都有唯一的值与它对应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四）实际应用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在学习了函数的概念后，同学们试着自己举一些函数的实例：</w: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914900" cy="14503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>你认为他们说的正确吗？为什么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尝试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小组交流的要求：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1</w:t>
      </w:r>
      <w:r>
        <w:rPr>
          <w:bCs/>
          <w:sz w:val="24"/>
        </w:rPr>
        <w:t>、每个人轮流说说自己编的函数实例，要求讲清谁是谁的函数？自变量是什么？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2</w:t>
      </w:r>
      <w:r>
        <w:rPr>
          <w:bCs/>
          <w:sz w:val="24"/>
        </w:rPr>
        <w:t>、一个同学说的时候，其他同学判断这两个变量之间的关系是不是函数关系？</w:t>
      </w:r>
    </w:p>
    <w:p>
      <w:pPr>
        <w:pStyle w:val="Normal"/>
        <w:rPr/>
      </w:pPr>
      <w:r>
        <w:rPr>
          <w:bCs/>
          <w:sz w:val="24"/>
        </w:rPr>
        <w:t>（注：推荐一名同学准备全班交流</w:t>
      </w:r>
      <w:r>
        <w:rPr>
          <w:bCs/>
          <w:sz w:val="24"/>
        </w:rPr>
        <w:t>.</w:t>
      </w:r>
      <w:r>
        <w:rPr>
          <w:bCs/>
          <w:sz w:val="24"/>
        </w:rPr>
        <w:t>）</w:t>
      </w:r>
    </w:p>
    <w:p>
      <w:pPr>
        <w:pStyle w:val="Normal"/>
        <w:tabs>
          <w:tab w:val="clear" w:pos="420"/>
          <w:tab w:val="left" w:pos="4965" w:leader="none"/>
        </w:tabs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例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根据表格中的信息，回答问题：其中，</w:t>
      </w:r>
      <w:r>
        <w:rPr>
          <w:rFonts w:cs="宋体;SimSun" w:ascii="宋体;SimSun" w:hAnsi="宋体;SimSun"/>
          <w:bCs/>
          <w:i/>
          <w:i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表示乘公交车的站数（站），</w:t>
      </w:r>
      <w:r>
        <w:rPr>
          <w:rFonts w:cs="宋体;SimSun" w:ascii="宋体;SimSun" w:hAnsi="宋体;SimSun"/>
          <w:bCs/>
          <w:i/>
          <w:iCs/>
          <w:sz w:val="24"/>
        </w:rPr>
        <w:t>y</w:t>
      </w:r>
      <w:r>
        <w:rPr>
          <w:rFonts w:ascii="宋体;SimSun" w:hAnsi="宋体;SimSun" w:cs="宋体;SimSun"/>
          <w:bCs/>
          <w:sz w:val="24"/>
        </w:rPr>
        <w:t>表示相应付的票价（元）</w:t>
      </w:r>
      <w:r>
        <w:rPr/>
        <w:t>.</w:t>
      </w:r>
    </w:p>
    <w:tbl>
      <w:tblPr>
        <w:tblW w:w="78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527"/>
        <w:gridCol w:w="527"/>
        <w:gridCol w:w="527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8"/>
      </w:tblGrid>
      <w:tr>
        <w:trPr>
          <w:trHeight w:val="765" w:hRule="atLeast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x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y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0</w:t>
            </w:r>
          </w:p>
        </w:tc>
      </w:tr>
    </w:tbl>
    <w:p>
      <w:pPr>
        <w:pStyle w:val="Normal"/>
        <w:tabs>
          <w:tab w:val="clear" w:pos="420"/>
          <w:tab w:val="left" w:pos="4965" w:leader="none"/>
        </w:tabs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i/>
          <w:iCs/>
          <w:sz w:val="24"/>
        </w:rPr>
        <w:t>y</w:t>
      </w:r>
      <w:r>
        <w:rPr>
          <w:rFonts w:ascii="宋体;SimSun" w:hAnsi="宋体;SimSun" w:cs="宋体;SimSun"/>
          <w:bCs/>
          <w:sz w:val="24"/>
        </w:rPr>
        <w:t>是</w:t>
      </w:r>
      <w:r>
        <w:rPr>
          <w:rFonts w:cs="宋体;SimSun" w:ascii="宋体;SimSun" w:hAnsi="宋体;SimSun"/>
          <w:bCs/>
          <w:i/>
          <w:i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的函数吗</w:t>
      </w:r>
      <w:r>
        <w:rPr>
          <w:rFonts w:cs="宋体;SimSun" w:ascii="宋体;SimSun" w:hAnsi="宋体;SimSun"/>
          <w:bCs/>
          <w:sz w:val="24"/>
        </w:rPr>
        <w:t>?</w:t>
      </w:r>
      <w:r>
        <w:rPr>
          <w:rFonts w:ascii="宋体;SimSun" w:hAnsi="宋体;SimSun" w:cs="宋体;SimSun"/>
          <w:bCs/>
          <w:sz w:val="24"/>
        </w:rPr>
        <w:t>为什么？</w:t>
      </w:r>
    </w:p>
    <w:p>
      <w:pPr>
        <w:pStyle w:val="Normal"/>
        <w:tabs>
          <w:tab w:val="clear" w:pos="420"/>
          <w:tab w:val="left" w:pos="4965" w:leader="none"/>
        </w:tabs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i/>
          <w:i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是</w:t>
      </w:r>
      <w:r>
        <w:rPr>
          <w:rFonts w:cs="宋体;SimSun" w:ascii="宋体;SimSun" w:hAnsi="宋体;SimSun"/>
          <w:bCs/>
          <w:i/>
          <w:iCs/>
          <w:sz w:val="24"/>
        </w:rPr>
        <w:t>y</w:t>
      </w:r>
      <w:r>
        <w:rPr>
          <w:rFonts w:ascii="宋体;SimSun" w:hAnsi="宋体;SimSun" w:cs="宋体;SimSun"/>
          <w:bCs/>
          <w:sz w:val="24"/>
        </w:rPr>
        <w:t>的函数吗</w:t>
      </w:r>
      <w:r>
        <w:rPr>
          <w:rFonts w:cs="宋体;SimSun" w:ascii="宋体;SimSun" w:hAnsi="宋体;SimSun"/>
          <w:bCs/>
          <w:sz w:val="24"/>
        </w:rPr>
        <w:t>?</w:t>
      </w:r>
      <w:r>
        <w:rPr>
          <w:rFonts w:ascii="宋体;SimSun" w:hAnsi="宋体;SimSun" w:cs="宋体;SimSun"/>
          <w:bCs/>
          <w:sz w:val="24"/>
        </w:rPr>
        <w:t>为什么？</w:t>
      </w:r>
    </w:p>
    <w:p>
      <w:pPr>
        <w:pStyle w:val="Normal"/>
        <w:tabs>
          <w:tab w:val="clear" w:pos="420"/>
          <w:tab w:val="left" w:pos="4965" w:leader="none"/>
        </w:tabs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五）、小结与思考</w:t>
      </w:r>
    </w:p>
    <w:p>
      <w:pPr>
        <w:pStyle w:val="Normal"/>
        <w:tabs>
          <w:tab w:val="clear" w:pos="420"/>
          <w:tab w:val="left" w:pos="4965" w:leader="none"/>
        </w:tabs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这节课你学到了什么</w:t>
      </w:r>
    </w:p>
    <w:p>
      <w:pPr>
        <w:pStyle w:val="Normal"/>
        <w:tabs>
          <w:tab w:val="clear" w:pos="420"/>
          <w:tab w:val="left" w:pos="4965" w:leader="none"/>
        </w:tabs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你还存在哪些疑问？</w:t>
      </w:r>
    </w:p>
    <w:p>
      <w:pPr>
        <w:pStyle w:val="Normal"/>
        <w:tabs>
          <w:tab w:val="clear" w:pos="420"/>
          <w:tab w:val="left" w:pos="496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沙漏”是我国古代一种计量时间的仪器，它根据一个容器里的细沙漏到另一个容器中的数量来计算时间。请说出这个变化过程中的自变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247" w:right="1247" w:gutter="0" w:header="0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53:00Z</dcterms:created>
  <dc:creator>tjzwyy</dc:creator>
  <dc:description/>
  <cp:keywords/>
  <dc:language>en-US</dc:language>
  <cp:lastModifiedBy>tjzwyy</cp:lastModifiedBy>
  <dcterms:modified xsi:type="dcterms:W3CDTF">2015-01-04T07:57:00Z</dcterms:modified>
  <cp:revision>3</cp:revision>
  <dc:subject/>
  <dc:title>§6</dc:title>
</cp:coreProperties>
</file>