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一学期第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起床特别早，影响他人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午睡快静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22:00</w:t>
            </w:r>
            <w:r>
              <w:rPr>
                <w:rFonts w:ascii="宋体;SimSun" w:hAnsi="宋体;SimSun" w:cs="宋体;SimSun"/>
                <w:b/>
                <w:szCs w:val="21"/>
              </w:rPr>
              <w:t>后还有学生讲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b/>
                <w:szCs w:val="21"/>
              </w:rPr>
              <w:t>室地面不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速度尚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szCs w:val="21"/>
              </w:rPr>
              <w:t>室地面不干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节照明灯还全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宿舍内抄作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达落实教育局规范管理会议精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教职工大会审议《学校章程（草案）》，并报上级核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优秀微课展评活动校级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市级公开课在我校举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集团政治联合教研活动在我校举行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7.11.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7-11-14T08:29:00Z</dcterms:modified>
  <cp:revision>30</cp:revision>
  <dc:subject/>
  <dc:title>2012～2013学年度第一学期第三周常规检查情况通报</dc:title>
</cp:coreProperties>
</file>