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《多彩的情绪〉</w:t>
      </w:r>
    </w:p>
    <w:p>
      <w:pPr>
        <w:pStyle w:val="Normal"/>
        <w:rPr/>
      </w:pPr>
      <w:r>
        <w:rPr>
          <w:sz w:val="24"/>
        </w:rPr>
        <w:t>活动目的与要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通过创设的活动情境，使学生对“情绪”有一个初步的了解；学习了解自己情绪、了解他人情绪的方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活动重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学生从自身真切的体验中感受各种不同的情绪，实践了解自己和他人情绪的方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课前准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</w:t>
      </w:r>
      <w:r>
        <w:rPr>
          <w:sz w:val="24"/>
        </w:rPr>
        <w:t>、    每位学生准备一盒水彩笔，用于给“心”涂色之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</w:t>
      </w:r>
      <w:r>
        <w:rPr>
          <w:sz w:val="24"/>
        </w:rPr>
        <w:t>、    写着各种情绪的信封，用于“猜一猜”之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3</w:t>
      </w:r>
      <w:r>
        <w:rPr>
          <w:sz w:val="24"/>
        </w:rPr>
        <w:t>、    基本情绪的图片、照相机、装饰袋、情绪词语、幻灯、录音机、磁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情绪词语纸片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活动过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一、激趣导入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</w:t>
      </w:r>
      <w:r>
        <w:rPr>
          <w:sz w:val="24"/>
        </w:rPr>
        <w:t>（师）此时此刻，老师从同学们的表情和眼神中读出的是惊讶和期待，但是我希望四十分钟后，你们表露出来的却是轻松与快乐，我们一起努力，好吗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首先，老师找一个小朋友，和他说句悄悄话，找谁呢？哎，其他同学不许偷听噢！同学们，你们想知道老师和他说了什么吗？（想）很简单，只要你能在这节课上有出色的表现，我们班的这位小小“传话筒”先生就会把悄悄话传给你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二、基本情绪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一）    游戏：猜表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师）下面，我们一起来做一个“猜表情”的游戏，缓和一下紧张的心情，好不好？  瞧，黑板上，四张白纸后面藏着四种不同的表情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同学们猜猜第一种表情会是什么？</w:t>
      </w:r>
      <w:r>
        <w:rPr>
          <w:sz w:val="24"/>
        </w:rPr>
        <w:t>(</w:t>
      </w:r>
      <w:r>
        <w:rPr>
          <w:sz w:val="24"/>
        </w:rPr>
        <w:t>出示“笑”的眼、眉后指生猜</w:t>
      </w:r>
      <w:r>
        <w:rPr>
          <w:sz w:val="24"/>
        </w:rPr>
        <w:t>)</w:t>
      </w:r>
      <w:r>
        <w:rPr>
          <w:sz w:val="24"/>
        </w:rPr>
        <w:t>，你是怎么猜的？猜对了吗？请你来揭晓一下答案。（扬眉、嘴唇向上） 什么时候你会笑呢？看得出来，同学们“喜”的时候就会笑。（出示“喜”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同学们猜猜第二种表情又会是什么？（出示“哭”的嘴巴后指生猜），你是怎么猜的？猜对了吗？（嘴唇向下表示痛苦、悲伤）什么时候你会哭呢？看得出来，很多同学是在“哀”的时候就会哭。（出示“哀”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谁来猜猜第三种表情呢？你是怎么猜的？猜对了吗？ （皱眉、眼睛瞪大、瞳孔放大、嘴巴绷紧）什么时候你会愤怒呢？（出示“怒”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谁来猜猜第四种表情呢？你是怎么猜的？（嘴唇全开）你什么时候会像这样目瞪口呆呢？这就是“惧”的表情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小结：笑、哭、愤怒、目瞪口呆四种表情反映出人的不同情绪，而 喜、怒、哀、惧就是我们这节课要认识的四种基本情绪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二）游戏：翻开“口袋”看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</w:t>
      </w:r>
      <w:r>
        <w:rPr>
          <w:sz w:val="24"/>
        </w:rPr>
        <w:t>（师）同学们，刚才的游戏有没有让大家消除了紧张的情绪，感到一点点的快乐了呢？看得出来同学们还意犹未尽。好，没关系，瞧，老师这儿有一个非常漂亮的装饰袋，这里面都装了什么呢？谁有兴趣猜猜看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 1</w:t>
      </w:r>
      <w:r>
        <w:rPr>
          <w:sz w:val="24"/>
        </w:rPr>
        <w:t>、学生猜，引出各种情绪词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 2</w:t>
      </w:r>
      <w:r>
        <w:rPr>
          <w:sz w:val="24"/>
        </w:rPr>
        <w:t>、学生表演：谁愿意选择口袋里面的一个情绪词语用动作表演出来？（板书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 3</w:t>
      </w:r>
      <w:r>
        <w:rPr>
          <w:sz w:val="24"/>
        </w:rPr>
        <w:t>、师评、互评、自评：你认为他表演得怎么样？你是怎样体会这种情绪的呢？你自己觉得自己得表演怎么样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小结：其实，我们的生活就像这样一个有着许多口袋的装饰品，每个口袋里都装着能带给你不同感受的情绪。每天，你都会有意或无意地从中打开几个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三、多彩的情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一）    竞赛：说情绪词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师）是的，快乐、欢喜、懊悔，这些情绪使我们生活的每一天都不相同。所以说，我们每天都会有不同的情绪体验。除了这些情绪词语之外，你还知道哪些表示情绪的词语呢？知道几个说几个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</w:t>
      </w:r>
      <w:r>
        <w:rPr>
          <w:sz w:val="24"/>
        </w:rPr>
        <w:t>、引导学生说情绪词语：老师今天来到凤凰，认识了这么多新朋友，非常高兴。（板书：高兴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</w:t>
      </w:r>
      <w:r>
        <w:rPr>
          <w:sz w:val="24"/>
        </w:rPr>
        <w:t>、说一个老师板书一个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3</w:t>
      </w:r>
      <w:r>
        <w:rPr>
          <w:sz w:val="24"/>
        </w:rPr>
        <w:t>、小结：瞧，同学们说出了这么多的情绪词语，还有很多很多（老师补充）……从这，我们可以看出我们的情绪是丰富的，是多彩的， 所以我们说是“多彩的情绪”。（板书课题：多彩的情绪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二）    活动：猜一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</w:t>
      </w:r>
      <w:r>
        <w:rPr>
          <w:sz w:val="24"/>
        </w:rPr>
        <w:t>、现场效果：；    同学，你好，告诉老师你叫什么名字？刚才你在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堂上表现非常好，老师特别喜欢你，想和你交个朋友，我们握握手，行吗？谢谢你，我还特意为你准备了礼物送给你，瞧，是什么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同学们，刚才你们看出了这位同学的情绪了吗？是什么？（指生说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</w:t>
      </w:r>
      <w:r>
        <w:rPr>
          <w:sz w:val="24"/>
        </w:rPr>
        <w:t>是的，一般情况下，我们是可以判断别人的情绪的？怎么判断呢？下面我们一起来做一个猜一猜的游戏，让我们共同在游戏中找到答案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</w:t>
      </w:r>
      <w:r>
        <w:rPr>
          <w:sz w:val="24"/>
        </w:rPr>
        <w:t>、讲解游戏方法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    </w:t>
      </w:r>
      <w:r>
        <w:rPr>
          <w:sz w:val="24"/>
        </w:rPr>
        <w:t>以</w:t>
      </w:r>
      <w:r>
        <w:rPr>
          <w:sz w:val="24"/>
        </w:rPr>
        <w:t>8</w:t>
      </w:r>
      <w:r>
        <w:rPr>
          <w:sz w:val="24"/>
        </w:rPr>
        <w:t>个人为一个组，</w:t>
      </w:r>
      <w:r>
        <w:rPr>
          <w:sz w:val="24"/>
        </w:rPr>
        <w:t>1</w:t>
      </w:r>
      <w:r>
        <w:rPr>
          <w:sz w:val="24"/>
        </w:rPr>
        <w:t>名是组长，组长将</w:t>
      </w:r>
      <w:r>
        <w:rPr>
          <w:sz w:val="24"/>
        </w:rPr>
        <w:t>6</w:t>
      </w:r>
      <w:r>
        <w:rPr>
          <w:sz w:val="24"/>
        </w:rPr>
        <w:t>张写着各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情绪的小纸条，放入每个组员的衣袋里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    </w:t>
      </w:r>
      <w:r>
        <w:rPr>
          <w:sz w:val="24"/>
        </w:rPr>
        <w:t>每人拿出衣袋中的纸条，看一看。（噢！保密，先别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是什么！表演给大家看，让大家猜一猜。）在</w:t>
      </w:r>
      <w:r>
        <w:rPr>
          <w:sz w:val="24"/>
        </w:rPr>
        <w:t>2</w:t>
      </w:r>
      <w:r>
        <w:rPr>
          <w:sz w:val="24"/>
        </w:rPr>
        <w:t>分钟内做好准备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    </w:t>
      </w:r>
      <w:r>
        <w:rPr>
          <w:sz w:val="24"/>
        </w:rPr>
        <w:t>把纸条上的内容表演出来，让其他组员猜是什么意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    </w:t>
      </w:r>
      <w:r>
        <w:rPr>
          <w:sz w:val="24"/>
        </w:rPr>
        <w:t>评选本组“最佳表演奖”</w:t>
      </w:r>
      <w:r>
        <w:rPr>
          <w:sz w:val="24"/>
        </w:rPr>
        <w:t>1</w:t>
      </w:r>
      <w:r>
        <w:rPr>
          <w:sz w:val="24"/>
        </w:rPr>
        <w:t>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      3</w:t>
      </w:r>
      <w:r>
        <w:rPr>
          <w:sz w:val="24"/>
        </w:rPr>
        <w:t>、选小组长：谁愿意当小组长神气神气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      4</w:t>
      </w:r>
      <w:r>
        <w:rPr>
          <w:sz w:val="24"/>
        </w:rPr>
        <w:t>、学生活动： 音乐开始游戏开始，音乐停止游戏停止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      5</w:t>
      </w:r>
      <w:r>
        <w:rPr>
          <w:sz w:val="24"/>
        </w:rPr>
        <w:t>、“最佳表演奖”获得者合影、表演：（休息唱《幸福拍手歌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用不同的情绪表现：在大队干部竞选中我落选了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      6</w:t>
      </w:r>
      <w:r>
        <w:rPr>
          <w:sz w:val="24"/>
        </w:rPr>
        <w:t>、小结：同样一件事情，由于不同的人对事情的想法不同，引发的情绪就会截然不同。从这，我们也可以看出，情绪是多彩的。不过，老师更新欣赏能自信、乐观的看待这件事情的方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      7</w:t>
      </w:r>
      <w:r>
        <w:rPr>
          <w:sz w:val="24"/>
        </w:rPr>
        <w:t>、学生想想、写写：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            </w:t>
      </w:r>
      <w:r>
        <w:rPr>
          <w:sz w:val="24"/>
        </w:rPr>
        <w:t>我是从    ，看出别人的情绪的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8</w:t>
      </w:r>
      <w:r>
        <w:rPr>
          <w:sz w:val="24"/>
        </w:rPr>
        <w:t>、教师小结：人的面部、动作、语言，是特有的“情绪语言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三）    心理体验</w:t>
      </w:r>
      <w:r>
        <w:rPr>
          <w:sz w:val="24"/>
        </w:rPr>
        <w:t>:</w:t>
      </w:r>
      <w:r>
        <w:rPr>
          <w:sz w:val="24"/>
        </w:rPr>
        <w:t>给心涂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    </w:t>
      </w:r>
      <w:r>
        <w:rPr>
          <w:sz w:val="24"/>
        </w:rPr>
        <w:t>过渡语：刚才，我们知道了判断别人情绪的方法，可是你了解自己的情绪吗？下面我们来做一个心理测验：给心涂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</w:t>
      </w:r>
      <w:r>
        <w:rPr>
          <w:sz w:val="24"/>
        </w:rPr>
        <w:t>、为什么给心涂色呢？因为色彩与情绪有着不解之缘，色彩能影响我们的情绪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    2</w:t>
      </w:r>
      <w:r>
        <w:rPr>
          <w:sz w:val="24"/>
        </w:rPr>
        <w:t>、（出示一副红色的画面）看到这幅画面，你的情绪怎样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</w:t>
      </w:r>
      <w:r>
        <w:rPr>
          <w:sz w:val="24"/>
        </w:rPr>
        <w:t>（红色使人变得高兴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    3</w:t>
      </w:r>
      <w:r>
        <w:rPr>
          <w:sz w:val="24"/>
        </w:rPr>
        <w:t>、（出示一副黑色的画面）看到这幅画面，你的情绪怎样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</w:t>
      </w:r>
      <w:r>
        <w:rPr>
          <w:sz w:val="24"/>
        </w:rPr>
        <w:t>（黑色让人感到恐惧或者伤心。所以说，不同的色彩能带给人不同的情绪。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 4</w:t>
      </w:r>
      <w:r>
        <w:rPr>
          <w:sz w:val="24"/>
        </w:rPr>
        <w:t>、讲解游戏步骤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要求：颜色与替代的情绪要一一对应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</w:t>
      </w:r>
      <w:r>
        <w:rPr>
          <w:sz w:val="24"/>
        </w:rPr>
        <w:t>代表  着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代表  高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代表  生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</w:t>
      </w:r>
      <w:r>
        <w:rPr>
          <w:sz w:val="24"/>
        </w:rPr>
        <w:t>情绪色谱    在家里                  在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5</w:t>
      </w:r>
      <w:r>
        <w:rPr>
          <w:sz w:val="24"/>
        </w:rPr>
        <w:t>、学生涂色：音乐停止游戏结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        6</w:t>
      </w:r>
      <w:r>
        <w:rPr>
          <w:sz w:val="24"/>
        </w:rPr>
        <w:t>、学生讲解：（用投影仪展示）你是怎么给心涂色的？你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么时候会有这样的情绪呢？（教师评价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7</w:t>
      </w:r>
      <w:r>
        <w:rPr>
          <w:sz w:val="24"/>
        </w:rPr>
        <w:t>、小结：家和学校，是大家生活时间最长的两个地方。通过给两颗心涂色，可以了解你在家、在学校的情绪感受。只有了解了情绪，才能更好地控制和调节它，成为自己情绪的主人。怎样调节和控制情绪呢？下节课我们再讲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四、课堂反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</w:t>
      </w:r>
      <w:r>
        <w:rPr>
          <w:sz w:val="24"/>
        </w:rPr>
        <w:t>、    统计知道“悄悄话”内容的同学人数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</w:t>
      </w:r>
      <w:r>
        <w:rPr>
          <w:sz w:val="24"/>
        </w:rPr>
        <w:t>、    同学们，你们把“悄悄话”的内容说给我听好吗？（我很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欢你）老师惊喜地说：“真的吗？你们真的很喜欢我吗</w:t>
      </w:r>
      <w:r>
        <w:rPr>
          <w:sz w:val="24"/>
        </w:rPr>
        <w:t>?</w:t>
      </w:r>
      <w:r>
        <w:rPr>
          <w:sz w:val="24"/>
        </w:rPr>
        <w:t>太高兴了，我也很喜欢你们。和你们在一起我真的很快乐，你们呢？（问问几名同学）是的， 快乐是无所不在的，就如同空气和水，取之不尽，用之不竭。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3:25:00Z</dcterms:created>
  <dc:creator>gujianfang</dc:creator>
  <dc:description/>
  <cp:keywords/>
  <dc:language>en-US</dc:language>
  <cp:lastModifiedBy>gujianfang</cp:lastModifiedBy>
  <dcterms:modified xsi:type="dcterms:W3CDTF">2006-03-07T03:27:00Z</dcterms:modified>
  <cp:revision>1</cp:revision>
  <dc:subject/>
  <dc:title>《多彩的情绪〉</dc:title>
</cp:coreProperties>
</file>