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6"/>
          <w:szCs w:val="36"/>
          <w:lang w:val="en-US" w:eastAsia="zh-CN"/>
        </w:rPr>
      </w:pPr>
      <w:r>
        <w:rPr>
          <w:b/>
          <w:bCs/>
          <w:sz w:val="36"/>
          <w:szCs w:val="36"/>
          <w:lang w:val="en-US" w:eastAsia="zh-CN"/>
        </w:rPr>
        <w:t>新教师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20"/>
        <w:jc w:val="both"/>
        <w:textAlignment w:val="auto"/>
        <w:rPr>
          <w:b w:val="false"/>
          <w:b w:val="false"/>
          <w:bCs w:val="false"/>
          <w:sz w:val="28"/>
          <w:szCs w:val="28"/>
          <w:lang w:val="en-US" w:eastAsia="zh-CN"/>
        </w:rPr>
      </w:pPr>
      <w:r>
        <w:rPr>
          <w:b w:val="false"/>
          <w:bCs w:val="false"/>
          <w:sz w:val="28"/>
          <w:szCs w:val="28"/>
          <w:lang w:val="en-US" w:eastAsia="zh-CN"/>
        </w:rPr>
        <w:t>徐蓓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不知不觉已经过去了两个月，经历了许多，成长了许多。我从以下两方面谈谈自己的收获与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英语教学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学会如何有目的地备课、上课。站上讲台不难，但站好讲台不容易。备课是上好一节课的前提，只有自己准备充分，才有可能做到有的放矢。所以每节课的备课我都会付出很多时间，会结合课程目标、组内集备的要求和学生的实际情况来设计课堂。语法是英语教学的重头戏，每个语法点都要讲解的难易适当，不能拓展太多，也不能蜻蜓点水的一带而过，我会通过造句、句型对比、动词填空等形式当堂测试学生的掌握程度，而且每个句子我都尽可能地使用之前单元内学过的单词和词组，让他们在学习新内容的时候加强对旧知识的巩固。上课的时候我很关注学生的思维调动和注意力的集中，争取每个人在课堂上都能有发言机会。刚开学的时候我都是选举手的人回答问题，但后来发现一直都是那几个人活跃着，所以我就转变了我的方法，根据学生上课的申请来判断学生的注意度，从二楼选择学生起来回答问题，尽量防止坐着走神、打瞌睡的情况出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学会抓住批改作业的契机，知晓学生实际水平。学生在知识上的漏洞有时很难发现，作业是一种有效的反馈方式。除了几乎每天的默写，我会认真批改每天的家作，但也因为时间原因，我没办法把所有的题目都批改掉，而是根据课堂内容选择重点改。月考总结会议之后我养成了随时记录作业情况的习惯，把错的多的题目、错的多的学生名单都记录下来，一是方便我在讲解练习时抓住重点，二是让我更清楚每个学生的薄弱之处，可以在课后单独拉过来进行辅导。我会让错误多的学生把错题抄下来，自己对照笔记和书本改正，个别不会的我会再进行讲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学会进行教学反思。除了我听师傅的课，师傅也会听我的课，蒋校长您也听过我两次课，并在课后及时给我反馈信息，这些反馈我都认真记录下来，争取在下节课或短时间内就能得到改善。两个月以来，我觉得板书设计方面，相比之前进步了一些，这也使得学生记笔记的条理性越来越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班主任工作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注重班级常规教育，抓好学生行为习惯。学生行为习惯的养成的确是长期的过程，我发现很多学生的表现反反复复，有之前表现不好被批评的学生，在坚持了几天之后又恢复到原样；也有之前表现不错的学生在跟周围人熟悉活络了之后考试转前转后的，这需要我时时刻刻地在他们耳朵旁念叨。班级的值日生工作、自己座位周围的卫生、桌椅的整齐排放，课前准备工作乃至自习课的安静，都需要我去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学习到很多活动组织经验。班主任的工作比较繁琐，特别是班级活动，需要注意的方面有很多。开学以来大大小小的活动，特别是运动会和秋游的准备工作，通过学校组织的会议和与老班主任的交流，我才能尽乎顺利的完成任务。过程中出现的问题我也会及时记录下来，比如秋游时班级集体拍照的队形问题，之前我没有考虑到，导致在组织的时候比其他班的时间要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及时总结，是为了更好的进步。认清自己不足的同时，更重要是看到自己今后努力的方向，对自己的未来充满信心。我之后需要做的还有更多：</w:t>
      </w:r>
      <w:r>
        <w:rPr>
          <w:rFonts w:eastAsia="宋体" w:cs="宋体" w:ascii="宋体" w:hAnsi="宋体"/>
          <w:sz w:val="28"/>
          <w:szCs w:val="28"/>
          <w:lang w:val="en-US" w:eastAsia="zh-CN"/>
        </w:rPr>
        <w:t xml:space="preserve">1. </w:t>
      </w:r>
      <w:r>
        <w:rPr>
          <w:rFonts w:ascii="宋体" w:hAnsi="宋体" w:cs="宋体"/>
          <w:sz w:val="28"/>
          <w:szCs w:val="28"/>
          <w:lang w:val="en-US" w:eastAsia="zh-CN"/>
        </w:rPr>
        <w:t>继续向老教师学习，其实我现在也是一名学生，不懂就要学会问。</w:t>
      </w:r>
      <w:r>
        <w:rPr>
          <w:rFonts w:eastAsia="宋体" w:cs="宋体" w:ascii="宋体" w:hAnsi="宋体"/>
          <w:sz w:val="28"/>
          <w:szCs w:val="28"/>
          <w:lang w:val="en-US" w:eastAsia="zh-CN"/>
        </w:rPr>
        <w:t xml:space="preserve">2. </w:t>
      </w:r>
      <w:r>
        <w:rPr>
          <w:rFonts w:ascii="宋体" w:hAnsi="宋体" w:cs="宋体"/>
          <w:sz w:val="28"/>
          <w:szCs w:val="28"/>
          <w:lang w:val="en-US" w:eastAsia="zh-CN"/>
        </w:rPr>
        <w:t>进一步加强自身基本功训练，课后的练习做到精讲精练。</w:t>
      </w:r>
      <w:r>
        <w:rPr>
          <w:rFonts w:eastAsia="宋体" w:cs="宋体" w:ascii="宋体" w:hAnsi="宋体"/>
          <w:sz w:val="28"/>
          <w:szCs w:val="28"/>
          <w:lang w:val="en-US" w:eastAsia="zh-CN"/>
        </w:rPr>
        <w:t xml:space="preserve">3. </w:t>
      </w:r>
      <w:r>
        <w:rPr>
          <w:rFonts w:ascii="宋体" w:hAnsi="宋体" w:cs="宋体"/>
          <w:sz w:val="28"/>
          <w:szCs w:val="28"/>
          <w:lang w:val="en-US" w:eastAsia="zh-CN"/>
        </w:rPr>
        <w:t>关注差生，给予他们更多的帮助，不要使他们丧失学习的兴趣。</w:t>
      </w:r>
      <w:r>
        <w:rPr>
          <w:rFonts w:eastAsia="宋体" w:cs="宋体" w:ascii="宋体" w:hAnsi="宋体"/>
          <w:sz w:val="28"/>
          <w:szCs w:val="28"/>
          <w:lang w:val="en-US" w:eastAsia="zh-CN"/>
        </w:rPr>
        <w:t xml:space="preserve">4. </w:t>
      </w:r>
      <w:r>
        <w:rPr>
          <w:rFonts w:ascii="宋体" w:hAnsi="宋体" w:cs="宋体"/>
          <w:sz w:val="28"/>
          <w:szCs w:val="28"/>
          <w:lang w:val="en-US" w:eastAsia="zh-CN"/>
        </w:rPr>
        <w:t>关注班级整体情况，加强与家长的沟通。我相信只要自己能一步一步稳扎稳打地来，会越做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23: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