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武进区第一期优秀双名工作室、优秀学员和成果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优秀双名工作室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顾志平名校长工作室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奚亚英名校长工作室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陆一平名校长工作室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惠萍名教师工作室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陆燕名教师工作室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岚名师工作室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谭文杰名教师工作室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朱燕芬名师工作室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秦亚平名教师工作室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姚强名教师工作室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优秀学员（</w:t>
      </w:r>
      <w:r>
        <w:rPr>
          <w:rFonts w:eastAsia="仿宋_GB2312;仿宋" w:ascii="仿宋_GB2312;仿宋" w:hAnsi="仿宋_GB2312;仿宋"/>
          <w:b/>
          <w:sz w:val="32"/>
          <w:szCs w:val="32"/>
        </w:rPr>
        <w:t>44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6"/>
        <w:gridCol w:w="1980"/>
      </w:tblGrid>
      <w:tr>
        <w:trPr>
          <w:trHeight w:val="3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员姓名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亚英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惠芬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亚英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岚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亚英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燕芬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志平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俊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一平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文杰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一平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荣法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惠萍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滔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惠萍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明霞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新宇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珺珺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新宇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志燕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芳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娜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芳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凌燕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燕名教师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笑霜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燕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静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尧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程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洪伟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岚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晓霞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岚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丹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岚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栋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燕芬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华英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燕芬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金花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勇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琳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勇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玉娟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方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红霞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小玉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芳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小玉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苏梅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晓燕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琪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晓燕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菽霞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继伟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恽亚杰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海永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强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海永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伟华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亚平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君民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亚平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静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阿香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晓飞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阿香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琳琳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亚文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文杰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亚文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珺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万春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怡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万春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青梅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添翼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叶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翰成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健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强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钦国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强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俊宇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优秀成果（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项）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5444"/>
      </w:tblGrid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所在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岚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童话故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文杰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级校本项目：阳光健身强体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新宇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研究《教育生态学视野下幼儿园区域游戏设计与组织的研究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奚亚英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教育科学规划重点课题《基于个性化发展目标创新学校课程体系》及相关成果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志平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《基于尝试教学思想建设自主学习型课堂的研究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一平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课程基地“五百工程”建设方案及校本教材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晓芳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《快乐语言课堂教学策略的研究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燕芬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《语文是一种生长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小玉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本课程《涂鸦日记》、《童言童趣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亚平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《高中生物构建思维教学文化的策略研究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强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学校信息类专业实训基地建设案例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一平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剑湖小学书画特色学校的打造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新宇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民间特色美工区游戏的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万春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《高中化学教学中追求优质高效作业的实践研究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添翼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《中等职校专业课有效教学的实践研究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翰成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级课题：中职模具制造专业“以工作过程为导向”教学模式构建与实践的研究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兆-吴腾华</cp:lastModifiedBy>
  <dcterms:modified xsi:type="dcterms:W3CDTF">2017-11-17T05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