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kern w:val="2"/>
          <w:sz w:val="28"/>
          <w:szCs w:val="28"/>
        </w:rPr>
      </w:pPr>
      <w:r>
        <w:rPr>
          <w:rFonts w:ascii="黑体" w:hAnsi="黑体" w:cs="黑体" w:eastAsia="黑体"/>
          <w:b/>
          <w:bCs/>
          <w:kern w:val="2"/>
          <w:sz w:val="28"/>
          <w:szCs w:val="28"/>
        </w:rPr>
        <w:t>中西饮食文化差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kern w:val="2"/>
          <w:sz w:val="28"/>
          <w:szCs w:val="28"/>
          <w:lang w:val="en-US" w:eastAsia="zh-CN"/>
        </w:rPr>
        <w:t>礼河实验学校 肖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西文化的差异，造就了中西饮食文化的差异。食物给中国人的生活带来了仪式、伦理、趣味等方面的文化特质，西方在食品的选择上则倾向于营养、科学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素有礼仪之邦之称，讲礼仪是中华民族的传统美德。在用餐时，中国人喜欢热闹，大家围坐在一起，互相敬酒（晚辈敬酒居多），互相敬菜。而西方则是以女士优先为他们安排位子的原则。上菜的顺序通常是由外至里排列，使用也是由外至里依次取用。客人在餐后休息片刻，然后向主人表示感谢后才能离去，这一点，在中西方都是相同的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人注重天人合一，西方人则注重以人为本。这种价值理念的差别，形成了中西方美食的差异。国内有部综艺节目，节目叫舌尖上的中国，其中介绍了许多中国的美食，如重庆小吃。重庆小吃最重庆人来说意味着什么，小吃就是“无处不在”，小吃就是“无时无刻”，小吃就是“重庆人舌尖上的点点滴滴”，由此可见中国人对饭菜的重视。而西方人越来越意识到健康饮食对身体的重要性，菜肴的色香味，则处于几次的位置，他们把影视，只作为冲击的一个手段。因此多用汉堡、牛排等速食来充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随着时间的推移，中西方文化在不断的相互结合，引进来，走出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1:08:00Z</dcterms:created>
  <dc:creator>Administrator</dc:creator>
  <dc:description/>
  <dc:language>en-US</dc:language>
  <cp:lastModifiedBy>DELL</cp:lastModifiedBy>
  <dcterms:modified xsi:type="dcterms:W3CDTF">2017-11-05T23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