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各国的开学第一天</w:t>
      </w:r>
    </w:p>
    <w:p>
      <w:pPr>
        <w:pStyle w:val="Normal"/>
        <w:widowControl/>
        <w:spacing w:lineRule="exact" w:line="400"/>
        <w:jc w:val="center"/>
        <w:rPr>
          <w:rFonts w:ascii="楷体" w:hAnsi="楷体" w:eastAsia="楷体" w:cs="宋体;SimSun"/>
          <w:color w:val="333333"/>
          <w:kern w:val="0"/>
          <w:sz w:val="28"/>
          <w:szCs w:val="28"/>
        </w:rPr>
      </w:pPr>
      <w:r>
        <w:rPr>
          <w:rFonts w:ascii="楷体" w:hAnsi="楷体" w:cs="宋体;SimSun" w:eastAsia="楷体"/>
          <w:color w:val="333333"/>
          <w:kern w:val="0"/>
          <w:sz w:val="28"/>
          <w:szCs w:val="28"/>
        </w:rPr>
        <w:t>礼河实验学校   五</w:t>
      </w:r>
      <w:r>
        <w:rPr>
          <w:rFonts w:eastAsia="楷体" w:cs="宋体;SimSun" w:ascii="楷体" w:hAnsi="楷体"/>
          <w:color w:val="333333"/>
          <w:kern w:val="0"/>
          <w:sz w:val="28"/>
          <w:szCs w:val="28"/>
        </w:rPr>
        <w:t>5</w:t>
      </w:r>
      <w:r>
        <w:rPr>
          <w:rFonts w:ascii="楷体" w:hAnsi="楷体" w:cs="宋体;SimSun" w:eastAsia="楷体"/>
          <w:color w:val="333333"/>
          <w:kern w:val="0"/>
          <w:sz w:val="28"/>
          <w:szCs w:val="28"/>
        </w:rPr>
        <w:t>班   胡梦圆</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开学第一天，对每一个学生来说，都是一个新的起点。在国外，许多学校和家庭都想方设法为学生们创造一个快乐而又有意义的开学氛围，让他们留下美好而深刻的记忆，使新学期有一个好的开端。</w:t>
      </w:r>
    </w:p>
    <w:p>
      <w:pPr>
        <w:pStyle w:val="Normal"/>
        <w:widowControl/>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　　日本：开学不忘防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在日本是个非同寻常的日子。这天不仅是各类学校新学期开始的第一天，也是全国“防灾日”。</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7</w:t>
      </w:r>
      <w:r>
        <w:rPr>
          <w:rFonts w:ascii="宋体;SimSun" w:hAnsi="宋体;SimSun" w:cs="宋体;SimSun"/>
          <w:color w:val="333333"/>
          <w:kern w:val="0"/>
          <w:sz w:val="24"/>
        </w:rPr>
        <w:t>年前的</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日本发生了</w:t>
      </w:r>
      <w:r>
        <w:rPr>
          <w:rFonts w:cs="宋体;SimSun" w:ascii="宋体;SimSun" w:hAnsi="宋体;SimSun"/>
          <w:color w:val="333333"/>
          <w:kern w:val="0"/>
          <w:sz w:val="24"/>
        </w:rPr>
        <w:t>7.9</w:t>
      </w:r>
      <w:r>
        <w:rPr>
          <w:rFonts w:ascii="宋体;SimSun" w:hAnsi="宋体;SimSun" w:cs="宋体;SimSun"/>
          <w:color w:val="333333"/>
          <w:kern w:val="0"/>
          <w:sz w:val="24"/>
        </w:rPr>
        <w:t>级的大地震，以东京为中心的关东地区十几万人伤亡。为不忘记这一“历史教训”，日本把</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定为“防灾日”，每年的这一天全国各地都开展防灾救灾活动，安排儿童“避难” 是“防灾训练”的重要一环。这天早上，小学生们都带着自己的暑假作业，按地区集合后，整队走向学校。</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举行开学式，校长希望他们以新的精神状态开始新的学习生活。接着，学生们回到各自的教室，班主任不仅要确认全班同学是否到齐，还要询问他们的暑假生活过得是否充实愉快，观察和检查他们是否做好了新学期的学习准备，然后向他们提出新的要求。</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日本首相发布“警戒宣言”，家长们纷纷前往学校。教师和家长进行交接学生的训练后，学生由各自的家长领回。新学期第一天的“功课”结束。</w:t>
      </w:r>
    </w:p>
    <w:p>
      <w:pPr>
        <w:pStyle w:val="Normal"/>
        <w:widowControl/>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　　美国：家庭校园共同制定计划</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美国一所小学各班的老师会在开学的第一天站在教室门口，很慎重而亲切地和每一位新生握手，并带领学生到早已安排好的座位坐下。仅是这个迎接动作，就要花费半个多小时，每个学生都同样被重视，充分体现了对学生个体的尊重，有利于形成民主、平等、和谐的师生关系。</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开学伊始，学校大都要将新学期开设的课程告诉学生和家长，以及新学期学校的活动安排，便于家长安排时间参与到学校的事务中来。学生则可以根据自己的兴趣选择课程。老师也可以结合家长的建议为学生制定新学期的计划，通过召开家长会设定新学年的目标。有的学校还要和家长签定责任书，明确各自的权利和责任。而有的学校则会将一本“学校</w:t>
      </w:r>
      <w:r>
        <w:rPr>
          <w:rFonts w:cs="宋体;SimSun" w:ascii="宋体;SimSun" w:hAnsi="宋体;SimSun"/>
          <w:color w:val="333333"/>
          <w:kern w:val="0"/>
          <w:sz w:val="24"/>
        </w:rPr>
        <w:t>--</w:t>
      </w:r>
      <w:r>
        <w:rPr>
          <w:rFonts w:ascii="宋体;SimSun" w:hAnsi="宋体;SimSun" w:cs="宋体;SimSun"/>
          <w:color w:val="333333"/>
          <w:kern w:val="0"/>
          <w:sz w:val="24"/>
        </w:rPr>
        <w:t>家庭日志”交给家长，这将成为学校和家长联系的纽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从开学第一天起，学生的种种表现，无论是在学校还是在家里，都将被记录下来，学校和家庭共同关注孩子的发展。学生们在老师和家长的帮助下，可以从第一天起就努力纠正自己过去的缺点，在新学期里形成好的习惯。另外，度过了一个漫长的暑假，学生们一定经历了不少新鲜的事物，可以抽出一定的时间进行交流与分享，融洽彼此的关系。并不忘告诉他们要从暑假的轻松与悠闲中走出来，投入到紧张而又忙碌的学习中去。</w:t>
      </w:r>
    </w:p>
    <w:p>
      <w:pPr>
        <w:pStyle w:val="Normal"/>
        <w:widowControl/>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　　德国：纸喇叭筒的秘密</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在德国每年开学第一天，街头总会出现许多怀抱彩色纸喇叭筒、肩背小书包的孩子。对于他们，漫长的学校生活就要开始了。为了使严格的学校生活多一份甜意，使学习多一份乐趣，德国的家长都要为新入学的孩子准备一个纸喇叭筒。喇叭筒各式各样，有大有小，有的画着米老鼠、唐老鸭、狮子王等孩子们喜欢的卡通形象，有的画着白雪公主、七个小矮人等童话人物，也有的做工精细，色彩斑斓，倾注着家长的一片爱心。孩子去学校报到的那一天，家长就要将喇叭筒送给孩子，回家后继续由家长保管。等分班那天，也就是等孩子正式成为学生后，才允许孩子将喇叭筒打开，孩子才知道里面的内容。一般，除糖果外，喇叭筒里还有彩笔、卷笔刀、小玩具等。当然，总是有那么一些孩子等不到分班那一天，早早就揭开了喇叭筒的秘密。</w:t>
      </w:r>
    </w:p>
    <w:p>
      <w:pPr>
        <w:pStyle w:val="Normal"/>
        <w:widowControl/>
        <w:spacing w:lineRule="exact" w:line="400"/>
        <w:jc w:val="left"/>
        <w:rPr/>
      </w:pPr>
      <w:r>
        <w:rPr>
          <w:rFonts w:ascii="宋体;SimSun" w:hAnsi="宋体;SimSun" w:cs="宋体;SimSun"/>
          <w:color w:val="333333"/>
          <w:kern w:val="0"/>
          <w:sz w:val="24"/>
        </w:rPr>
        <w:t>　　每一所学校都要举行隆重的开学典礼，典礼有的在学校举行，有的在教堂举行，家长与孩子一起参加。孩子们穿着漂亮的衣服，将纸喇叭筒抱在怀里参加开学典礼。衣服与纸筒颜色相映成辉，气氛相当活跃。典礼上除了校长和当地牧师或神甫要祝贺孩子新生活的开始，鼓励他们认真学习外，教师、家长和孩子还会一起唱起熟悉的歌曲，让孩子们从一开始就对学校留下深刻而美好的印象，引起他们对学习的兴趣。</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还有的地方想出新颖的游戏迎接刚入学的孩子。德国一所社区小学的开学日上，神父带领大家唱歌后，走下讲台坐上跷跷板，请一个小孩坐在另一头，没能把神父翘起来；再来一个孩子，也没有用；又来了第三个，神父坐的那一头终于翘起来了。全场响起了热烈的掌声。神父神情严肃地说：“每一个孩子都是重要的，因为，有了他，一切都不一样了。”</w:t>
      </w:r>
    </w:p>
    <w:p>
      <w:pPr>
        <w:pStyle w:val="Normal"/>
        <w:widowControl/>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　　葡萄牙：注意事项明文张贴</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葡萄牙全国的中小学将在</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开学。今年又是新千年伊始的第一个新学年，比常年有着特殊的意义。各校均为此进行认真准备。</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位于里斯本市拉帕区的帕德雷巴托洛梅乌小学，是个有着悠久历史的名校，不少政界名人和知名学者都曾在这里接受过启蒙教育。离开学还有两个多星期，校内庭院干干净净。具有葡萄牙文化特征的碎石路面和场地，被水洗刷得晶莹发亮。掩映在绿树间的校舍，古老而又充满现代化气息。大小教室窗明几净。新学年对学生的各项要求，注意事项等均明文张贴在布告栏内。</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rPr/>
      </w:pPr>
      <w:r>
        <w:rPr/>
      </w:r>
    </w:p>
    <w:p>
      <w:pPr>
        <w:pStyle w:val="Normal"/>
        <w:widowControl/>
        <w:numPr>
          <w:ilvl w:val="0"/>
          <w:numId w:val="0"/>
        </w:numPr>
        <w:spacing w:lineRule="exact" w:line="400"/>
        <w:jc w:val="center"/>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读《国际理解教育小学生读本》有感</w:t>
      </w:r>
    </w:p>
    <w:p>
      <w:pPr>
        <w:pStyle w:val="Normal"/>
        <w:widowControl/>
        <w:numPr>
          <w:ilvl w:val="0"/>
          <w:numId w:val="0"/>
        </w:numPr>
        <w:spacing w:lineRule="exact" w:line="400"/>
        <w:jc w:val="center"/>
        <w:outlineLvl w:val="1"/>
        <w:rPr>
          <w:rFonts w:ascii="楷体" w:hAnsi="楷体" w:eastAsia="楷体" w:cs="宋体;SimSun"/>
          <w:bCs/>
          <w:color w:val="000000"/>
          <w:kern w:val="0"/>
          <w:sz w:val="28"/>
          <w:szCs w:val="28"/>
        </w:rPr>
      </w:pPr>
      <w:r>
        <w:rPr>
          <w:rFonts w:ascii="楷体" w:hAnsi="楷体" w:cs="宋体;SimSun" w:eastAsia="楷体"/>
          <w:bCs/>
          <w:color w:val="000000"/>
          <w:kern w:val="0"/>
          <w:sz w:val="28"/>
          <w:szCs w:val="28"/>
        </w:rPr>
        <w:t>礼河实验学校   五</w:t>
      </w:r>
      <w:r>
        <w:rPr>
          <w:rFonts w:eastAsia="楷体" w:cs="宋体;SimSun" w:ascii="楷体" w:hAnsi="楷体"/>
          <w:bCs/>
          <w:color w:val="000000"/>
          <w:kern w:val="0"/>
          <w:sz w:val="28"/>
          <w:szCs w:val="28"/>
        </w:rPr>
        <w:t>5</w:t>
      </w:r>
      <w:r>
        <w:rPr>
          <w:rFonts w:ascii="楷体" w:hAnsi="楷体" w:cs="宋体;SimSun" w:eastAsia="楷体"/>
          <w:bCs/>
          <w:color w:val="000000"/>
          <w:kern w:val="0"/>
          <w:sz w:val="28"/>
          <w:szCs w:val="28"/>
        </w:rPr>
        <w:t>班    颜玟珏</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你知道吗？在非洲举起右手打招呼是友好、礼貌的表示</w:t>
      </w:r>
      <w:r>
        <w:rPr>
          <w:rFonts w:cs="宋体;SimSun" w:ascii="宋体;SimSun" w:hAnsi="宋体;SimSun"/>
          <w:color w:val="000000"/>
          <w:kern w:val="0"/>
          <w:sz w:val="24"/>
        </w:rPr>
        <w:t>;</w:t>
      </w:r>
      <w:r>
        <w:rPr>
          <w:rFonts w:ascii="宋体;SimSun" w:hAnsi="宋体;SimSun" w:cs="宋体;SimSun"/>
          <w:color w:val="000000"/>
          <w:kern w:val="0"/>
          <w:sz w:val="24"/>
        </w:rPr>
        <w:t>在非洲不能瞪着眼球看别人</w:t>
      </w:r>
      <w:r>
        <w:rPr>
          <w:rFonts w:cs="宋体;SimSun" w:ascii="宋体;SimSun" w:hAnsi="宋体;SimSun"/>
          <w:color w:val="000000"/>
          <w:kern w:val="0"/>
          <w:sz w:val="24"/>
        </w:rPr>
        <w:t>;</w:t>
      </w:r>
      <w:r>
        <w:rPr>
          <w:rFonts w:ascii="宋体;SimSun" w:hAnsi="宋体;SimSun" w:cs="宋体;SimSun"/>
          <w:color w:val="000000"/>
          <w:kern w:val="0"/>
          <w:sz w:val="24"/>
        </w:rPr>
        <w:t>在非洲人家吃饭，至少要留一点在碟子上。。。。</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你是不是在猜想我刚去非洲旅行归来？其实不然，我</w:t>
      </w:r>
      <w:r>
        <w:rPr>
          <w:rFonts w:ascii="宋体;SimSun" w:hAnsi="宋体;SimSun" w:cs="宋体;SimSun"/>
          <w:color w:val="000000"/>
          <w:kern w:val="0"/>
          <w:sz w:val="24"/>
        </w:rPr>
        <w:t>只是刚读了</w:t>
      </w:r>
      <w:r>
        <w:rPr>
          <w:rFonts w:ascii="宋体;SimSun" w:hAnsi="宋体;SimSun" w:cs="宋体;SimSun"/>
          <w:color w:val="000000"/>
          <w:kern w:val="0"/>
          <w:sz w:val="24"/>
        </w:rPr>
        <w:t>《国际理解教育小学生读本》。</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那是一本很趣的书，不仅有神秘莫测的埃及金字塔、金碧辉煌的南非，还有活泼可爱的各种大洋洲独特的动物</w:t>
      </w:r>
      <w:r>
        <w:rPr>
          <w:rFonts w:ascii="宋体;SimSun" w:hAnsi="宋体;SimSun" w:cs="宋体;SimSun"/>
          <w:color w:val="000000"/>
          <w:kern w:val="0"/>
          <w:sz w:val="24"/>
        </w:rPr>
        <w:t>……</w:t>
      </w:r>
      <w:r>
        <w:rPr>
          <w:rFonts w:ascii="宋体;SimSun" w:hAnsi="宋体;SimSun" w:cs="宋体;SimSun"/>
          <w:color w:val="000000"/>
          <w:kern w:val="0"/>
          <w:sz w:val="24"/>
        </w:rPr>
        <w:t>那丰富多彩的历史故事，旖旎迷人的自然，生动有趣的异国风俗，让我感叹世界文化的神奇，领略人类历史的丰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如今的我们生活在一个多元化的社会中</w:t>
      </w:r>
      <w:r>
        <w:rPr>
          <w:rFonts w:ascii="宋体;SimSun" w:hAnsi="宋体;SimSun" w:cs="宋体;SimSun"/>
          <w:color w:val="000000"/>
          <w:kern w:val="0"/>
          <w:sz w:val="24"/>
        </w:rPr>
        <w:t>，学校</w:t>
      </w:r>
      <w:r>
        <w:rPr>
          <w:rFonts w:ascii="宋体;SimSun" w:hAnsi="宋体;SimSun" w:cs="宋体;SimSun"/>
          <w:color w:val="000000"/>
          <w:kern w:val="0"/>
          <w:sz w:val="24"/>
        </w:rPr>
        <w:t>推出的国际理解教育不仅可以丰富孩子们的视野，更能培养孩子们国际竞争与合作。</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00"/>
        <w:jc w:val="center"/>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读《国际理解教育小学生读本》有感</w:t>
      </w:r>
    </w:p>
    <w:p>
      <w:pPr>
        <w:pStyle w:val="Normal"/>
        <w:widowControl/>
        <w:spacing w:lineRule="exact" w:line="400"/>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礼河实验学校    五</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班     王淑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如今的世界越来越像一个小村落，孩子们成长在经济全球化、文化多元化、信息爆炸化的当下，我们未来要面对的是一个环境更加复杂更加多元、国际联系更为紧密的世界。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这个中秋节在热闹的家庭聚会之余，我认真阅读了《走向非洲，走向大洋洲》国际理解教育读本，没读几页，马上被书中丰富的知识点、多彩的插图、趣意盎然的描述所吸引，印象中风沙弥漫的埃及逐渐揭开了神秘的面纱，广袤的非洲大草原似乎也在向我招手，五彩斑斓的大洋洲，风情各异的海洋与岛屿正款款走来。除了介绍自然景观，对人文环境的关注、与中国关系的概述、孩子兴趣点的关联都让我对编写组的用心精心深感敬佩！ </w:t>
      </w:r>
    </w:p>
    <w:p>
      <w:pPr>
        <w:pStyle w:val="Normal"/>
        <w:widowControl/>
        <w:spacing w:lineRule="exact" w:line="400"/>
        <w:ind w:firstLine="480"/>
        <w:jc w:val="left"/>
        <w:rPr/>
      </w:pPr>
      <w:r>
        <w:rPr>
          <w:rFonts w:ascii="宋体;SimSun" w:hAnsi="宋体;SimSun" w:cs="宋体;SimSun"/>
          <w:color w:val="000000"/>
          <w:kern w:val="0"/>
          <w:sz w:val="24"/>
        </w:rPr>
        <w:t>我从小对地理天文知识甚感兴趣，家里的地球仪、世界地图、中国地图早从幼儿园就一直相伴成长，七大洲四大洋也能略知一二，在对这些知识的涉猎中，我逐渐知道了自己所在的地球有多大，中国和世界是什么关系，很大程度上激发了我主动的求知欲望和出行欲望。每个暑假也会精心选择几个地方实地探索，在行万里路中长知识、立志向、炼品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相信在脚所能至的地方，要先用心去到达，用脑去想象。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0:00Z</dcterms:created>
  <dc:creator>Administrator</dc:creator>
  <dc:description/>
  <cp:keywords/>
  <dc:language>en-US</dc:language>
  <cp:lastModifiedBy>walkinnet</cp:lastModifiedBy>
  <dcterms:modified xsi:type="dcterms:W3CDTF">2017-11-06T07:57:00Z</dcterms:modified>
  <cp:revision>5</cp:revision>
  <dc:subject/>
  <dc:title/>
</cp:coreProperties>
</file>