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国际理解教育有感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礼河实验学校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六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2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郦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今天</w:t>
      </w:r>
      <w:r>
        <w:rPr>
          <w:sz w:val="24"/>
          <w:szCs w:val="24"/>
          <w:lang w:eastAsia="zh-CN"/>
        </w:rPr>
        <w:t>读了</w:t>
      </w:r>
      <w:r>
        <w:rPr>
          <w:sz w:val="24"/>
          <w:szCs w:val="24"/>
        </w:rPr>
        <w:t>《智慧课堂》、《国际理解》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翻开第一页便是石少波校长为本书作的序言，《我从这里走向世界》，从文中感受到一位教育者对孩子们的谆谆教诲，对孩子们的殷切期盼。他希望每一位外小的孩子能健康成长，树立全球概念，拓展视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是呀！如今飞机、高铁、网络把地球缩小了，拉近了地球人之间距离，可是我们这些大人们忙于工作，平时只过问孩子的作业与成绩，关心他们的身体健康，陷于培优教育，忽略了孩子需要的不仅仅是书面知识，更重要有一颗健康的、积极乐观向上的心。学校真地是体贴入微，为每个年龄阶段的孩子精心编写了一套《国际理解教育》读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翻动每一页书，都折射了编者的尽心。书中图文并茂：色彩鲜艳的插图、简洁明了的解释，中间或插的提问，带着我一口气读完了这本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这本书让我了解到不曾知道的非洲历史、风俗文化、禁忌、传说与神话，也更深刻地理解中非人民友谊的伟大。为非洲的原始生态动植物欣慰；为非洲人民的疾病、饥饿而痛心；为陆地沙漠化而焦灼。更为作为一名中国人能帮助他人而骄傲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6T02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