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国际理解教育学习心得</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8</w:t>
      </w:r>
      <w:r>
        <w:rPr>
          <w:rFonts w:ascii="楷体_GB2312" w:hAnsi="楷体_GB2312" w:eastAsia="楷体_GB2312"/>
          <w:sz w:val="28"/>
          <w:szCs w:val="28"/>
        </w:rPr>
        <w:t>）肖燕芳</w:t>
      </w:r>
    </w:p>
    <w:p>
      <w:pPr>
        <w:pStyle w:val="Normal"/>
        <w:spacing w:lineRule="exact" w:line="400"/>
        <w:ind w:firstLine="480"/>
        <w:rPr/>
      </w:pPr>
      <w:r>
        <w:rPr>
          <w:rFonts w:ascii="宋体;SimSun" w:hAnsi="宋体;SimSun" w:cs="宋体;SimSun"/>
          <w:sz w:val="24"/>
        </w:rPr>
        <w:t>国际理解教育是一流教育的特征，是素质教育的重要组成部分。新世纪建设者健全的人格重要由科学素养、人文素养和健康向上的心理素养组成。三种基本素养的基础是正确的价值观。我们对青少年进行国际理解教育不是为理解而理解，而是使青少年养成良好的思维习惯</w:t>
      </w:r>
      <w:r>
        <w:rPr>
          <w:rFonts w:cs="宋体;SimSun" w:ascii="宋体;SimSun" w:hAnsi="宋体;SimSun"/>
          <w:sz w:val="24"/>
        </w:rPr>
        <w:t>,</w:t>
      </w:r>
      <w:r>
        <w:rPr>
          <w:rFonts w:ascii="宋体;SimSun" w:hAnsi="宋体;SimSun" w:cs="宋体;SimSun"/>
          <w:sz w:val="24"/>
        </w:rPr>
        <w:t>形成正确的价值观，为今后在合作与竞争中理性地思考问题，更快地发展我们的民族文化，振兴中华。国际理解教育也是思想品德教育的扩大、延伸。爱家、爱集体、爱城市、爱祖国、爱世界逐步扩大、逐步深化、逐步理性化。从幼儿园起，就应该受到人类共同的基本价值观的影响，同时应该了解别国的文化和世界上的大事情，了解才能产生丰富的情感，情感有助于价值观的形成。这种素质的基础是民族自尊基础上的国际主义和国际理解基础上的爱国主义两种思想的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01:00Z</dcterms:created>
  <dc:creator>yu</dc:creator>
  <dc:description/>
  <cp:keywords/>
  <dc:language>en-US</dc:language>
  <cp:lastModifiedBy>yu</cp:lastModifiedBy>
  <dcterms:modified xsi:type="dcterms:W3CDTF">2002-02-01T19:13:00Z</dcterms:modified>
  <cp:revision>4</cp:revision>
  <dc:subject/>
  <dc:title>Unit1</dc:title>
</cp:coreProperties>
</file>