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第五届“生命之水”主题教育活动同济中学获奖情况一览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15"/>
          <w:szCs w:val="15"/>
        </w:rPr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620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类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等  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  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作  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指导教师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殇，水的初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顾国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  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灵动 水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海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  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——天地之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露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  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是一滴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晓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翠娇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绘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是生命之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娴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德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之精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阮岳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德颖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珍爱每一滴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  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孔德颖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届“生命之水”主题教育活动优秀指导教师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方瑜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届“生命之水”主题教育活动优秀组织奖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州市同济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10:00Z</dcterms:created>
  <dc:creator>tjzyyz</dc:creator>
  <dc:description/>
  <cp:keywords/>
  <dc:language>en-US</dc:language>
  <cp:lastModifiedBy>tjzyyz</cp:lastModifiedBy>
  <dcterms:modified xsi:type="dcterms:W3CDTF">2013-01-25T00:26:00Z</dcterms:modified>
  <cp:revision>2</cp:revision>
  <dc:subject/>
  <dc:title>第五届“生命之水”主题教育活动同济中学获奖情况一览</dc:title>
</cp:coreProperties>
</file>