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评选项目的分配名额和基本条件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b/>
          <w:sz w:val="30"/>
          <w:szCs w:val="30"/>
        </w:rPr>
        <w:t>一、江苏省“五一劳动奖章”个人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名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其类别为科教人员</w:t>
      </w:r>
      <w:r>
        <w:rPr>
          <w:rFonts w:ascii="宋体;SimSun" w:hAnsi="宋体;SimSun" w:cs="宋体;SimSun"/>
          <w:b/>
          <w:sz w:val="30"/>
          <w:szCs w:val="30"/>
        </w:rPr>
        <w:t>），江苏省“工人先锋号”班组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，此两项在常高校、局属单位均可推荐</w:t>
      </w:r>
    </w:p>
    <w:p>
      <w:pPr>
        <w:pStyle w:val="Normal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推荐评选条件是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热爱祖国，拥护中国共产党的领导和社会主义制度，高举邓小平理论和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个代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要思想伟大旗帜，全面贯彻落实科学发展观，认真执行党的路线方针政策，严格遵守国家法律法规，在社会主义经济建设、政治建设、文化建设、社会建设和生态文明建设中取得显著成绩，并于近年来获得过市级（原则上为市劳动模范、市五一劳动奖章获得者和市“工人先锋号”班组）或省有关部门表彰，具备下列条件之一的先进个人和班组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一）在加快经济结构调整、转变经济发展方式，促进经济持续健康发展方面作出突出贡献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二）在扩大社会主义民主、健全社会主义法制、发展社会主义政治文明方面作出突出贡献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 xml:space="preserve">（三）在提高文化软实力，构建社会主义核心价值体系，推动社会主义文化大发展大繁荣方面作出突出贡献的；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四）在加强和创新社会管理，推动社会主义和谐社会建设方面作出突出贡献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五）在节约资源、保护环境，积极推进绿色发展、循环发展、低碳发展方面作出突出贡献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六）在国家和省重点工程建设或完成重大科研项目方面作出突出贡献的；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55555"/>
          <w:kern w:val="0"/>
          <w:sz w:val="32"/>
          <w:szCs w:val="32"/>
        </w:rPr>
        <w:t>（七）在其他各个行业各个方面作出突出贡献的。</w:t>
      </w:r>
    </w:p>
    <w:p>
      <w:pPr>
        <w:pStyle w:val="Normal"/>
        <w:ind w:firstLine="58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常州市“五一劳动奖状”</w:t>
      </w:r>
    </w:p>
    <w:p>
      <w:pPr>
        <w:pStyle w:val="Normal"/>
        <w:ind w:firstLine="732"/>
        <w:rPr/>
      </w:pPr>
      <w:r>
        <w:rPr>
          <w:rFonts w:ascii="宋体;SimSun" w:hAnsi="宋体;SimSun" w:cs="宋体;SimSun"/>
          <w:b/>
          <w:sz w:val="30"/>
          <w:szCs w:val="30"/>
        </w:rPr>
        <w:t>名额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个单位（在常高校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单位，局属单位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个单位）</w:t>
      </w:r>
    </w:p>
    <w:p>
      <w:pPr>
        <w:pStyle w:val="Normal"/>
        <w:spacing w:lineRule="auto" w:line="36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推荐评选条件是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忠实实践“三个代表”重要思想和坚持科学发展观，认真执行党的路线方针政策，严格遵守国家法律法规，以人为本，全面协调可持续发展；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经济社会建设中，经济效益和社会效益显著居本地区或本行业领先水平，节能减排，注重保护生态环境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三）领导班子团结务实、开拓进取、廉洁奉公、联系群众、遵纪守法，在推进各项工作中有突出业绩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四）诚实守信，自觉履行社会责任，建立和谐劳动关系，全心全意依靠职工办好企事业，在坚持和完善职工民主管理，推进集体合同与劳动工资集体协商等制度方面成绩突出；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五）在推进自主创新、技术进步、科学管理，大力提高职工素质，安全生产等方面成绩显著。 </w:t>
      </w:r>
    </w:p>
    <w:p>
      <w:pPr>
        <w:pStyle w:val="Normal"/>
        <w:spacing w:lineRule="auto" w:line="360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三、常州市“五一劳动奖章” </w:t>
      </w:r>
    </w:p>
    <w:p>
      <w:pPr>
        <w:pStyle w:val="Normal"/>
        <w:spacing w:lineRule="auto" w:line="360"/>
        <w:ind w:firstLine="678"/>
        <w:rPr/>
      </w:pPr>
      <w:r>
        <w:rPr>
          <w:rFonts w:ascii="宋体;SimSun" w:hAnsi="宋体;SimSun" w:cs="宋体;SimSun"/>
          <w:b/>
          <w:sz w:val="30"/>
          <w:szCs w:val="30"/>
        </w:rPr>
        <w:t>名额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名个人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在常高校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，局属单位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名，其类别为科教人员）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bookmarkStart w:id="0" w:name="OLE_LINK1"/>
      <w:r>
        <w:rPr>
          <w:rFonts w:ascii="仿宋_GB2312" w:hAnsi="仿宋_GB2312" w:eastAsia="仿宋_GB2312"/>
          <w:sz w:val="30"/>
          <w:szCs w:val="30"/>
        </w:rPr>
        <w:t>推荐评选条件：</w:t>
      </w:r>
      <w:bookmarkEnd w:id="0"/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热爱祖国、热爱本职、开拓创新、诚实劳动，为我市经济建设和社会发展做出突出贡献，具有广泛的群众基础，并具备下列条件之一者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在企事业改革和发展、提高经济效益和社会效益方面做出突出成绩的；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在实施“转型升级、创新驱动”战略和推进技术进步中做出突出成绩的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在劳动竞赛、技能比武、合理化建议、技术革新、发明创造、技术协作、促进经济发展中做出突出成绩的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节约资源、环境保护和安全生产等方面做出突出成绩的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在保卫国家和人民利益、维护社会安全和增进民族团结、维护国家尊严等方面做出突出贡献的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在勤政廉洁、为民做好事、实事和社会主义精神文明建设方面做出突出成绩的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在其他方面做出突出成绩和贡献的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“五一劳动奖章”推荐对象，应从系统先进以上中评选产生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四、常州市“工人先锋号”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名额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个班组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在常高校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，局属单位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评选条件：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具有一流素质。坚持以科学理论为指导，认真执行党的路线方针政策，遵守国家法律法规和各项制度，注重加强思想作风和业务素质建设，具有强烈的主人翁责任意识、良好的职业道德和优良的技能水平。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创造一流的工作。坚持与时俱进，开拓创新，工作深入扎实，管理科学民主，具有牢固的科技创新意识和节能减排意识，在工作经验、工作效率、管理水平和创新能力等方面居同行业领先水平。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提供一流服务。坚持文明、优质、诚信的服务理念，积极开展服务创新、不断提高服务质量，努力为客户提供热情周到、高效规范的服务，社会满意度和公众认可度高，在服务技能和服务质量等方面居同行业领先水平。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取得一流成绩。坚持开展各项创先争优活动，工作业绩突出，经济和社会效益显著，无重大安全事故，在发展先进生产力、促进社会进步、服务人民群众等方面做出突出贡献。</w:t>
      </w:r>
    </w:p>
    <w:p>
      <w:pPr>
        <w:pStyle w:val="Normal"/>
        <w:spacing w:lineRule="auto" w:line="360"/>
        <w:ind w:firstLine="62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建设一流团队。坚持以人为本、科学发展，具有积极进取、奋勇争先，团结协作、和谐共进的团队精神，充分发挥职工的积极性，团队凝聚力强、影响力大、职工信赖、公众认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">
    <w:name w:val="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6:00Z</dcterms:created>
  <dc:creator>MC SYSTEM</dc:creator>
  <dc:description/>
  <cp:keywords/>
  <dc:language>en-US</dc:language>
  <cp:lastModifiedBy>蔡月新</cp:lastModifiedBy>
  <dcterms:modified xsi:type="dcterms:W3CDTF">2013-03-01T07:40:00Z</dcterms:modified>
  <cp:revision>15</cp:revision>
  <dc:subject/>
  <dc:title/>
</cp:coreProperties>
</file>