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的国际理解教育学习心得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武进区礼河实验学校  于妍妍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高尔基曾经说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书是人类进步的阶梯，毛泽东也曾说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饭可以一日不吃，觉可以一日不睡，书不可以一日不读。是啊，书已经成为我们生活中不可缺少的东西了！从古至今，国内国外，又有多少人为书付出了巨大的代价，就从国内的谈迁和国外的霍金说起吧。              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谈迁小时候家里非常贫困，他每天刻苦好学，一有空就阅读各种各样的书籍。他特别喜爱历史，励志要撰写一部明史巨著。长大后，他刻苦研究，写出了一部部巨著，有《枣林杂俎》﹑《枣林外索》六卷﹑《枣林集》十二卷﹑《枣林诗集》三卷﹑《北游录》﹑《西游录》二卷﹑《海昌外志》八卷﹑《史论》二卷</w:t>
      </w:r>
      <w:r>
        <w:rPr>
          <w:rFonts w:cs="宋体;SimSun" w:ascii="宋体;SimSun" w:hAnsi="宋体;SimSun"/>
          <w:kern w:val="0"/>
          <w:sz w:val="24"/>
        </w:rPr>
        <w:t>... ...</w:t>
      </w:r>
      <w:r>
        <w:rPr>
          <w:rFonts w:ascii="宋体;SimSun" w:hAnsi="宋体;SimSun" w:cs="宋体;SimSun"/>
          <w:kern w:val="0"/>
          <w:sz w:val="24"/>
        </w:rPr>
        <w:t>让他最自豪的还是他历尽千辛万苦写成的《国榷》。当年，他各地奔波，四处搜集史料，当他好不容易完成这部《国榷》时，</w:t>
      </w:r>
      <w:r>
        <w:rPr>
          <w:rFonts w:ascii="宋体;SimSun" w:hAnsi="宋体;SimSun" w:cs="宋体;SimSun"/>
          <w:kern w:val="0"/>
          <w:sz w:val="24"/>
        </w:rPr>
        <w:t>有天</w:t>
      </w:r>
      <w:r>
        <w:rPr>
          <w:rFonts w:ascii="宋体;SimSun" w:hAnsi="宋体;SimSun" w:cs="宋体;SimSun"/>
          <w:kern w:val="0"/>
          <w:sz w:val="24"/>
        </w:rPr>
        <w:t>晚上，小偷来到他的家，把他的书稿给偷走了，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岁的谈迁很快站了起来，经过更多的时间，他重新完成了《国榷》，而且比原先那部更加详实精彩，成为了一部不可多得的明史巨著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我们中国的谈迁对书本不离不弃，国外的霍金也是一个很好的典范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霍金从出生命运就是对他不公平的，在他在剑桥大学读研究生时因种种原因全身瘫痪，又因一个手术失去了说话的权利，现在只剩三根手指能活动，但他坚持了下来，每天他用自动阅读器阅读个类书籍，最终完成了《时间简史》，在科学界完了了伟大的壮举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我们要像他们学习，虽然不求像他们一样</w:t>
      </w:r>
      <w:r>
        <w:rPr>
          <w:rFonts w:ascii="宋体;SimSun" w:hAnsi="宋体;SimSun" w:cs="宋体;SimSun"/>
          <w:kern w:val="0"/>
          <w:sz w:val="24"/>
        </w:rPr>
        <w:t>名垂青史</w:t>
      </w:r>
      <w:r>
        <w:rPr>
          <w:rFonts w:ascii="宋体;SimSun" w:hAnsi="宋体;SimSun" w:cs="宋体;SimSun"/>
          <w:kern w:val="0"/>
          <w:sz w:val="24"/>
        </w:rPr>
        <w:t xml:space="preserve">，但我们要有对书籍的热爱，让书籍真正的成为我们生活的一部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22:00Z</dcterms:created>
  <dc:creator>Administrator</dc:creator>
  <dc:description/>
  <cp:keywords/>
  <dc:language>en-US</dc:language>
  <cp:lastModifiedBy>walkinnet</cp:lastModifiedBy>
  <dcterms:modified xsi:type="dcterms:W3CDTF">2017-11-06T02:47:00Z</dcterms:modified>
  <cp:revision>9</cp:revision>
  <dc:subject/>
  <dc:title/>
</cp:coreProperties>
</file>