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黑体" w:hAnsi="黑体" w:cs="黑体" w:eastAsia="黑体"/>
          <w:b/>
          <w:bCs/>
          <w:kern w:val="2"/>
          <w:sz w:val="28"/>
          <w:szCs w:val="28"/>
        </w:rPr>
        <w:t>中外国</w:t>
      </w:r>
      <w:r>
        <w:rPr>
          <w:rFonts w:ascii="黑体" w:hAnsi="黑体" w:cs="黑体" w:eastAsia="黑体"/>
          <w:b/>
          <w:bCs/>
          <w:kern w:val="2"/>
          <w:sz w:val="28"/>
          <w:szCs w:val="28"/>
          <w:lang w:eastAsia="zh-CN"/>
        </w:rPr>
        <w:t>文化</w:t>
      </w:r>
      <w:r>
        <w:rPr>
          <w:rFonts w:ascii="黑体" w:hAnsi="黑体" w:cs="黑体" w:eastAsia="黑体"/>
          <w:b/>
          <w:bCs/>
          <w:kern w:val="2"/>
          <w:sz w:val="28"/>
          <w:szCs w:val="28"/>
        </w:rPr>
        <w:t>的差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lucida Grande;Segoe Print" w:hAnsi="lucida Grande;Segoe Print" w:eastAsia="宋体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楷体" w:hAnsi="楷体" w:cs="楷体" w:eastAsia="楷体"/>
          <w:b/>
          <w:bCs/>
          <w:kern w:val="2"/>
          <w:sz w:val="28"/>
          <w:szCs w:val="28"/>
          <w:lang w:val="en-US" w:eastAsia="zh-CN"/>
        </w:rPr>
        <w:t>礼河实验学校 卢兴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要说起中国和外国的文化差异，应该从饮食方面说起，因为″民以食为天″，它能反应不同民族的生活习惯和文化思维方面的差异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世界上有三大美食：中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法国和意大利。在餐具上面，每个国家都有不同的餐具。中国是筷子，其他国家就是刀叉。刀叉必然带来分食制，而筷子肯定与家庭成员围坐桌边共同进餐相配。西方一开始就分吃，由此衍生出西方人讲究独立，子女长大后就独立闯世界的想法和习惯。而筷子带来的合餐制，突出了老老少少坐一起的家庭单元，从而让东方人拥有了比较牢固的家庭观念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虽然中外的餐具不一样，饮食习惯也不一样。但是他们也有共同点比如，中国和美国的共同点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  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都是一个负责任的大国。都是联合国常任理事国，对世界来说都是举足轻重，有份量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国土面积大，人口多，经济活跃，打个喷涕全世界都有好多国家感冒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虽说意识形态不同，但文化上却有共通性，都有一个共同的特点——兼容并蓄，任何文化到了这两个国家都会成为其一部分，被消化，而不是大力排斥或彻底颠覆，这个是最重要的，吸收百家之长，才是最可怕的文化正道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４，美国的新帝国主义和十八、十九世纪的英、法等殖民主义国家不同，他们打倒一个国家政权，最主要的目的是给被打倒国家传输他们所谓的民主思想、民主制度、建立新兴的民主国家，而不是当主子、找奴隶。这种新形式的霸权隐蔽性很强，让很多脑子进水的文学家迷惑并为之鼓吹。这一点和明朝的郑和做的事很像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５，都有大国公民的心态和怀抱。从两国开的汽车都可以看出来，都喜欢大个的，不是像欧、日一样喜欢小小的小汽车，这可能和国土面积大有关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６，对待国际关系，都比较冷静。虽然对对方都有很多不满意，但总体上愿意交流，愿意通过和平渠道解决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这就是我对中国和外国的共同点和不同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lucida Grande">
    <w:altName w:val="Segoe Print"/>
    <w:charset w:val="00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1:05:00Z</dcterms:created>
  <dc:creator>Administrator</dc:creator>
  <dc:description/>
  <dc:language>en-US</dc:language>
  <cp:lastModifiedBy>DELL</cp:lastModifiedBy>
  <dcterms:modified xsi:type="dcterms:W3CDTF">2017-11-05T23:4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