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</w:rPr>
        <w:t>国际理解教育</w:t>
      </w:r>
      <w:r>
        <w:rPr>
          <w:rFonts w:ascii="黑体" w:hAnsi="黑体" w:cs="黑体" w:eastAsia="黑体"/>
          <w:sz w:val="28"/>
          <w:szCs w:val="28"/>
          <w:lang w:eastAsia="zh-CN"/>
        </w:rPr>
        <w:t>有</w:t>
      </w:r>
      <w:r>
        <w:rPr>
          <w:rFonts w:ascii="黑体" w:hAnsi="黑体" w:cs="黑体" w:eastAsia="黑体"/>
          <w:sz w:val="28"/>
          <w:szCs w:val="28"/>
        </w:rPr>
        <w:t>感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礼河实验学校六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2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马晨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如今的世界越来越像一个小村落，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们成长在经济全球化、文化多元化、信息爆炸化</w:t>
      </w:r>
      <w:r>
        <w:rPr>
          <w:sz w:val="24"/>
          <w:szCs w:val="24"/>
          <w:lang w:eastAsia="zh-CN"/>
        </w:rPr>
        <w:t>当</w:t>
      </w:r>
      <w:r>
        <w:rPr>
          <w:sz w:val="24"/>
          <w:szCs w:val="24"/>
        </w:rPr>
        <w:t>下，他们未来要面对的是一个环境更加复杂更加多元、国际联系更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紧密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这个中秋节在热闹的家庭聚会之余，我认真阅读了外小相关课题组编写的《走向非洲，走向大洋洲》国际理解教育读本，没读几页，马上被书中丰富的知识点、多彩的插图、趣意盎然的描述所吸引，印象中风沙弥漫的埃及逐渐揭开了神秘的面纱，广袤的非洲大草原似乎也在向我招手，五彩斑斓的大洋洲，风情各异的海洋与岛屿正款款走来。除了介绍自然景观，对人文环境的关注、与中国关系的概述、孩子兴趣点的关联都让我对编写组的用心精心深感敬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从小对地理天文知识甚感兴趣，家里的地球仪、世界地图、中国地图早从幼儿园就一直相伴成长，七大洲四大洋也能略知一二，在对这些知识的涉猎中，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逐渐知道了所在的地球有多大，中国和世界是什么关系，很大程度上激发了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主动的求知欲望和出行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相信在脚所能至的地方，要先用心去到达，用脑去想象。感谢这么好的读本，让我的心和脑先做了一次旅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