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0"/>
        <w:rPr>
          <w:rFonts w:ascii="黑体" w:hAnsi="黑体" w:eastAsia="黑体" w:cs="黑体"/>
          <w:b/>
          <w:b/>
          <w:bCs/>
          <w:kern w:val="2"/>
          <w:sz w:val="28"/>
          <w:szCs w:val="28"/>
        </w:rPr>
      </w:pPr>
      <w:r>
        <w:rPr>
          <w:rFonts w:ascii="黑体" w:hAnsi="黑体" w:cs="黑体" w:eastAsia="黑体"/>
          <w:b/>
          <w:bCs/>
          <w:kern w:val="2"/>
          <w:sz w:val="28"/>
          <w:szCs w:val="28"/>
        </w:rPr>
        <w:t>中国文化与外国文化的区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0"/>
        <w:rPr>
          <w:rFonts w:ascii="楷体" w:hAnsi="楷体" w:eastAsia="楷体" w:cs="楷体"/>
          <w:b/>
          <w:b/>
          <w:bCs/>
          <w:kern w:val="2"/>
          <w:sz w:val="28"/>
          <w:szCs w:val="28"/>
          <w:lang w:val="en-US" w:eastAsia="zh-CN"/>
        </w:rPr>
      </w:pPr>
      <w:r>
        <w:rPr>
          <w:rFonts w:ascii="楷体" w:hAnsi="楷体" w:cs="楷体" w:eastAsia="楷体"/>
          <w:b/>
          <w:bCs/>
          <w:kern w:val="2"/>
          <w:sz w:val="28"/>
          <w:szCs w:val="28"/>
          <w:lang w:val="en-US" w:eastAsia="zh-CN"/>
        </w:rPr>
        <w:t>礼河实验学校 陈怡圆</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中西文化的差异是多方面的，也是很复杂的。</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 xml:space="preserve">要说起文化的差异，我觉得应该先从饮食文化说起，因为“民以食为天”，它能够反映不同民族生活习惯和文化思维方面的差异。世界上有三大美食：中国、法国和意大利，我们看看这些美食方面最基本的差异。在饮食方面，中国人很注重形式，讲究“色、香、味”，所以中国烹调里，菜的样式千变万化，具体到每一道菜又非常讲究色香味的搭配。而欧洲人很讲实际，在菜的花色变化上从不下什么工夫，更讲究其营养搭配和保护，注重菜的内在质量。这是中餐和西餐的主要差异。中国人吃饭每次都上很多菜，可都长得很瘦，西方人每次菜很少，但都比中国人长得结识。 </w:t>
      </w:r>
      <w:r>
        <w:rPr>
          <w:rFonts w:eastAsia="宋体" w:cs="宋体" w:ascii="宋体" w:hAnsi="宋体"/>
          <w:sz w:val="24"/>
          <w:szCs w:val="24"/>
        </w:rPr>
        <w:br/>
        <w:t xml:space="preserve">    </w:t>
      </w:r>
      <w:r>
        <w:rPr>
          <w:rFonts w:ascii="宋体" w:hAnsi="宋体" w:cs="宋体"/>
          <w:sz w:val="24"/>
          <w:szCs w:val="24"/>
        </w:rPr>
        <w:t>再看看餐具的差别</w:t>
      </w:r>
      <w:r>
        <w:rPr>
          <w:rFonts w:eastAsia="宋体" w:cs="宋体" w:ascii="宋体" w:hAnsi="宋体"/>
          <w:sz w:val="24"/>
          <w:szCs w:val="24"/>
        </w:rPr>
        <w:t>:</w:t>
      </w:r>
      <w:r>
        <w:rPr>
          <w:rFonts w:ascii="宋体" w:hAnsi="宋体" w:cs="宋体"/>
          <w:sz w:val="24"/>
          <w:szCs w:val="24"/>
        </w:rPr>
        <w:t>刀叉和筷子，不仅带来了饮食习惯的差异，而且影响了东西方人生活观念。刀叉必然带来分食制，而筷子肯定与家庭成员围坐桌边共同进餐相配。西方一开始就分吃，由此衍生出西方人讲究独立，子女长大后就独立闯世界的想法和习惯。而筷子带来的合餐制，突出了老老少少坐一起的家庭单元，从而让东方人拥有了比较牢固的家庭观念。</w:t>
      </w:r>
      <w:r>
        <w:rPr>
          <w:rFonts w:eastAsia="宋体" w:cs="宋体" w:ascii="宋体" w:hAnsi="宋体"/>
          <w:sz w:val="24"/>
          <w:szCs w:val="24"/>
        </w:rPr>
        <w:br/>
        <w:t xml:space="preserve">    </w:t>
      </w:r>
      <w:r>
        <w:rPr>
          <w:rFonts w:ascii="宋体" w:hAnsi="宋体" w:cs="宋体"/>
          <w:sz w:val="24"/>
          <w:szCs w:val="24"/>
        </w:rPr>
        <w:t>不同的颜色在不同的国家和民族所代表的意义完全不同，对不同颜色的喜好从整体上可以反映一个民族或者国家的审美情趣与好恶倾向。在中国的文化背景里，红色代表着幸运、财富和吉祥喜庆，而在西方人的观念里，红色是血的颜色，表示冲动、挑衅和动乱，我们看到西班牙斗牛士拿着红布就是向牛挑战，红色可以激怒斗牛，所以，中国人在喜庆的节日里喜欢穿红色的衣服，而西方人一般选择蓝色，因为他们觉得蓝色代表冷静和沉着。</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pPr>
      <w:r>
        <w:rPr>
          <w:rFonts w:ascii="宋体" w:hAnsi="宋体" w:cs="宋体"/>
          <w:sz w:val="24"/>
          <w:szCs w:val="24"/>
        </w:rPr>
        <w:t>中国亲朋好友和同事之间的串门很随便，邀请别人来访无需为对方确定时间，自己去探访别人无需郑重其事征得同意。美国人则没有串门的习惯。平时如果有事上门，事先要确切地预约时间。没有得到对方的应允随时随地上门是不礼貌的行为。无事打电话闲聊也是美国人视为打乱别人私人时间和活动安排的行为。</w:t>
      </w:r>
      <w:r>
        <w:rPr>
          <w:rFonts w:eastAsia="宋体" w:cs="宋体" w:ascii="宋体" w:hAnsi="宋体"/>
          <w:sz w:val="24"/>
          <w:szCs w:val="24"/>
        </w:rPr>
        <w:br/>
        <w:t xml:space="preserve">    </w:t>
      </w:r>
      <w:r>
        <w:rPr>
          <w:rFonts w:ascii="宋体" w:hAnsi="宋体" w:cs="宋体"/>
          <w:sz w:val="24"/>
          <w:szCs w:val="24"/>
        </w:rPr>
        <w:t>虽然中西文化存在的差异很多有先进有落后，但有一句名言：“越是民族的，就越是世界的”，一个国家或者一个民族想要孤立的存在于这个世界，这将是不可能实现的。进步需要汲取，发展需要交流，我们欣赏着其中的差异，但只有兼收并蓄，这些差异才会展现它们的另一番美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Asktitle">
    <w:name w:val="ask-title"/>
    <w:basedOn w:val="Style13"/>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眉 Char"/>
    <w:basedOn w:val="Style13"/>
    <w:qFormat/>
    <w:rPr>
      <w:sz w:val="18"/>
      <w:szCs w:val="18"/>
    </w:rPr>
  </w:style>
  <w:style w:type="character" w:styleId="InternetLink">
    <w:name w:val="Hyperlink"/>
    <w:basedOn w:val="Style13"/>
    <w:rPr>
      <w:color w:val="0000FF"/>
      <w:u w:val="single"/>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0:24:00Z</dcterms:created>
  <dc:creator>Administrator</dc:creator>
  <dc:description/>
  <dc:language>en-US</dc:language>
  <cp:lastModifiedBy>DELL</cp:lastModifiedBy>
  <dcterms:modified xsi:type="dcterms:W3CDTF">2017-11-05T23:4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