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</w:rPr>
        <w:t>国际教育</w:t>
      </w:r>
      <w:r>
        <w:rPr>
          <w:rFonts w:ascii="黑体" w:hAnsi="黑体" w:cs="黑体" w:eastAsia="黑体"/>
          <w:sz w:val="28"/>
          <w:szCs w:val="28"/>
          <w:lang w:eastAsia="zh-CN"/>
        </w:rPr>
        <w:t>有</w:t>
      </w:r>
      <w:r>
        <w:rPr>
          <w:rFonts w:ascii="黑体" w:hAnsi="黑体" w:cs="黑体" w:eastAsia="黑体"/>
          <w:sz w:val="28"/>
          <w:szCs w:val="28"/>
        </w:rPr>
        <w:t>感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礼河实验学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六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2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王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，读了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智慧课程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这本书，感触颇深。以前，总觉得大千世界，芸芸众生，我们生活在一个地球上，同一个蓝天下，大家每天过着一样的生活，出生、读书、上学、工作，每个人的经历都那么相似，忙忙碌碌，而又平淡无奇！我们为了生存而奔波，为了物质享受而努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一天一天，我们在岁月的磨砺中越来越现实，越来越浮躁！没了激情，也没有创造，我们在平平淡淡中逐渐随波逐流。很多时候，我们迷失了自己！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是怎样来的？我为什么是我？为什么不是别人？为什么我叫这个名字？”在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智慧课程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里，我犹如遭到当头棒喝。原来，我的出现是不可抗拒的，我就是我！是这个世界上独一无二的，我的眼睛、鼻子、嘴巴，我的笑，我的哭，我的高兴，我的忧伤，都是这个世界上不可复制的。在逐渐成长的过程中我形成了自己的世界观，学会了各种生存技能，拥有了知识，也担负起了诸多责任。那么，我是要这样浑浑噩噩的过下去？还是要做一个独一无二的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坚信，“天生我才必有用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，在这个社会上，我有自己存在的价值。只有更加努力的学习，才能看见前进的方向。我们既然来到了这个世界，那么就一定要做到独一无二，不为别的，只为活得更加精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想我们其实生活的很是幸运！在中国，在和平年代，我们过的很安宁，我们的国家在强大，我们的生活越来越好。看看外面的世界，在这个地球上，还有各种不同肤色的人类，他们，和我们真的不一样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看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走向非洲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我能感受到世界上最贫穷大陆上非洲人民苦难深重的历史。古老的埃及，人类文明的发祥地之一，金字塔、狮面人身像、神秘的尼罗河，这一切令人向往。大象、狮子、犀牛、花豹，各种野生动物充满着吸引力。南非的黄金、钻石，并不能带给非洲人民的富裕，反而干旱、饥荒、沙漠化正威胁着非洲人民的生存。艾滋病的肆虐，非洲儿童的苦难，种族战争的灾难，当今的非洲，真的令人同情。经济的落后，人民生活水平的低下，各种疾病的流行，非洲人民，生活在社会的最底层，看着那些令人震惊的画面，我们能无动于衷吗？我们也希望他们能和我们一样过着和平、幸福的日子。我在想，做为一名医生，如果有机会去援非，那么，自己一定要用自己的所学，来救治更多的患者，挽救更多的生命，这样，才不枉一生！这样，才能体现自己的价值！也许，这样才能宣扬生命的精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在这里，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们不仅可以学习了解世界各国的文化知识，了解人类优秀的文化和历史，</w:t>
      </w:r>
      <w:r>
        <w:rPr>
          <w:rFonts w:ascii="宋体" w:hAnsi="宋体" w:cs="宋体"/>
          <w:sz w:val="24"/>
          <w:szCs w:val="24"/>
          <w:lang w:eastAsia="zh-CN"/>
        </w:rPr>
        <w:t>而且</w:t>
      </w:r>
      <w:r>
        <w:rPr>
          <w:rFonts w:ascii="宋体" w:hAnsi="宋体" w:cs="宋体"/>
          <w:sz w:val="24"/>
          <w:szCs w:val="24"/>
        </w:rPr>
        <w:t>培养</w:t>
      </w:r>
      <w:r>
        <w:rPr>
          <w:rFonts w:ascii="宋体" w:hAnsi="宋体" w:cs="宋体"/>
          <w:sz w:val="24"/>
          <w:szCs w:val="24"/>
          <w:lang w:eastAsia="zh-CN"/>
        </w:rPr>
        <w:t>了我</w:t>
      </w:r>
      <w:r>
        <w:rPr>
          <w:rFonts w:ascii="宋体" w:hAnsi="宋体" w:cs="宋体"/>
          <w:sz w:val="24"/>
          <w:szCs w:val="24"/>
        </w:rPr>
        <w:t>们的情操，开阔眼界，增长见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6T02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