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“常州市同济中学师生用餐外送招标公告”的重要更正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常州市同济中学师生用餐外送招标公告”中“风险抵押金五十万元人民币（不计息）”，经学校行政决定，并报请上级部门同意，现风险抵押金更正为“三十万元（不计息）”。热忱欢迎有意向的信誉单位参加投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常州市同济中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14/7/1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07:00Z</dcterms:created>
  <dc:creator>admin</dc:creator>
  <dc:description/>
  <cp:keywords/>
  <dc:language>en-US</dc:language>
  <cp:lastModifiedBy>admin</cp:lastModifiedBy>
  <dcterms:modified xsi:type="dcterms:W3CDTF">2014-07-19T02:12:00Z</dcterms:modified>
  <cp:revision>1</cp:revision>
  <dc:subject/>
  <dc:title>关于“常州市同济中学师生用餐外送招标公告”的重要更正</dc:title>
</cp:coreProperties>
</file>