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国际理解教育学习心得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五（</w:t>
      </w: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）班 刘佳盈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国际理解教育需要切身的体验、感悟和心灵的触动，在知识学习的基础上，更需要躬身实践、践行尊重、包容、和平、公正、关心、互助、合作等核心价值理念。学校根据学生的学习生活需要，积极成立各种社团，主要开展以下四类活动：一是实践国际交往类，如一年一度的英语节、夏令营等；二是弘扬民族精神类，如认识传统节日、学唱民族歌曲、学跳民族舞蹈等；三是提高综合素质类，如美德少年教育、感恩节、母亲节等；四是关注社会时事类，如喜看神舟归来、印度洋海啸等。在这些活动中，学生通过参加社会考察、搜集信息、制作小报、布置展览、举办知识竞赛、接待中外嘉宾、学唱外国歌曲、参加文艺演出、写出调查报告等，加强了国际间的交往，丰富了生命体验，增进了对世界文化、风土人情的了解，多元共生、和而不同的全球观念日渐形成。我们深信：国际理解教育的开展，使我们遇见了一个多彩多样的世界</w:t>
      </w:r>
    </w:p>
    <w:p>
      <w:pPr>
        <w:pStyle w:val="Normal"/>
        <w:spacing w:lineRule="exact" w:line="40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08:00Z</dcterms:created>
  <dc:creator>yu</dc:creator>
  <dc:description/>
  <cp:keywords/>
  <dc:language>en-US</dc:language>
  <cp:lastModifiedBy>yu</cp:lastModifiedBy>
  <dcterms:modified xsi:type="dcterms:W3CDTF">2002-02-01T19:12:00Z</dcterms:modified>
  <cp:revision>4</cp:revision>
  <dc:subject/>
  <dc:title>Unit1</dc:title>
</cp:coreProperties>
</file>